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color w:val="000000"/>
          <w:sz w:val="48"/>
          <w:szCs w:val="48"/>
        </w:rPr>
      </w:pPr>
      <w:r>
        <w:rPr>
          <w:rFonts w:cs="Palatino Linotype" w:ascii="Palatino Linotype" w:hAnsi="Palatino Linotype"/>
          <w:color w:val="000000"/>
          <w:sz w:val="48"/>
          <w:szCs w:val="48"/>
        </w:rPr>
        <w:t>L’Afrique … Petit Chaka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Végétation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Animaux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Instruments de musique</w:t>
      </w:r>
    </w:p>
    <w:p>
      <w:pPr>
        <w:pStyle w:val="Normal"/>
        <w:spacing w:before="60" w:after="0"/>
        <w:rPr/>
      </w:pPr>
      <w:r>
        <w:rPr>
          <w:rFonts w:cs="Palatino Linotype" w:ascii="Palatino Linotype" w:hAnsi="Palatino Linotype"/>
        </w:rPr>
        <w:t>Brousse</w:t>
        <w:tab/>
        <w:tab/>
        <w:tab/>
        <w:tab/>
      </w:r>
      <w:r>
        <w:rPr>
          <w:rFonts w:cs="Palatino Linotype" w:ascii="Palatino Linotype" w:hAnsi="Palatino Linotype"/>
          <w:u w:val="single"/>
        </w:rPr>
        <w:t>Sauvages</w:t>
      </w:r>
      <w:r>
        <w:rPr>
          <w:rFonts w:cs="Palatino Linotype" w:ascii="Palatino Linotype" w:hAnsi="Palatino Linotype"/>
        </w:rPr>
        <w:tab/>
        <w:tab/>
        <w:tab/>
        <w:t>Tam-tam (percussion)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vane</w:t>
        <w:tab/>
        <w:tab/>
        <w:tab/>
        <w:tab/>
        <w:tab/>
        <w:t>Macaque (singe)</w:t>
        <w:tab/>
        <w:tab/>
        <w:t>Balafon (xylophone)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is  sacré (lieu)</w:t>
        <w:tab/>
        <w:tab/>
        <w:tab/>
        <w:t>Lion</w:t>
        <w:tab/>
        <w:tab/>
        <w:tab/>
        <w:tab/>
        <w:t>Kora (cordes)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ane</w:t>
        <w:tab/>
        <w:tab/>
        <w:tab/>
        <w:tab/>
        <w:tab/>
        <w:t>Ibis (oiseau)</w:t>
        <w:tab/>
        <w:tab/>
        <w:tab/>
        <w:t xml:space="preserve">Flute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Touffes d’herbes jaunes</w:t>
        <w:tab/>
        <w:tab/>
        <w:t>Singe - Patas</w:t>
      </w:r>
    </w:p>
    <w:p>
      <w:pPr>
        <w:pStyle w:val="Normal"/>
        <w:spacing w:before="6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Arbres</w:t>
      </w:r>
      <w:r>
        <w:rPr>
          <w:rFonts w:cs="Palatino Linotype" w:ascii="Palatino Linotype" w:hAnsi="Palatino Linotype"/>
        </w:rPr>
        <w:tab/>
        <w:tab/>
        <w:tab/>
        <w:tab/>
        <w:tab/>
        <w:t>poisson</w:t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Nourriture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Baobab</w:t>
        <w:tab/>
        <w:tab/>
        <w:tab/>
        <w:tab/>
        <w:t>Eléphant gris</w:t>
        <w:tab/>
        <w:tab/>
        <w:tab/>
        <w:t>Festin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marinier</w:t>
        <w:tab/>
        <w:tab/>
        <w:tab/>
        <w:tab/>
        <w:t>Abeille</w:t>
        <w:tab/>
        <w:tab/>
        <w:tab/>
        <w:tab/>
        <w:t>Ignames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Palmier (dans les oasis)</w:t>
        <w:tab/>
        <w:tab/>
        <w:t>Gazelle</w:t>
        <w:tab/>
        <w:tab/>
        <w:tab/>
        <w:t>Galette de mil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u w:val="single"/>
        </w:rPr>
        <w:t>Céréales</w:t>
      </w: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u w:val="single"/>
        </w:rPr>
        <w:t>Domestiques</w:t>
      </w:r>
      <w:r>
        <w:rPr>
          <w:rFonts w:cs="Palatino Linotype" w:ascii="Palatino Linotype" w:hAnsi="Palatino Linotype"/>
        </w:rPr>
        <w:tab/>
        <w:tab/>
        <w:tab/>
        <w:t>Patate douc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z</w:t>
        <w:tab/>
        <w:tab/>
        <w:tab/>
        <w:tab/>
        <w:tab/>
        <w:t>Coq</w:t>
        <w:tab/>
        <w:tab/>
        <w:tab/>
        <w:tab/>
        <w:t>Arachid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l</w:t>
        <w:tab/>
        <w:tab/>
        <w:tab/>
        <w:tab/>
        <w:tab/>
        <w:t>Chèvres et moutons</w:t>
        <w:tab/>
        <w:tab/>
        <w:t>Riz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u w:val="single"/>
        </w:rPr>
        <w:t>Légum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Poissons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Igname</w:t>
        <w:tab/>
        <w:tab/>
        <w:tab/>
        <w:tab/>
        <w:tab/>
        <w:tab/>
        <w:tab/>
        <w:tab/>
        <w:t>Breuvage (boissons)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tate douce</w:t>
        <w:tab/>
        <w:tab/>
        <w:tab/>
        <w:tab/>
        <w:tab/>
        <w:tab/>
        <w:tab/>
        <w:tab/>
        <w:t xml:space="preserve">Œuf, poulet, lait (offrandes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rachide (cacahuète) </w:t>
        <w:tab/>
        <w:tab/>
        <w:tab/>
        <w:tab/>
        <w:tab/>
        <w:tab/>
        <w:tab/>
        <w:t>pour les ancêtres)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Bruits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Matériaux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Personnages africains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Vacarme</w:t>
        <w:tab/>
        <w:tab/>
        <w:tab/>
        <w:tab/>
        <w:t>Argile (terre)</w:t>
        <w:tab/>
        <w:tab/>
        <w:tab/>
        <w:t>Marabout (sage)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Palabres</w:t>
        <w:tab/>
        <w:tab/>
        <w:tab/>
        <w:tab/>
        <w:t>Glaise (terre)</w:t>
        <w:tab/>
        <w:tab/>
        <w:tab/>
        <w:t>Griot (conteur et musicien)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Babiller (bébé)</w:t>
        <w:tab/>
        <w:tab/>
        <w:tab/>
        <w:tab/>
        <w:t>Paille</w:t>
        <w:tab/>
        <w:tab/>
        <w:tab/>
        <w:tab/>
        <w:t xml:space="preserve">Ancêtres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Rugir</w:t>
        <w:tab/>
        <w:tab/>
        <w:tab/>
        <w:tab/>
        <w:tab/>
        <w:t>Boue rouge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Bourdonnement</w:t>
        <w:tab/>
        <w:tab/>
        <w:tab/>
        <w:t>Sabl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ruissement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rissement 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Objets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Esprit de la nuit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Magie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Calebasse (citrouille)</w:t>
        <w:tab/>
        <w:tab/>
        <w:tab/>
        <w:t>Terreur</w:t>
        <w:tab/>
        <w:tab/>
        <w:tab/>
        <w:t>Secret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Pirogue (barque)</w:t>
        <w:tab/>
        <w:tab/>
        <w:tab/>
        <w:t>Sort</w:t>
        <w:tab/>
        <w:tab/>
        <w:tab/>
        <w:tab/>
        <w:t>Poudres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Case (maison)</w:t>
        <w:tab/>
        <w:tab/>
        <w:tab/>
        <w:tab/>
        <w:t>Maléfices (mauvais sort)</w:t>
        <w:tab/>
        <w:t>Herbes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 xml:space="preserve">Marmite (cuisson sur feu </w:t>
        <w:tab/>
        <w:tab/>
        <w:t>Mystérieux</w:t>
        <w:tab/>
        <w:tab/>
        <w:tab/>
        <w:t>Gris-gris (porte bonheur)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</w:rPr>
        <w:t>de bois)</w:t>
        <w:tab/>
        <w:tab/>
        <w:tab/>
        <w:tab/>
        <w:t>Magique</w:t>
        <w:tab/>
        <w:tab/>
        <w:tab/>
        <w:t>Fétiche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Malfaisa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unemaitresseordinaire.eklablog.com</w:t>
        </w:r>
      </w:hyperlink>
    </w:p>
    <w:p>
      <w:pPr>
        <w:pStyle w:val="Normal"/>
        <w:spacing w:before="0" w:after="20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itresseordinaire.eklablo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7:00Z</dcterms:created>
  <dc:creator>Your User Name</dc:creator>
  <dc:description/>
  <cp:keywords/>
  <dc:language>en-US</dc:language>
  <cp:lastModifiedBy>Your User Name</cp:lastModifiedBy>
  <dcterms:modified xsi:type="dcterms:W3CDTF">2014-04-09T09:04:00Z</dcterms:modified>
  <cp:revision>5</cp:revision>
  <dc:subject/>
  <dc:title/>
</cp:coreProperties>
</file>