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ablés au chocolat fondant (x25)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 w:color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95885</wp:posOffset>
            </wp:positionV>
            <wp:extent cx="571500" cy="476250"/>
            <wp:effectExtent l="0" t="0" r="0" b="0"/>
            <wp:wrapNone/>
            <wp:docPr id="1" name="coloriage-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beur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thick" w:color="FF0000"/>
        </w:rPr>
        <w:t xml:space="preserve">Ingrédients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04800</wp:posOffset>
            </wp:positionV>
            <wp:extent cx="225425" cy="342900"/>
            <wp:effectExtent l="0" t="0" r="0" b="0"/>
            <wp:wrapNone/>
            <wp:docPr id="2" name="95e2mf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e2mfk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576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200g de beur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76225</wp:posOffset>
            </wp:positionV>
            <wp:extent cx="571500" cy="374650"/>
            <wp:effectExtent l="0" t="0" r="0" b="0"/>
            <wp:wrapNone/>
            <wp:docPr id="3" name="su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Une pincée de s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47650</wp:posOffset>
            </wp:positionV>
            <wp:extent cx="269875" cy="342900"/>
            <wp:effectExtent l="0" t="0" r="0" b="0"/>
            <wp:wrapNone/>
            <wp:docPr id="4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100g de suc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496570" cy="685800"/>
            <wp:effectExtent l="0" t="0" r="0" b="0"/>
            <wp:wrapNone/>
            <wp:docPr id="5" name="far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rin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1 jaune d’œu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50g de far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689610" cy="295275"/>
            <wp:effectExtent l="0" t="0" r="0" b="0"/>
            <wp:wrapNone/>
            <wp:docPr id="6" name="va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anill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277495</wp:posOffset>
            </wp:positionV>
            <wp:extent cx="452755" cy="537845"/>
            <wp:effectExtent l="0" t="0" r="0" b="0"/>
            <wp:wrapNone/>
            <wp:docPr id="7" name="10-07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-07-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1cc de vanille liqu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ne tablette de chocolat no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ucre glac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 le beurre, le sel et le sucr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outer la vanille et le jaune d’œuf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outer la farine petit à petit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 jusqu’à ce que la pâte soit liss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des boules de pâtes, les aplatir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tre un carré de chocolat au centr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lier la pâte et faire une boul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er les sur une plaque avec du papier sulfurisé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cuire 10 min à 180°C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Ajouter du sucre glace à la sortie du four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40"/>
          <w:szCs w:val="40"/>
          <w:u w:val="single"/>
        </w:rPr>
        <w:t>Sablés au chocolat fondant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thick" w:color="FF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95885</wp:posOffset>
            </wp:positionV>
            <wp:extent cx="571500" cy="476250"/>
            <wp:effectExtent l="0" t="0" r="0" b="0"/>
            <wp:wrapNone/>
            <wp:docPr id="8" name="coloriage-beur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oriage-beur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thick" w:color="FF0000"/>
        </w:rPr>
        <w:t xml:space="preserve">Ingrédients 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304800</wp:posOffset>
            </wp:positionV>
            <wp:extent cx="225425" cy="342900"/>
            <wp:effectExtent l="0" t="0" r="0" b="0"/>
            <wp:wrapNone/>
            <wp:docPr id="9" name="95e2mf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5e2mfk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5760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200g de beur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76225</wp:posOffset>
            </wp:positionV>
            <wp:extent cx="571500" cy="374650"/>
            <wp:effectExtent l="0" t="0" r="0" b="0"/>
            <wp:wrapNone/>
            <wp:docPr id="10" name="suc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ucr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Une pincée de s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247650</wp:posOffset>
            </wp:positionV>
            <wp:extent cx="269875" cy="342900"/>
            <wp:effectExtent l="0" t="0" r="0" b="0"/>
            <wp:wrapNone/>
            <wp:docPr id="11" name="silhouette-oeu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lhouette-oeu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100g de suc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104775</wp:posOffset>
            </wp:positionV>
            <wp:extent cx="496570" cy="685800"/>
            <wp:effectExtent l="0" t="0" r="0" b="0"/>
            <wp:wrapNone/>
            <wp:docPr id="12" name="far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rin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1 jaune d’œuf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50g de fari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46990</wp:posOffset>
            </wp:positionV>
            <wp:extent cx="689610" cy="295275"/>
            <wp:effectExtent l="0" t="0" r="0" b="0"/>
            <wp:wrapNone/>
            <wp:docPr id="13" name="van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anille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277495</wp:posOffset>
            </wp:positionV>
            <wp:extent cx="452755" cy="537845"/>
            <wp:effectExtent l="0" t="0" r="0" b="0"/>
            <wp:wrapNone/>
            <wp:docPr id="14" name="10-07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-07-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>1cc de vanille liqui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ne tablette de chocolat noi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ucre glac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 le beurre, le sel et le sucr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outer la vanille et le jaune d’œuf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jouter la farine petit à petit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langer jusqu’à ce que la pâte soit liss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des boules de pâtes, les aplatir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ttre un carré de chocolat au centr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lier la pâte et faire une boule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er les sur une plaque avec du papier sulfurisé.</w: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ire cuire 10 min à 180°C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Ajouter du sucre glace à la sortie du four.</w:t>
      </w:r>
    </w:p>
    <w:sectPr>
      <w:type w:val="nextPage"/>
      <w:pgSz w:orient="landscape" w:w="8419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03:00Z</dcterms:created>
  <dc:creator>lilai</dc:creator>
  <dc:description/>
  <cp:keywords/>
  <dc:language>en-US</dc:language>
  <cp:lastModifiedBy>lilai</cp:lastModifiedBy>
  <dcterms:modified xsi:type="dcterms:W3CDTF">2010-12-12T20:17:00Z</dcterms:modified>
  <cp:revision>2</cp:revision>
  <dc:subject/>
  <dc:title>Sablés au chocolat fondant</dc:title>
</cp:coreProperties>
</file>