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6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8 on a plate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E1 – CE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ursive standard" w:hAnsi="Cursive standard" w:cs="Cursive standard"/>
                <w:b w:val="false"/>
                <w:b w:val="false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Apprendre une comptine.</w:t>
            </w:r>
          </w:p>
          <w:p>
            <w:pPr>
              <w:pStyle w:val="Normal"/>
              <w:snapToGrid w:val="false"/>
              <w:ind w:left="576" w:hanging="576"/>
              <w:rPr>
                <w:rFonts w:ascii="Cursive standard" w:hAnsi="Cursive standard" w:cs="Cursive standard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/>
                <w:i/>
                <w:iCs/>
                <w:color w:val="7030A0"/>
              </w:rPr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chiffres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écouter la chanson (piste 19) en affichant au tableau l’illustration de la poésie au tableau. Faire expliquer ce qu’on voit sur l’affiche et ce qui s’y pass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Cette chanson est une adaptation de la chanson « ten in the bed ».</w:t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près la 1ère écoute, relire la comptine aux enfants et leur demander ce qu’ils ont compri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venir 8 enfants au tableau et les ranger par ordre de grandeur. Remettre la comptine et la faire jouer par les élèves du tableau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mémoriser les strophes de la comptine au fur et à mesur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longements, réemploi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left="720" w:hanging="36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Autres comptines proposé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8 little candles (piste 20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Fat sausages (piste 21).</w:t>
            </w:r>
          </w:p>
          <w:p>
            <w:pPr>
              <w:pStyle w:val="Normal"/>
              <w:ind w:left="720" w:hanging="36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ind w:left="720" w:hanging="36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AL*</w:t>
      </w:r>
      <w:r>
        <w:rPr>
          <w:sz w:val="21"/>
          <w:szCs w:val="21"/>
        </w:rPr>
        <w:t xml:space="preserve"> = activités langagière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18:00Z</dcterms:created>
  <dc:creator>Elodie</dc:creator>
  <dc:description/>
  <dc:language>en-US</dc:language>
  <cp:lastModifiedBy>Elodie</cp:lastModifiedBy>
  <dcterms:modified xsi:type="dcterms:W3CDTF">2012-08-31T17:18:00Z</dcterms:modified>
  <cp:revision>2</cp:revision>
  <dc:subject/>
  <dc:title/>
</cp:coreProperties>
</file>