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Christophe Colomb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les gens parlaient aux médecins comme ils parlent aux professeurs on trouverait ça normal 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« Mon colon ne réagit jamais comme ça à la maison,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vous êtes bien sûr d’avoir bien lu les résultats de la coloscopie ?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Vous n’avez jamais pensé que vous n’aimiez pas mon colon plutôt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47:49Z</dcterms:created>
  <dc:creator/>
  <dc:description/>
  <dc:language>en-US</dc:language>
  <cp:lastModifiedBy/>
  <dcterms:modified xsi:type="dcterms:W3CDTF">2019-07-27T10:52:02Z</dcterms:modified>
  <cp:revision>1</cp:revision>
  <dc:subject/>
  <dc:title/>
</cp:coreProperties>
</file>