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a durée des journées et leur changement au fil des saisons.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endriers des heures de lever et coucher du Solei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ndes de papier de 24 c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utr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 expérimentales et technologi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Emettre des hypothè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Remarquer que la durée des jours est différente selon les moments de l’anné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Connaître le vocabulaire : solstice, équinoxe, saiso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1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Exprimer et exploiter les résultats d’une mesure ou d’une recherche en utilisant un vocabulaire spécifique à l’écrit et à l’oral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Attendu des élèves</w:t>
            </w:r>
            <w:r>
              <w:rPr>
                <w:b/>
              </w:rPr>
              <w:t>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  <w:t>20’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  <w:t>Phase 4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  <w:t>10’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  <w:lang w:val="en-GB"/>
              </w:rPr>
            </w:pPr>
            <w:r>
              <w:rPr>
                <w:color w:val="339966"/>
                <w:sz w:val="28"/>
                <w:szCs w:val="28"/>
                <w:lang w:val="en-GB"/>
              </w:rPr>
              <w:t>Phase 5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5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aux élèves de citer les 4 saisons de l’année et s’ils connaissent à peu près les mois qui correspondent à chaque saison.</w:t>
            </w:r>
          </w:p>
          <w:p>
            <w:pPr>
              <w:pStyle w:val="Normal"/>
              <w:rPr/>
            </w:pPr>
            <w:r>
              <w:rPr/>
              <w:t>Demander aux élèves s’ils pensent que les jours ont toujours la même durée pendant l’ann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quer que nous allons faire une expérience pour savoir qui a raison.</w:t>
            </w:r>
          </w:p>
          <w:p>
            <w:pPr>
              <w:pStyle w:val="Normal"/>
              <w:rPr/>
            </w:pPr>
            <w:r>
              <w:rPr/>
              <w:t xml:space="preserve">Distribuer le calendrier des horaires de levers et couchers du Soleil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>: Sur chaque mois vous allez surligner le 1</w:t>
            </w:r>
            <w:r>
              <w:rPr>
                <w:vertAlign w:val="superscript"/>
              </w:rPr>
              <w:t>er</w:t>
            </w:r>
            <w:r>
              <w:rPr/>
              <w:t xml:space="preserve"> et le 15 du mo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er aux élèves les bandes de papier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>: sur votre bande de papier, vous allez devoir représenter la durée de la nuit sur la b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cher les bandes au tableau dans le bon ordre. Laisser les élèves réagir à ce qui est affich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rer l’attention des élèves sur les quatre journées les plus importantes de l’année (les 2 solstices et les équinoxes). Leur faire comparer la durée de la n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’a-t-on appris aujourd’hui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laboration dans une deuxième séance d’une trace écrite à mettre dans le class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ce écrite attendu :</w:t>
            </w:r>
          </w:p>
          <w:p>
            <w:pPr>
              <w:pStyle w:val="Normal"/>
              <w:rPr/>
            </w:pPr>
            <w:r>
              <w:rPr/>
              <w:t>La saison est la période qui se trouve entre un équinoxe et un solstice.</w:t>
            </w:r>
          </w:p>
          <w:p>
            <w:pPr>
              <w:pStyle w:val="Normal"/>
              <w:rPr/>
            </w:pPr>
            <w:r>
              <w:rPr/>
              <w:t>Les jours ont une durée qui évolue dans l’année. Il y a quatre jours importants dans l’année : les deux solstices et les deux équinox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quinoxe</w:t>
            </w:r>
            <w:r>
              <w:rPr/>
              <w:t> : date qui marque le début du printemps ou le début de l’automne. A la date des équinoxes, la durée de la journée est égale à la durée de la nui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lstice :</w:t>
            </w:r>
            <w:r>
              <w:rPr/>
              <w:t xml:space="preserve"> date qui marque le début de l’été ou de l’hiver. A la date du solstice d’été, la durée de la journée est la plus longue de l’année. C’est l’inverse au solstice d’hi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léter par un tableau à double entré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(ou binôme)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ur dire qui fait quel mois, donner les mois suivant les rangées des élèves : Tristan fera le 1</w:t>
            </w:r>
            <w:r>
              <w:rPr>
                <w:vertAlign w:val="superscript"/>
              </w:rPr>
              <w:t>er</w:t>
            </w:r>
            <w:r>
              <w:rPr/>
              <w:t xml:space="preserve"> janvier, son voisin de derrière le 15/01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uer les bandes suivant les heures de la journée pour que les élèves repèrent plus facilement les heures. Prévoir des bandes supplémentai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ire un exemple avec une des bandes du solstice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eler les élèves un par un pour que l’ordre des mois soit respecté. Intercaler les bandes des solstices et des équinox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</w:rPr>
            </w:pPr>
            <w:r>
              <w:rPr>
                <w:color w:val="FF6600"/>
              </w:rPr>
              <w:t>La durée de la nuit diminue quand on arrive vers l’été et augmente de nouveau quand on retourne vers l’hiver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pas hésiter à sortir les 4 bandes pour une meilleure lisibilit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</w:rPr>
            </w:pPr>
            <w:r>
              <w:rPr>
                <w:color w:val="FF6600"/>
              </w:rPr>
              <w:t>Pour les solstices, la nuit est très longue ou très courte. Pour les équinoxes, la nuit et le jour ont la même durée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left="360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</w:rPr>
            </w:pPr>
            <w:r>
              <w:rPr>
                <w:color w:val="FF6600"/>
              </w:rPr>
              <w:t>la durée des jours varie dans l’anné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</w:rPr>
            </w:pPr>
            <w:r>
              <w:rPr>
                <w:color w:val="FF6600"/>
              </w:rPr>
              <w:t>Il y a quatre jours importants : les solstices et les équinoxes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6:00Z</dcterms:created>
  <dc:creator>Wendy</dc:creator>
  <dc:description/>
  <cp:keywords/>
  <dc:language>en-US</dc:language>
  <cp:lastModifiedBy>DUFRANNE</cp:lastModifiedBy>
  <cp:lastPrinted>2009-09-20T09:43:00Z</cp:lastPrinted>
  <dcterms:modified xsi:type="dcterms:W3CDTF">2010-12-02T08:51:00Z</dcterms:modified>
  <cp:revision>4</cp:revision>
  <dc:subject/>
  <dc:title>Fiche de préparation – EPS</dc:title>
</cp:coreProperties>
</file>