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560695</wp:posOffset>
            </wp:positionH>
            <wp:positionV relativeFrom="paragraph">
              <wp:posOffset>-213360</wp:posOffset>
            </wp:positionV>
            <wp:extent cx="1127760" cy="165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Littér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TRA ET LES GATEAUX DE L'ESP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HAPITRE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rai ou Faux?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40"/>
        <w:gridCol w:w="1832"/>
      </w:tblGrid>
      <w:tr>
        <w:trPr/>
        <w:tc>
          <w:tcPr>
            <w:tcW w:w="8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stra se retrouve enfermée dans un sac.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'est Pilbeam qui secoure Astra.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stra rencontre un extraterrestre sur un scooter.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Ce sont les extraterrestres qui ont attaqué le vaisseau d'Astra.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- Dessine un de ces extraterrestres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6- Comment se nomment ces extraterrestres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7- Qui est "L'horreur sans nom"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8- Que veut faire le Capitaine au sujet du vaisseau d'Astra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9- Et que veut-il faire d'Astra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0- Quels objets recherchent les aspironautes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