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851"/>
        <w:gridCol w:w="850"/>
        <w:gridCol w:w="851"/>
        <w:gridCol w:w="850"/>
        <w:gridCol w:w="993"/>
        <w:gridCol w:w="993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/>
                <w:sz w:val="16"/>
                <w:szCs w:val="16"/>
              </w:rPr>
              <w:t>D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utiliser sans erreur les marques du pluriel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écrire sans erreur les formes des verbes étudiés aux temps étudiés, sans confondre les terminais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appliquer les règles de l’accord sujet-verbe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Je sais accorder le nom et l’adjectif /</w:t>
            </w:r>
          </w:p>
          <w:p>
            <w:pPr>
              <w:pStyle w:val="Sansinterlign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le déterminant et le n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Je sais  écrire sans erreur les homophones grammaticaux :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niveau1 : (a/à, on/ont, et/est, son/so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niveau 2 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>(ses/ces, mes/mais, on/on n’, ce/se, c’/s’, c’est/s’est, ces/ses ,c’était/s’était, ou/où, la/l’a/l’as/là)-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niveau 3 : d’on/dont/donc, quel(s)/quelle(s)/qu’elle(s), sans/s’en, leur /leu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écrire sans erreur les mots mémorisés (mots invariables, mots fréquents, mots à apprend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Ecrire sans confusion les infinitifs des verbes du 1er groupe et les participes passés, l’imparfa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Appliquer la règle de l’accord du participe passé avec le nom/avec être et avo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Accorder  l’adjectif attribut avec son suj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Erreurs phonétiques 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Pourcentage de réussite /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Grou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</w:tbl>
    <w:p>
      <w:pPr>
        <w:pStyle w:val="Sansinterligne"/>
        <w:rPr/>
      </w:pPr>
      <w:r>
        <w:rPr>
          <w:rFonts w:cs="Tempus Sans ITC" w:ascii="Tempus Sans ITC" w:hAnsi="Tempus Sans ITC"/>
          <w:b/>
          <w:sz w:val="16"/>
          <w:szCs w:val="16"/>
        </w:rPr>
        <w:t>Compétence du socle commun</w:t>
      </w:r>
      <w:r>
        <w:rPr/>
        <w:t xml:space="preserve"> : orthographier correctement un texte simple de 10 lignes - lors de sa rédaction ou de sa dictée- en se référant aux règles connues d'orthographe et de grammaire ainsi qu'à la connaissance du vocabulaire 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851"/>
        <w:gridCol w:w="850"/>
        <w:gridCol w:w="851"/>
        <w:gridCol w:w="850"/>
        <w:gridCol w:w="993"/>
        <w:gridCol w:w="993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/>
                <w:sz w:val="16"/>
                <w:szCs w:val="16"/>
              </w:rPr>
              <w:t>D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utiliser sans erreur les marques du pluriel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écrire sans erreur les formes des verbes étudiés aux temps étudiés, sans confondre les terminais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appliquer les règles de l’accord sujet-verbe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Je sais accorder le nom et l’adjectif /</w:t>
            </w:r>
          </w:p>
          <w:p>
            <w:pPr>
              <w:pStyle w:val="Sansinterlign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le déterminant et le n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Je sais  écrire sans erreur les homophones grammaticaux :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niveau1 : (a/à, on/ont, et/est, son/so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niveau 2 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>(ses/ces, mes/mais, on/on n’, ce/se, c’/s’, c’est/s’est, ces/ses ,c’était/s’était, ou/où, la/l’a/l’as/là)-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niveau 3 : d’on/dont/donc, quel(s)/quelle(s)/qu’elle(s), sans/s’en, leur /leu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écrire sans erreur les mots mémorisés (mots invariables, mots fréquents, mots à apprend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Ecrire sans confusion les infinitifs des verbes du 1er groupe et les participes passés, l’imparfa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Appliquer la règle de l’accord du participe passé avec le nom/avec être et avo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Accorder  l’adjectif attribut avec son suj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Erreurs phonétiques 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Pourcentage de réussite /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Grou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</w:tbl>
    <w:p>
      <w:pPr>
        <w:pStyle w:val="Sansinterligne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  <w:t>Compétence du socle commun</w:t>
      </w:r>
      <w:r>
        <w:rPr>
          <w:rFonts w:cs="Tempus Sans ITC" w:ascii="Tempus Sans ITC" w:hAnsi="Tempus Sans ITC"/>
          <w:sz w:val="16"/>
          <w:szCs w:val="16"/>
        </w:rPr>
        <w:t xml:space="preserve"> : orthographier correctement un texte simple de 10 lignes - lors de sa rédaction ou de sa dictée- en se référant aux règles connues d'orthographe et de grammaire ainsi qu'à la connaissance du vocabulaire 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851"/>
        <w:gridCol w:w="850"/>
        <w:gridCol w:w="851"/>
        <w:gridCol w:w="850"/>
        <w:gridCol w:w="993"/>
        <w:gridCol w:w="993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/>
                <w:sz w:val="16"/>
                <w:szCs w:val="16"/>
              </w:rPr>
              <w:t>D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utiliser sans erreur les marques du pluriel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écrire sans erreur les formes des verbes étudiés aux temps étudiés, sans confondre les terminais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appliquer les règles de l’accord sujet-verbe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Je sais accorder le nom et l’adjectif /</w:t>
            </w:r>
          </w:p>
          <w:p>
            <w:pPr>
              <w:pStyle w:val="Sansinterlign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le déterminant et le n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Je sais  écrire sans erreur les homophones grammaticaux :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>niveau1 : (a/à, on/ont, et/est, son/so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niveau 2 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>(ses/ces, mes/mais, on/on n’, ce/se, c’/s’, c’est/s’est, ces/ses ,c’était/s’était, ou/où, la/l’a/l’as/là)-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niveau 3 : d’on/dont/donc, quel(s)/quelle(s)/qu’elle(s), sans/s’en, leur /leu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Je sais écrire sans erreur les mots mémorisés (mots invariables, mots fréquents, mots à apprend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Ecrire sans confusion les infinitifs des verbes du 1er groupe et les participes passés, l’imparfa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sz w:val="16"/>
                <w:szCs w:val="16"/>
              </w:rPr>
              <w:t xml:space="preserve"> </w:t>
            </w: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Appliquer la règle de l’accord du participe passé avec le nom/avec être et avo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Accorder  l’adjectif attribut avec son suj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  <w:t xml:space="preserve">Erreurs phonétiques 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Sansinterligne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Sansinterligne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Sansinterligne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Sansinterligne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Sansinterligne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Sansinterligne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valecou</dc:creator>
  <dc:description/>
  <dc:language>en-US</dc:language>
  <cp:lastModifiedBy>valecou</cp:lastModifiedBy>
  <cp:lastPrinted>2011-09-18T12:06:00Z</cp:lastPrinted>
  <dcterms:modified xsi:type="dcterms:W3CDTF">2012-02-21T09:46:00Z</dcterms:modified>
  <cp:revision>2</cp:revision>
  <dc:subject/>
  <dc:title/>
</cp:coreProperties>
</file>