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9"/>
        <w:gridCol w:w="2890"/>
        <w:gridCol w:w="640"/>
        <w:gridCol w:w="770"/>
        <w:gridCol w:w="6975"/>
      </w:tblGrid>
      <w:tr>
        <w:trPr>
          <w:trHeight w:val="556" w:hRule="exact"/>
        </w:trPr>
        <w:tc>
          <w:tcPr>
            <w:tcW w:w="442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289560</wp:posOffset>
                      </wp:positionH>
                      <wp:positionV relativeFrom="page">
                        <wp:posOffset>270510</wp:posOffset>
                      </wp:positionV>
                      <wp:extent cx="10125075" cy="6998970"/>
                      <wp:effectExtent l="9525" t="8890" r="825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5000" cy="69991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8pt;margin-top:21.3pt;width:797.2pt;height:551.05pt;mso-wrap-style:none;v-text-anchor:middle;mso-position-horizontal-relative:page;mso-position-vertical-relative:page">
                      <v:fill o:detectmouseclick="t" on="false"/>
                      <v:stroke color="gray" weight="17640" dashstyle="shortdot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10114280</wp:posOffset>
                      </wp:positionH>
                      <wp:positionV relativeFrom="page">
                        <wp:posOffset>1183640</wp:posOffset>
                      </wp:positionV>
                      <wp:extent cx="253365" cy="2343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34360"/>
                                <a:chOff x="0" y="0"/>
                                <a:chExt cx="253440" cy="23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5880" y="41400"/>
                                  <a:ext cx="11700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53440" cy="23436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6.4pt;margin-top:93.2pt;width:19.95pt;height:18.45pt" coordorigin="15928,1864" coordsize="399,3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032;top:1929;width:183;height:298;mso-wrap-style:none;v-text-anchor:middle;mso-position-horizontal-relative:pag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stroked="t" o:allowincell="t" style="position:absolute;left:15928;top:1864;width:398;height:368;mso-wrap-style:none;v-text-anchor:middle;mso-position-horizontal-relative:page;mso-position-vertical-relative:page" type="_x0000_t5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</w:rPr>
              <w:t xml:space="preserve">Prénom : </w:t>
            </w:r>
          </w:p>
        </w:tc>
        <w:tc>
          <w:tcPr>
            <w:tcW w:w="2890" w:type="dxa"/>
            <w:tcBorders>
              <w:top w:val="double" w:sz="8" w:space="0" w:color="000000"/>
              <w:left w:val="double" w:sz="2" w:space="0" w:color="000000"/>
              <w:bottom w:val="double" w:sz="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Plan de travail n°...</w:t>
            </w:r>
          </w:p>
        </w:tc>
        <w:tc>
          <w:tcPr>
            <w:tcW w:w="640" w:type="dxa"/>
            <w:tcBorders>
              <w:top w:val="double" w:sz="8" w:space="0" w:color="000000"/>
              <w:left w:val="double" w:sz="2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</w:rPr>
              <w:t>20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</w:rPr>
              <w:t>20...</w:t>
            </w:r>
          </w:p>
        </w:tc>
        <w:tc>
          <w:tcPr>
            <w:tcW w:w="770" w:type="dxa"/>
            <w:tcBorders>
              <w:top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C...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Contenudetableau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Vert = compris / Bleu = à revoir / Rouge = non compris / Jaune =  maison</w:t>
            </w:r>
          </w:p>
          <w:p>
            <w:pPr>
              <w:pStyle w:val="Contenudetableau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P = ex. propre /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drawing>
                <wp:inline distT="0" distB="0" distL="0" distR="0">
                  <wp:extent cx="302895" cy="14287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= ex. évaluation / * = feuille à coller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"/>
        <w:gridCol w:w="1026"/>
        <w:gridCol w:w="57"/>
        <w:gridCol w:w="1083"/>
        <w:gridCol w:w="146"/>
        <w:gridCol w:w="937"/>
        <w:gridCol w:w="349"/>
        <w:gridCol w:w="734"/>
        <w:gridCol w:w="552"/>
        <w:gridCol w:w="530"/>
        <w:gridCol w:w="756"/>
        <w:gridCol w:w="327"/>
        <w:gridCol w:w="959"/>
        <w:gridCol w:w="124"/>
        <w:gridCol w:w="1083"/>
        <w:gridCol w:w="79"/>
        <w:gridCol w:w="1004"/>
        <w:gridCol w:w="282"/>
        <w:gridCol w:w="800"/>
        <w:gridCol w:w="486"/>
        <w:gridCol w:w="597"/>
        <w:gridCol w:w="689"/>
        <w:gridCol w:w="394"/>
        <w:gridCol w:w="892"/>
        <w:gridCol w:w="191"/>
        <w:gridCol w:w="1083"/>
        <w:gridCol w:w="12"/>
        <w:gridCol w:w="234"/>
        <w:gridCol w:w="17"/>
      </w:tblGrid>
      <w:tr>
        <w:trPr>
          <w:trHeight w:val="370" w:hRule="exact"/>
        </w:trPr>
        <w:tc>
          <w:tcPr>
            <w:tcW w:w="259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9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2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2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3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3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3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4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5100" cy="151765"/>
                  <wp:effectExtent l="0" t="0" r="0" b="0"/>
                  <wp:docPr id="4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10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66370" cy="151765"/>
                  <wp:effectExtent l="0" t="0" r="0" b="0"/>
                  <wp:docPr id="4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1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224155" cy="151130"/>
                  <wp:effectExtent l="0" t="0" r="0" b="0"/>
                  <wp:docPr id="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11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ontenudetableau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5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96">
                  <wp:simplePos x="0" y="0"/>
                  <wp:positionH relativeFrom="margin">
                    <wp:posOffset>-34925</wp:posOffset>
                  </wp:positionH>
                  <wp:positionV relativeFrom="margin">
                    <wp:posOffset>85090</wp:posOffset>
                  </wp:positionV>
                  <wp:extent cx="269240" cy="269240"/>
                  <wp:effectExtent l="0" t="0" r="0" b="0"/>
                  <wp:wrapNone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4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0960</wp:posOffset>
                      </wp:positionV>
                      <wp:extent cx="171450" cy="2540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7.75pt;margin-top:4.8pt;width:13.45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0960</wp:posOffset>
                      </wp:positionV>
                      <wp:extent cx="171450" cy="2540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75pt;margin-top:4.8pt;width:13.45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5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0960</wp:posOffset>
                      </wp:positionV>
                      <wp:extent cx="171450" cy="2540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75pt;margin-top:4.8pt;width:13.45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5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0960</wp:posOffset>
                      </wp:positionV>
                      <wp:extent cx="171450" cy="2540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75pt;margin-top:4.8pt;width:13.45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5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0960</wp:posOffset>
                      </wp:positionV>
                      <wp:extent cx="171450" cy="2540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75pt;margin-top:4.8pt;width:13.45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5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0960</wp:posOffset>
                      </wp:positionV>
                      <wp:extent cx="171450" cy="2540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75pt;margin-top:4.8pt;width:13.45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0960</wp:posOffset>
                      </wp:positionV>
                      <wp:extent cx="171450" cy="2540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75pt;margin-top:4.8pt;width:13.45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0960</wp:posOffset>
                      </wp:positionV>
                      <wp:extent cx="171450" cy="2540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75pt;margin-top:4.8pt;width:13.45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0960</wp:posOffset>
                      </wp:positionV>
                      <wp:extent cx="171450" cy="2540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75pt;margin-top:4.8pt;width:13.45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0960</wp:posOffset>
                      </wp:positionV>
                      <wp:extent cx="253365" cy="2540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85pt;margin-top:4.8pt;width:19.9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0960</wp:posOffset>
                      </wp:positionV>
                      <wp:extent cx="253365" cy="2540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85pt;margin-top:4.8pt;width:19.9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0960</wp:posOffset>
                      </wp:positionV>
                      <wp:extent cx="253365" cy="2540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85pt;margin-top:4.8pt;width:19.9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0960</wp:posOffset>
                      </wp:positionV>
                      <wp:extent cx="253365" cy="2540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85pt;margin-top:4.8pt;width:19.9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3" w:type="dxa"/>
            <w:tcBorders/>
          </w:tcPr>
          <w:p>
            <w:pPr>
              <w:pStyle w:val="Contenudetableau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40640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0960</wp:posOffset>
                      </wp:positionV>
                      <wp:extent cx="253365" cy="2540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85pt;margin-top:4.8pt;width:19.9pt;height:19.95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85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86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7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87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7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88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7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89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90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91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92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93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8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94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95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35560</wp:posOffset>
                  </wp:positionV>
                  <wp:extent cx="247015" cy="120650"/>
                  <wp:effectExtent l="0" t="0" r="0" b="0"/>
                  <wp:wrapNone/>
                  <wp:docPr id="8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66"/>
        <w:gridCol w:w="2672"/>
        <w:gridCol w:w="2670"/>
        <w:gridCol w:w="2242"/>
        <w:gridCol w:w="2242"/>
        <w:gridCol w:w="2474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feux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verts</w:t>
                                  </w:r>
                                </w:p>
                              </w:txbxContent>
                            </wps:txbx>
                            <wps:bodyPr lIns="3960" rIns="3960" tIns="3960" bIns="39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feux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verts</w:t>
                            </w:r>
                          </w:p>
                        </w:txbxContent>
                      </v:textbox>
                      <v:fill o:detectmouseclick="t" on="false"/>
                      <v:stroke color="black" weight="900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53365" cy="23431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34360"/>
                                <a:chOff x="0" y="0"/>
                                <a:chExt cx="253440" cy="23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65880" y="41400"/>
                                  <a:ext cx="11700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53440" cy="23436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95pt;height:18.45pt" coordorigin="0,0" coordsize="399,369">
                      <v:shape id="shape_0" stroked="f" o:allowincell="t" style="position:absolute;left:104;top:65;width:183;height:298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0;top:0;width:398;height:368;mso-wrap-style:none;v-text-anchor:middle;mso-position-horizontal-relative:char" type="_x0000_t5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Niveau 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48920" cy="23050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230400"/>
                                <a:chOff x="0" y="0"/>
                                <a:chExt cx="24876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38880" y="45000"/>
                                  <a:ext cx="172800" cy="1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48760" cy="2304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6pt;height:18.15pt" coordorigin="0,0" coordsize="392,363">
                      <v:shape id="shape_0" stroked="f" o:allowincell="t" style="position:absolute;left:61;top:71;width:271;height:288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0;top:0;width:391;height:362;mso-wrap-style:none;v-text-anchor:middle;mso-position-horizontal-relative:char" type="_x0000_t5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Niveau 2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60985" cy="24638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" cy="246240"/>
                                <a:chOff x="0" y="0"/>
                                <a:chExt cx="261000" cy="24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35640" y="52560"/>
                                  <a:ext cx="19512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61000" cy="23940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.55pt;height:19.4pt" coordorigin="0,0" coordsize="411,388">
                      <v:shape id="shape_0" stroked="f" o:allowincell="t" style="position:absolute;left:56;top:83;width:306;height:304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0;top:0;width:410;height:376;mso-wrap-style:none;v-text-anchor:middle;mso-position-horizontal-relative:char" type="_x0000_t5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Niveau 3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mc:AlternateContent>
                <mc:Choice Requires="wpg">
                  <w:drawing>
                    <wp:inline distT="0" distB="0" distL="0" distR="0">
                      <wp:extent cx="247015" cy="22733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227160"/>
                                <a:chOff x="0" y="0"/>
                                <a:chExt cx="246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960" cy="22716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8080"/>
                                  <a:ext cx="194400" cy="173880"/>
                                </a:xfrm>
                                <a:prstGeom prst="star5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45pt;height:17.9pt" coordorigin="0,0" coordsize="389,358">
                      <v:shape id="shape_0" stroked="t" o:allowincell="t" style="position:absolute;left:0;top:0;width:388;height:357;mso-wrap-style:none;v-text-anchor:middle;mso-position-horizontal-relative:char" type="_x0000_t56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stroked="t" o:allowincell="t" style="position:absolute;left:40;top:44;width:305;height:273;mso-wrap-style:none;v-text-anchor:middle;mso-position-horizontal-relative:char" type="_x0000_t12">
                        <v:fill o:detectmouseclick="t" on="false"/>
                        <v:stroke color="black" weight="176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auto" w:val="clear"/>
              </w:rPr>
              <w:t>Niveau 4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hd w:fill="CCCCCC" w:val="clear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FRANÇAIS (grammaire – conjugaison – vocabulaire – orthographe)</w:t>
      </w:r>
    </w:p>
    <w:tbl>
      <w:tblPr>
        <w:tblW w:w="15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61"/>
        <w:gridCol w:w="2419"/>
        <w:gridCol w:w="282"/>
        <w:gridCol w:w="2398"/>
        <w:gridCol w:w="258"/>
        <w:gridCol w:w="1980"/>
        <w:gridCol w:w="257"/>
        <w:gridCol w:w="1967"/>
        <w:gridCol w:w="271"/>
        <w:gridCol w:w="2477"/>
      </w:tblGrid>
      <w:tr>
        <w:trPr>
          <w:trHeight w:val="44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fr-FR" w:eastAsia="en-US" w:bidi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fr-FR" w:eastAsia="en-US" w:bidi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98120" cy="184150"/>
                  <wp:effectExtent l="0" t="0" r="0" b="0"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1" t="-741" r="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41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97485" cy="184150"/>
                  <wp:effectExtent l="0" t="0" r="0" b="0"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41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83515" cy="184150"/>
                  <wp:effectExtent l="0" t="0" r="0" b="0"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41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302895" cy="142875"/>
                  <wp:effectExtent l="0" t="0" r="0" b="0"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Verdana" w:ascii="Verdana" w:hAnsi="Verdana"/>
                <w:i w:val="false"/>
                <w:iCs w:val="false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fr-FR" w:eastAsia="en-US" w:bidi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fr-FR" w:eastAsia="en-US" w:bidi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98120" cy="183515"/>
                  <wp:effectExtent l="0" t="0" r="0" b="0"/>
                  <wp:docPr id="9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87" t="-810" r="0" b="-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35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97485" cy="184150"/>
                  <wp:effectExtent l="0" t="0" r="0" b="0"/>
                  <wp:docPr id="9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6" t="-511" r="0" b="-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41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drawing>
                <wp:inline distT="0" distB="0" distL="0" distR="0">
                  <wp:extent cx="183515" cy="184150"/>
                  <wp:effectExtent l="0" t="0" r="0" b="0"/>
                  <wp:docPr id="10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34" t="-859" r="-8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41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302895" cy="142875"/>
                  <wp:effectExtent l="0" t="0" r="0" b="0"/>
                  <wp:docPr id="10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239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2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2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19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2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24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fr-FR" w:eastAsia="en-US" w:bidi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fr-FR" w:eastAsia="en-US" w:bidi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2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239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2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2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19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u w:val="none"/>
              </w:rPr>
            </w:r>
          </w:p>
        </w:tc>
        <w:tc>
          <w:tcPr>
            <w:tcW w:w="2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24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fr-FR" w:eastAsia="en-US" w:bidi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fr-FR" w:eastAsia="en-US" w:bidi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THÉMATIQUES (nombres – calculs – mesures – géométrie)</w:t>
      </w:r>
    </w:p>
    <w:tbl>
      <w:tblPr>
        <w:tblW w:w="15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61"/>
        <w:gridCol w:w="2419"/>
        <w:gridCol w:w="282"/>
        <w:gridCol w:w="2386"/>
        <w:gridCol w:w="270"/>
        <w:gridCol w:w="1967"/>
        <w:gridCol w:w="270"/>
        <w:gridCol w:w="1965"/>
        <w:gridCol w:w="283"/>
        <w:gridCol w:w="2467"/>
      </w:tblGrid>
      <w:tr>
        <w:trPr>
          <w:trHeight w:val="44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fr-FR" w:eastAsia="en-US" w:bidi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fr-FR" w:eastAsia="en-US" w:bidi="en-US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fr-FR" w:eastAsia="en-US" w:bidi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fr-FR" w:eastAsia="en-US" w:bidi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fr-FR" w:eastAsia="en-US" w:bidi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fr-FR" w:eastAsia="en-US" w:bidi="en-US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fr-FR" w:eastAsia="en-US" w:bidi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fr-FR" w:eastAsia="en-US" w:bidi="en-US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2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fr-FR" w:eastAsia="en-US" w:bidi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fr-FR" w:eastAsia="en-US" w:bidi="en-US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2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45110" cy="24511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fr-FR" w:eastAsia="en-US" w:bidi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lIns="9000" rIns="9000" tIns="9000" bIns="90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coordsize="21600,21600" stroked="t" o:allowincell="t" style="position:absolute;margin-left:0pt;margin-top:0pt;width:19.25pt;height:19.25pt;mso-wrap-style:square;v-text-anchor:middle;mso-position-horizontal-relative:char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fr-FR" w:eastAsia="en-US" w:bidi="en-US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2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Contenudetableau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0"/>
        <w:gridCol w:w="510"/>
        <w:gridCol w:w="480"/>
        <w:gridCol w:w="1290"/>
        <w:gridCol w:w="490"/>
        <w:gridCol w:w="2290"/>
        <w:gridCol w:w="470"/>
        <w:gridCol w:w="670"/>
        <w:gridCol w:w="510"/>
        <w:gridCol w:w="4680"/>
        <w:gridCol w:w="2750"/>
      </w:tblGrid>
      <w:tr>
        <w:trPr>
          <w:trHeight w:val="405" w:hRule="atLeast"/>
        </w:trPr>
        <w:tc>
          <w:tcPr>
            <w:tcW w:w="1550" w:type="dxa"/>
            <w:tcBorders/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270</wp:posOffset>
                      </wp:positionV>
                      <wp:extent cx="111125" cy="153035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Lucida Sans Unicode" w:cs="Verdana"/>
                                      <w:color w:val="000000"/>
                                      <w:lang w:val="fr-FR" w:eastAsia="en-US" w:bidi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pt;margin-top:0.1pt;width:8.7pt;height:12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Lucida Sans Unicode" w:cs="Verdana"/>
                                <w:color w:val="000000"/>
                                <w:lang w:val="fr-FR" w:eastAsia="en-US" w:bidi="en-US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alculatrice :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  </w:t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70815" cy="13525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35360"/>
                                <a:chOff x="0" y="0"/>
                                <a:chExt cx="17064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1448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4pt;height:10.65pt" coordorigin="0,0" coordsize="268,213">
                      <v:line id="shape_0" from="0,111" to="268,111" stroked="t" o:allowincell="t" style="position:absolute;mso-position-horizontal-relative:char">
                        <v:stroke color="gray" weight="9360" joinstyle="round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9;top:0;width:34;height:31;mso-wrap-style:none;v-text-anchor:middle;mso-position-horizontal-relative:char">
                        <v:fill o:detectmouseclick="t" type="solid" color2="white"/>
                        <v:stroke color="gray" weight="9360" joinstyle="round" endcap="flat"/>
                        <w10:wrap type="none"/>
                      </v:oval>
                      <v:oval id="shape_0" fillcolor="black" stroked="t" o:allowincell="t" style="position:absolute;left:111;top:180;width:33;height:32;mso-wrap-style:none;v-text-anchor:middle;mso-position-horizontal-relative:char">
                        <v:fill o:detectmouseclick="t" type="solid" color2="white"/>
                        <v:stroke color="gray" weight="9360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   </w:t>
            </w:r>
            <w:r>
              <w:rPr>
                <w:sz w:val="20"/>
                <w:szCs w:val="20"/>
                <w:u w:val="none"/>
              </w:rPr>
              <w:t>exercices coloriés</w:t>
            </w:r>
          </w:p>
        </w:tc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...........   % propre. </w:t>
            </w:r>
            <w:r>
              <w:rPr>
                <w:sz w:val="16"/>
                <w:szCs w:val="16"/>
              </w:rPr>
              <w:t>(prendre les chiffres avant le point)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 w:val="false"/>
          <w:i w:val="false"/>
          <w:iCs w:val="false"/>
          <w:sz w:val="24"/>
          <w:szCs w:val="24"/>
          <w:u w:val="single"/>
        </w:rPr>
      </w:pPr>
      <w:r>
        <w:rPr>
          <w:rFonts w:cs="Verdana" w:ascii="Verdana" w:hAnsi="Verdana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4"/>
          <w:szCs w:val="24"/>
          <w:u w:val="single"/>
        </w:rPr>
      </w:pPr>
      <w:r>
        <w:rPr>
          <w:rFonts w:cs="Verdana" w:ascii="Verdana" w:hAnsi="Verdana"/>
          <w:i w:val="false"/>
          <w:iCs w:val="false"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fr-FR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1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2.jpeg"/><Relationship Id="rId84" Type="http://schemas.openxmlformats.org/officeDocument/2006/relationships/image" Target="media/image12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2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32:13Z</dcterms:created>
  <dc:creator/>
  <dc:description/>
  <dc:language>en-US</dc:language>
  <cp:lastModifiedBy/>
  <cp:lastPrinted>2014-10-02T12:55:00Z</cp:lastPrinted>
  <dcterms:modified xsi:type="dcterms:W3CDTF">2014-10-04T07:16:26Z</dcterms:modified>
  <cp:revision>182</cp:revision>
  <dc:subject/>
  <dc:title/>
</cp:coreProperties>
</file>