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>DECOUVERTE DU MOND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52"/>
        </w:rPr>
      </w:pPr>
      <w:r>
        <w:rPr>
          <w:rFonts w:cs="Copperplate Gothic Bold" w:ascii="Copperplate Gothic Bold" w:hAnsi="Copperplate Gothic Bold"/>
          <w:sz w:val="52"/>
        </w:rPr>
        <w:t>Repérage dans le Temps</w:t>
      </w:r>
    </w:p>
    <w:p>
      <w:pPr>
        <w:pStyle w:val="Heading3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mages séquentielles</w:t>
      </w:r>
    </w:p>
    <w:p>
      <w:pPr>
        <w:pStyle w:val="Normal"/>
        <w:jc w:val="both"/>
        <w:rPr>
          <w:rFonts w:ascii="BaskervilleT;Century" w:hAnsi="BaskervilleT;Century" w:cs="BaskervilleT;Century"/>
          <w:b/>
          <w:b/>
          <w:bCs/>
          <w:sz w:val="36"/>
          <w:u w:val="single"/>
        </w:rPr>
      </w:pPr>
      <w:r>
        <w:rPr>
          <w:rFonts w:cs="BaskervilleT;Century" w:ascii="BaskervilleT;Century" w:hAnsi="BaskervilleT;Century"/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rFonts w:cs="BaskervilleT;Century" w:ascii="BaskervilleT;Century" w:hAnsi="BaskervilleT;Century"/>
          <w:sz w:val="28"/>
          <w:u w:val="single"/>
        </w:rPr>
        <w:t>Objectifs</w:t>
      </w:r>
      <w:r>
        <w:rPr>
          <w:rFonts w:cs="BaskervilleT;Century" w:ascii="BaskervilleT;Century" w:hAnsi="BaskervilleT;Century"/>
          <w:sz w:val="28"/>
        </w:rPr>
        <w:t xml:space="preserve">: </w:t>
      </w:r>
    </w:p>
    <w:p>
      <w:pPr>
        <w:pStyle w:val="Normal"/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  <w:t>Exprimer et comprendre, dans le rappel d’un récit, la situation temporelle de chaque évènement, par rapport à l’origine posée, leurs situations relatives (simultanéité, antériorité, postériorité), en utilisant correctement les indicateurs temporels et chronologiques.</w:t>
      </w:r>
    </w:p>
    <w:p>
      <w:pPr>
        <w:pStyle w:val="Normal"/>
        <w:numPr>
          <w:ilvl w:val="0"/>
          <w:numId w:val="3"/>
        </w:numPr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  <w:t>Distinguer passé proche et lointain.</w:t>
      </w:r>
    </w:p>
    <w:p>
      <w:pPr>
        <w:pStyle w:val="Normal"/>
        <w:numPr>
          <w:ilvl w:val="0"/>
          <w:numId w:val="3"/>
        </w:numPr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  <w:t>Comprendre le fonctionnement spatial d’une bande du temps : début à gauche, fin à droite.</w:t>
      </w:r>
    </w:p>
    <w:p>
      <w:pPr>
        <w:pStyle w:val="Normal"/>
        <w:jc w:val="both"/>
        <w:rPr>
          <w:rFonts w:ascii="BaskervilleT;Century" w:hAnsi="BaskervilleT;Century" w:cs="BaskervilleT;Century"/>
          <w:sz w:val="28"/>
          <w:u w:val="single"/>
        </w:rPr>
      </w:pPr>
      <w:r>
        <w:rPr>
          <w:rFonts w:cs="BaskervilleT;Century" w:ascii="BaskervilleT;Century" w:hAnsi="BaskervilleT;Century"/>
          <w:sz w:val="28"/>
          <w:u w:val="single"/>
        </w:rPr>
      </w:r>
    </w:p>
    <w:p>
      <w:pPr>
        <w:pStyle w:val="Normal"/>
        <w:jc w:val="both"/>
        <w:rPr>
          <w:rFonts w:ascii="BaskervilleT;Century" w:hAnsi="BaskervilleT;Century" w:cs="BaskervilleT;Century"/>
          <w:sz w:val="28"/>
          <w:u w:val="single"/>
        </w:rPr>
      </w:pPr>
      <w:r>
        <w:rPr>
          <w:rFonts w:cs="BaskervilleT;Century" w:ascii="BaskervilleT;Century" w:hAnsi="BaskervilleT;Century"/>
          <w:sz w:val="28"/>
          <w:u w:val="single"/>
        </w:rPr>
      </w:r>
    </w:p>
    <w:p>
      <w:pPr>
        <w:pStyle w:val="Normal"/>
        <w:jc w:val="both"/>
        <w:rPr>
          <w:rFonts w:ascii="BaskervilleT;Century" w:hAnsi="BaskervilleT;Century" w:cs="BaskervilleT;Century"/>
          <w:sz w:val="28"/>
          <w:u w:val="single"/>
        </w:rPr>
      </w:pPr>
      <w:r>
        <w:rPr>
          <w:rFonts w:cs="BaskervilleT;Century" w:ascii="BaskervilleT;Century" w:hAnsi="BaskervilleT;Century"/>
          <w:sz w:val="28"/>
          <w:u w:val="single"/>
        </w:rPr>
        <w:t xml:space="preserve">Matos : </w:t>
      </w:r>
    </w:p>
    <w:p>
      <w:pPr>
        <w:pStyle w:val="Normal"/>
        <w:jc w:val="both"/>
        <w:rPr>
          <w:rFonts w:ascii="BaskervilleT;Century" w:hAnsi="BaskervilleT;Century" w:cs="BaskervilleT;Century"/>
          <w:sz w:val="28"/>
          <w:u w:val="single"/>
        </w:rPr>
      </w:pPr>
      <w:r>
        <w:rPr>
          <w:rFonts w:cs="BaskervilleT;Century" w:ascii="BaskervilleT;Century" w:hAnsi="BaskervilleT;Century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  <w:t>Une feuille images par élève (3 images prélevées d’un album connu des enfants par exemp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  <w:t>Une bande de papier vierge par élè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BaskervilleT;Century" w:ascii="BaskervilleT;Century" w:hAnsi="BaskervilleT;Century"/>
          <w:sz w:val="28"/>
        </w:rPr>
        <w:t>Ciseaux, colle et crayons de couleur.</w:t>
      </w:r>
    </w:p>
    <w:p>
      <w:pPr>
        <w:pStyle w:val="Normal"/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</w:r>
    </w:p>
    <w:p>
      <w:pPr>
        <w:pStyle w:val="Normal"/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</w:r>
    </w:p>
    <w:p>
      <w:pPr>
        <w:pStyle w:val="Normal"/>
        <w:jc w:val="both"/>
        <w:rPr>
          <w:rFonts w:ascii="BaskervilleT;Century" w:hAnsi="BaskervilleT;Century" w:cs="BaskervilleT;Century"/>
          <w:sz w:val="28"/>
          <w:u w:val="single"/>
        </w:rPr>
      </w:pPr>
      <w:r>
        <w:rPr>
          <w:rFonts w:cs="BaskervilleT;Century" w:ascii="BaskervilleT;Century" w:hAnsi="BaskervilleT;Century"/>
          <w:sz w:val="28"/>
          <w:u w:val="single"/>
        </w:rPr>
        <w:t xml:space="preserve">Déroulement : </w:t>
      </w:r>
    </w:p>
    <w:p>
      <w:pPr>
        <w:pStyle w:val="Normal"/>
        <w:jc w:val="both"/>
        <w:rPr/>
      </w:pPr>
      <w:r>
        <w:rPr>
          <w:rFonts w:cs="BaskervilleT;Century" w:ascii="BaskervilleT;Century" w:hAnsi="BaskervilleT;Century"/>
          <w:i/>
          <w:iCs/>
          <w:sz w:val="28"/>
        </w:rPr>
        <w:t>Organisation : collectif, puis travail en ateliers.</w:t>
      </w:r>
    </w:p>
    <w:p>
      <w:pPr>
        <w:pStyle w:val="Normal"/>
        <w:jc w:val="both"/>
        <w:rPr>
          <w:rFonts w:ascii="BaskervilleT;Century" w:hAnsi="BaskervilleT;Century" w:cs="BaskervilleT;Century"/>
          <w:i/>
          <w:i/>
          <w:iCs/>
          <w:sz w:val="28"/>
          <w:u w:val="single"/>
        </w:rPr>
      </w:pPr>
      <w:r>
        <w:rPr>
          <w:rFonts w:cs="BaskervilleT;Century" w:ascii="BaskervilleT;Century" w:hAnsi="BaskervilleT;Century"/>
          <w:i/>
          <w:i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b/>
          <w:bCs/>
          <w:sz w:val="28"/>
        </w:rPr>
        <w:t>Présentation du matériel</w:t>
      </w:r>
      <w:r>
        <w:rPr>
          <w:rFonts w:cs="BaskervilleT;Century" w:ascii="BaskervilleT;Century" w:hAnsi="BaskervilleT;Century"/>
          <w:sz w:val="28"/>
        </w:rPr>
        <w:t> : les images. On demande d’où elles viennent, ce que l’on remarque (qu’elles sont dans le désordre).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askervilleT;Century" w:cs="BaskervilleT;Century" w:ascii="BaskervilleT;Century" w:hAnsi="BaskervilleT;Century"/>
          <w:sz w:val="28"/>
        </w:rPr>
        <w:t xml:space="preserve"> </w:t>
      </w:r>
      <w:r>
        <w:rPr>
          <w:rFonts w:cs="BaskervilleT;Century" w:ascii="BaskervilleT;Century" w:hAnsi="BaskervilleT;Century"/>
          <w:sz w:val="28"/>
        </w:rPr>
        <w:t>Que va-t-il falloir faire ?</w:t>
      </w:r>
    </w:p>
    <w:p>
      <w:pPr>
        <w:pStyle w:val="Normal"/>
        <w:ind w:left="1416" w:hanging="0"/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</w:r>
    </w:p>
    <w:p>
      <w:pPr>
        <w:pStyle w:val="Normal"/>
        <w:ind w:left="1416" w:hanging="0"/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  <w:t>Puis découverte de la bande de papier, vierge. Où va-t-on coller la première image ? Quelle est cette première image ?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askervilleT;Century" w:cs="BaskervilleT;Century" w:ascii="BaskervilleT;Century" w:hAnsi="BaskervilleT;Century"/>
          <w:sz w:val="28"/>
        </w:rPr>
        <w:t xml:space="preserve"> </w:t>
      </w:r>
      <w:r>
        <w:rPr>
          <w:rFonts w:cs="BaskervilleT;Century" w:ascii="BaskervilleT;Century" w:hAnsi="BaskervilleT;Century"/>
          <w:sz w:val="28"/>
        </w:rPr>
        <w:t>Les faire parler, s’exprimer en demandant de justifier le plus souvent possible.</w:t>
      </w:r>
    </w:p>
    <w:p>
      <w:pPr>
        <w:pStyle w:val="Normal"/>
        <w:ind w:left="1068" w:hanging="0"/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T;Century" w:ascii="BaskervilleT;Century" w:hAnsi="BaskervilleT;Century"/>
          <w:b/>
          <w:bCs/>
          <w:sz w:val="28"/>
        </w:rPr>
        <w:t>En ateliers</w:t>
      </w:r>
      <w:r>
        <w:rPr>
          <w:rFonts w:cs="BaskervilleT;Century" w:ascii="BaskervilleT;Century" w:hAnsi="BaskervilleT;Century"/>
          <w:sz w:val="28"/>
        </w:rPr>
        <w:t xml:space="preserve"> : chaque élève découpe ses images, et les place sur la bande, chronologiquement. Le PE vient vérifier, demande d’expliciter le choix, puis les élèves collent leurs images. </w:t>
      </w:r>
    </w:p>
    <w:p>
      <w:pPr>
        <w:pStyle w:val="Normal"/>
        <w:ind w:left="1416" w:hanging="0"/>
        <w:jc w:val="both"/>
        <w:rPr/>
      </w:pPr>
      <w:r>
        <w:rPr>
          <w:rFonts w:cs="BaskervilleT;Century" w:ascii="BaskervilleT;Century" w:hAnsi="BaskervilleT;Century"/>
          <w:sz w:val="28"/>
        </w:rPr>
        <w:t>Colorier. (Il peut être préférable de colorier avant, pour éviter de colorier sur la colle « mouillée »)</w:t>
      </w:r>
    </w:p>
    <w:p>
      <w:pPr>
        <w:pStyle w:val="Normal"/>
        <w:ind w:left="1416" w:hanging="0"/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askervilleT;Century" w:hAnsi="BaskervilleT;Century" w:cs="BaskervilleT;Century"/>
          <w:sz w:val="28"/>
        </w:rPr>
      </w:pPr>
      <w:r>
        <w:rPr>
          <w:rFonts w:cs="BaskervilleT;Century" w:ascii="BaskervilleT;Century" w:hAnsi="BaskervilleT;Century"/>
          <w:b/>
          <w:bCs/>
          <w:sz w:val="28"/>
        </w:rPr>
        <w:t>Retour</w:t>
      </w:r>
      <w:r>
        <w:rPr>
          <w:rFonts w:cs="BaskervilleT;Century" w:ascii="BaskervilleT;Century" w:hAnsi="BaskervilleT;Century"/>
          <w:sz w:val="28"/>
        </w:rPr>
        <w:t xml:space="preserve"> sur le travail, en collectif.</w:t>
      </w:r>
      <w:r>
        <w:br w:type="page"/>
      </w:r>
    </w:p>
    <w:p>
      <w:pPr>
        <w:pStyle w:val="Normal"/>
        <w:rPr>
          <w:rFonts w:ascii="BaskervilleT;Century" w:hAnsi="BaskervilleT;Century" w:cs="BaskervilleT;Century"/>
          <w:sz w:val="20"/>
          <w:lang w:val="en-US" w:eastAsia="en-US"/>
        </w:rPr>
      </w:pPr>
      <w:r>
        <w:rPr>
          <w:rFonts w:cs="BaskervilleT;Century" w:ascii="BaskervilleT;Century" w:hAnsi="BaskervilleT;Centur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342380" cy="872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OldFacSC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skervilleT" w:hAnsi="BaskervilleT" w:cs="Baskerville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OldFacSCD;Courier New" w:hAnsi="BaskervilleOldFacSCD;Courier New" w:cs="BaskervilleOldFacSCD;Courier New"/>
      <w:i/>
      <w:i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T;Century" w:hAnsi="BaskervilleT;Centur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7:00Z</dcterms:created>
  <dc:creator>Cécile</dc:creator>
  <dc:description/>
  <dc:language>en-US</dc:language>
  <cp:lastModifiedBy>Cécile</cp:lastModifiedBy>
  <dcterms:modified xsi:type="dcterms:W3CDTF">2007-06-24T21:08:00Z</dcterms:modified>
  <cp:revision>3</cp:revision>
  <dc:subject/>
  <dc:title>DECOUVERTE DU MONDE</dc:title>
</cp:coreProperties>
</file>