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12"/>
        <w:gridCol w:w="3168"/>
        <w:gridCol w:w="1800"/>
        <w:gridCol w:w="972"/>
      </w:tblGrid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é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art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octobr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thé et Alain GREGON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OR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h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novembr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èle et Jean PERRIO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eur d’Amnévi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h15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décembr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ques SCHWARTZ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Queuleu au Technop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H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janvi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Thérèse et Jean FOUGEROUSS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eur Met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h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22 mar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tal et Jacques BEH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ITE SUISSE LUXEMBOU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 mar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is et Roland FAB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ICH (Luxembour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h15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 avri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Marie et Mariette OUR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e dans le bois de l'hôpital suivie par un repas à l'auberge fleurie pour ceux qui le souhait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art de Fleury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16 </w:t>
            </w:r>
            <w:r>
              <w:rPr>
                <w:rFonts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exandra HYM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n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ntier des orchidé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URNE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(repas Au Val Sierckois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H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jui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arie et André VENN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EUR AN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H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7085330" cy="915035"/>
                <wp:effectExtent l="0" t="0" r="0" b="2254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160" cy="915120"/>
                          <a:chOff x="0" y="0"/>
                          <a:chExt cx="7085160" cy="915120"/>
                        </a:xfrm>
                      </wpg:grpSpPr>
                      <pic:pic xmlns:pic="http://schemas.openxmlformats.org/drawingml/2006/picture">
                        <pic:nvPicPr>
                          <pic:cNvPr id="0" name="Imag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3564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7840" y="205200"/>
                            <a:ext cx="5287680" cy="7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/>
                                  <w:szCs w:val="36"/>
                                  <w:rFonts w:ascii="R791-Script;Cambria" w:hAnsi="R791-Script;Cambria" w:eastAsia="Times New Roman" w:cs="Calibri"/>
                                  <w:color w:val="808080"/>
                                  <w:lang w:val="fr-FR" w:bidi="ar-SA"/>
                                </w:rPr>
                                <w:t>Amicale des personnels des sites ESPE de Mos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R791-Script;Cambria" w:hAnsi="R791-Script;Cambria" w:eastAsia="Times New Roman" w:cs="R791-Script;Cambria"/>
                                  <w:color w:val="808080"/>
                                  <w:lang w:val="fr-FR" w:bidi="ar-SA"/>
                                </w:rPr>
                                <w:t>16 rue  de  la  Victoire   –  57950   Montigny -lès - Met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54pt;width:557.9pt;height:72.05pt" coordorigin="-1080,-1080" coordsize="11158,14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-1080;top:-1080;width:2890;height:11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51;top:-757;width:8326;height:11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i/>
                            <w:szCs w:val="36"/>
                            <w:rFonts w:ascii="R791-Script;Cambria" w:hAnsi="R791-Script;Cambria" w:eastAsia="Times New Roman" w:cs="Calibri"/>
                            <w:color w:val="808080"/>
                            <w:lang w:val="fr-FR" w:bidi="ar-SA"/>
                          </w:rPr>
                          <w:t>Amicale des personnels des sites ESPE de Mose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R791-Script;Cambria" w:hAnsi="R791-Script;Cambria" w:eastAsia="Times New Roman" w:cs="R791-Script;Cambria"/>
                            <w:color w:val="808080"/>
                            <w:lang w:val="fr-FR" w:bidi="ar-SA"/>
                          </w:rPr>
                          <w:t>16 rue  de  la  Victoire   –  57950   Montigny -lès - Met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RCHE 2014/201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791-Script">
    <w:altName w:val="Cambri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8:08:00Z</dcterms:created>
  <dc:creator>Medion</dc:creator>
  <dc:description/>
  <cp:keywords/>
  <dc:language>en-US</dc:language>
  <cp:lastModifiedBy>monique</cp:lastModifiedBy>
  <dcterms:modified xsi:type="dcterms:W3CDTF">2014-11-16T18:43:00Z</dcterms:modified>
  <cp:revision>7</cp:revision>
  <dc:subject/>
  <dc:title>Date</dc:title>
</cp:coreProperties>
</file>