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ÉGUÉS PARENTS CONSEILS DE CLASSE COLLÈGE 2014-2015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95"/>
        <w:gridCol w:w="6024"/>
      </w:tblGrid>
      <w:tr>
        <w:trPr>
          <w:trHeight w:val="38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ire/ Suppléant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s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phnée COSSON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osson@fre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3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ie PACCARD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e.paccard.rambaud@gmail.com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ès HAGEG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es.hagege@wanadoo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ire MONTGAILLARD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gaillard1@gmail.com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UL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lphine GODART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grette2608@hotmail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 Bondaz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bondaz@9onlin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ny BORSO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ny.borson@laposte.net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odie Jullie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odie.jullien@orang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ann VERNET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ann.vernet@orang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phnée COSSON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osson@fre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élia COLA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lia.colas@fre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nne GIRES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resmarianne@orang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éraldine CLAIR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uca26@liv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ne SAUTRE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treycp@wanadoo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telle Humbert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.humbert@wanadoo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jia GALDEANO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jia.galdeano@gmail.com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ann VERNET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ann.vernet@orang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in CHIRPAZ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ntgilloz@yahoo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ie jeannel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id@free.fr</w:t>
            </w:r>
          </w:p>
        </w:tc>
      </w:tr>
      <w:tr>
        <w:trPr>
          <w:trHeight w:val="6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90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7:00Z</dcterms:created>
  <dc:creator>Nathalie Martin</dc:creator>
  <dc:description/>
  <cp:keywords/>
  <dc:language>en-US</dc:language>
  <cp:lastModifiedBy>Nath</cp:lastModifiedBy>
  <cp:lastPrinted>2014-11-12T14:00:00Z</cp:lastPrinted>
  <dcterms:modified xsi:type="dcterms:W3CDTF">2014-12-02T07:37:00Z</dcterms:modified>
  <cp:revision>13</cp:revision>
  <dc:subject/>
  <dc:title>DÉLÉGUÉS PARENTS CONSEILS DE CLASSE COLLÈGE</dc:title>
</cp:coreProperties>
</file>