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27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Animals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Présenter et parler de ses animaux </w:t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 xml:space="preserve">It’s my dog.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I’ve got 2 cats. 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I’m scared of…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s animaux: a dog, a cat, a hamster, a rabbit, a bird, a fish , a guinea pig, a mouse (mice), a spider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honologi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le pluriel;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 pluriel des noms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a place des animaux domestiques chez les Anglais</w:t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badges par “maison”.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Boite du Lucky Dip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 pour le Lucky Dip (1, 2, 3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questions pour boite : can you spell your name ? can you spell this name BROTHER?; can you spell this name: YESTERDAY ? ; can you spell this name BIKE ?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FC animaux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Illustration de la maison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étiquettes mot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séries de FC pour élève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ulture : les animaux domestiques chez les Angl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1339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tuel du Lucky dip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ec les nouvelles question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i/>
                <w:i/>
                <w:color w:val="00B050"/>
                <w:kern w:val="2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B050"/>
                <w:kern w:val="2"/>
                <w:lang w:eastAsia="ar-SA"/>
              </w:rPr>
              <w:t>Réactiver les connaissances sous forme de jeu, faire vivre un élément culturel.</w:t>
            </w:r>
          </w:p>
        </w:tc>
      </w:tr>
      <w:tr>
        <w:trPr>
          <w:trHeight w:val="3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 w:cs="Calibri"/>
                <w:b/>
                <w:b/>
                <w:bCs/>
                <w:i/>
                <w:i/>
                <w:color w:val="00B05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B05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r au tablea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’illustration de la mais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préparer le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C animaux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nnoncer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Look ! This is my house. These are my pets. This is my do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placer la FC dans la maison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’ve got a dog. He is called Tob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Puis continuer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This is my ca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afficher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), this is my other ca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(afficher)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’ve got 2  cats. I’ve got 3 hamster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afficher)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’ve got 2 rabbits I’ve got 2 birds I’ve got 2 fish and I’ve got a guinea pig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ndre un air effrayé en montrant la souris dans la maison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Oh !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Look, a mouse ! I’m scared of mice ! Oh! Look! A spider, another spider ! I’m scared of spiders !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jeux pour comprehension orale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donne ton avis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rer l’illustration du chien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’adresser à un E 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Look, this is a dog ; Are you scared of dogs ?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rappeler en mimant :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’m scared of spiders, are you scared of dogs?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citer une réponse du typ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Yes, I a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, I’m no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ire de même pour tous les animaux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 xml:space="preserve">Montre l’animal entendu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E disposent chacun de l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érie de FC</w:t>
            </w:r>
            <w:r>
              <w:rPr>
                <w:rFonts w:cs="Calibri" w:ascii="Calibri" w:hAnsi="Calibri"/>
                <w:sz w:val="22"/>
                <w:szCs w:val="22"/>
              </w:rPr>
              <w:t>. Lire ou faire écouter sur CD la petite histoire qui suit ; les E doivent montrer la FC dès qu’ils entendent un animal et la poser sur la gauche de leur table, puis ils placent les autre FC à la suite, dans l’ordre d’apparition de l’histoir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oooh. I’ve lost my squeak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nce upon a time, a little MOUSE, called Elly, lost her squeak (her ‘eek, ‘eek.) She was very sad. She asked the DOG: ”Have you got my squeak?” “No, I haven’t.” She asked the HAMSTER: ”Have you got my squeak?” “No, I haven’t.” She asked the FISH: ”Have you got my squeak?” “No, I haven’t.” She asked the RABBIT: ”Have you got my squeak?” “No, I haven’t.” She asked the BIRD: ”Have you got my squeak?” “No, I haven’t.” She asked the CAT: ”Have you got my…” Oh! Eek eek eek and she ran back home very quickly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endre le récit en s’arrêtant après chaque animal et placer les FC dans l’ordre au tableau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Bingo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q E choisit 3 FC et les met face visible sur la table. Qd il entend le nom qui correspond à un de ses animaux, il retourne la FC. Qd les 3 sont retournées, il crie Bingo !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B050"/>
              </w:rPr>
              <w:t>Comprendre le nom des animaux et l’expression  « I’m scared of… »</w:t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u pour production or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Interroger un E à propos d’un autre :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jeu par maisons 1 ctre 1 puis les 2 autres puis finale. (3’ chaque manche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Les M1 interrogent M2 et inversement : ils doivent mémoriser un max d’infos : (les E écrivent sur ardoise ce qu’ils ont pour ne pas tricher et repondre tjs la meme chose )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 xml:space="preserve">Have you got a bird ?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Have you got a cat ? repondre Yes I’ve got 2 cats…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No , I haven’t got a bird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uis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Do you remember ?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Montrer un E et dire à son propos :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 xml:space="preserve">Antoine has hot a bird.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Montrer un autre E :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Has she got a hamster ?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omptabiliser les points. (environ 10 questions par maiso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Demander et répondre à quelqu’un sur la possession d’animaux.</w:t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e écr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 xml:space="preserve">phrases vivantes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istribuer le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étiquettes mot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Les E viennent mettre les étiquettes sous les FC animaux, puis reconstituent les phrases suivantes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Have you got a bird. No, I haven’t. I have got six rabbits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Has she got a fish ? No, she hasn’t. She has got two spiders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Are you scared of mice? Yes I am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es E collent les FC dans le cahier et écrivent les mots / phrases correspondantes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i le temps, parler de la place des animaux dans les foyers anglais (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cultur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4:00Z</dcterms:created>
  <dc:creator>Wendy</dc:creator>
  <dc:description/>
  <dc:language>en-US</dc:language>
  <cp:lastModifiedBy>Wendy</cp:lastModifiedBy>
  <dcterms:modified xsi:type="dcterms:W3CDTF">2012-08-22T06:53:00Z</dcterms:modified>
  <cp:revision>57</cp:revision>
  <dc:subject/>
  <dc:title/>
</cp:coreProperties>
</file>