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3600"/>
        <w:gridCol w:w="3960"/>
      </w:tblGrid>
      <w:tr>
        <w:trPr>
          <w:trHeight w:val="12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 N°1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ne petite cuillérée qu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’écoule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 N°2 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liquide qui s’écoule d’une seringue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 N°3 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 liquide qui dévale une légère pente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elier N°4 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tache qui s’étend 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schématise mes expérienc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’explique ce que je mesure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consigne les valeurs obtenu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e concl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schématise mes expérienc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’explique ce que je mesure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consigne les valeurs obtenu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e concl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schématise mes expérienc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’explique ce que je mesure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consigne les valeurs obtenu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e concl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schématise mes expérienc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’explique ce que je mesure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Je consigne les valeurs obtenues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e concl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6:00Z</dcterms:created>
  <dc:creator>Dim</dc:creator>
  <dc:description/>
  <cp:keywords/>
  <dc:language>en-US</dc:language>
  <cp:lastModifiedBy>Dim</cp:lastModifiedBy>
  <dcterms:modified xsi:type="dcterms:W3CDTF">2016-11-29T10:15:00Z</dcterms:modified>
  <cp:revision>3</cp:revision>
  <dc:subject/>
  <dc:title>Atelier N°1 : </dc:title>
</cp:coreProperties>
</file>