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"/>
          <w:szCs w:val="2"/>
          <w:lang w:val="en-US" w:eastAsia="en-US"/>
        </w:rPr>
      </w:pPr>
      <w:r>
        <w:rPr>
          <w:rFonts w:cs="Comic Sans MS" w:ascii="Comic Sans MS" w:hAnsi="Comic Sans MS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46990</wp:posOffset>
                </wp:positionV>
                <wp:extent cx="77152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3.7pt;width:60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-46990</wp:posOffset>
                </wp:positionV>
                <wp:extent cx="3952875" cy="4191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es mots pour écrire: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-3.7pt;width:311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es mots pour écrire: Noë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4"/>
        </w:rPr>
      </w:pPr>
      <w:r>
        <w:rPr>
          <w:rFonts w:cs="Arial" w:ascii="Arial" w:hAnsi="Arial"/>
          <w:b/>
          <w:bCs/>
          <w:color w:val="000000"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</w:tblGrid>
      <w:tr>
        <w:trPr>
          <w:trHeight w:val="397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a déco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a nourritur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es personnages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apin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aumon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man - papa  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guirland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huîtr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pi -  mami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boul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escargot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 tante -  mon oncl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étoil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inde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 sœur - mon frèr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lumignon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hocolat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 cousin - ma cousin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bougi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bûche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ère Noël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oré - argenté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apillot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lutins – les rennes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neig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onbon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amis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houx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moul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amill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lumières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crevett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hott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hausson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traînea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heminée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4869180" cy="2383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3165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s 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'asseoi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illumin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écorer le sapin / la m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cintiller -cligno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rill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ouvrir les cad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ire la fê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e déguis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se mettre à tab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retrouver la fami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écrire une let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voyag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jou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rendre le train / l'av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ormi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ans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e mettre à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chant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rire - rigol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ire de la lu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neig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ki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e coucher 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7.6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3165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s actio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'asseoi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llumin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écorer le sapin / la mais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cintiller -cligno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rill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uvrir les cadeau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ire la fê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déguis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se mettre à table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trouver la famil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écrire une let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voyager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ou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endre le train / l'av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ormi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ans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mettre à tab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chanter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ire - rigol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ire de la lug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eig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ki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coucher ta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"/>
          <w:szCs w:val="2"/>
          <w:lang w:val="en-US" w:eastAsia="en-US"/>
        </w:rPr>
      </w:pPr>
      <w:r>
        <w:rPr>
          <w:rFonts w:cs="Comic Sans MS" w:ascii="Comic Sans MS" w:hAnsi="Comic Sans MS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46990</wp:posOffset>
                </wp:positionV>
                <wp:extent cx="771525" cy="41910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3.7pt;width:60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-46990</wp:posOffset>
                </wp:positionV>
                <wp:extent cx="3952875" cy="4191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es mots pour écrire: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-3.7pt;width:311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es mots pour écrire: Noë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24"/>
        </w:rPr>
      </w:pPr>
      <w:r>
        <w:rPr>
          <w:rFonts w:cs="Arial" w:ascii="Arial" w:hAnsi="Arial"/>
          <w:b/>
          <w:bCs/>
          <w:color w:val="000000"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</w:tblGrid>
      <w:tr>
        <w:trPr>
          <w:trHeight w:val="397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a déco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a nourritur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es personnages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apin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aumon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man - papa  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guirland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huîtr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pi -  mami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boul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escargot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 tante -  mon oncl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étoil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inde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 sœur - mon frèr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lumignon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hocolat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 cousin - ma cousin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bougi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bûche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ère Noël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oré - argenté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apillot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lutins – les rennes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neig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onbon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amis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houx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moul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amille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lumières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crevette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hotte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haussons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traînea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heminée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869180" cy="2383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3165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s 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'asseoi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illumin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écorer le sapin / la m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cintiller -cligno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rill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ouvrir les cad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ire la fê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e déguis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se mettre à tab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retrouver la fami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écrire une let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voyag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jou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prendre le train / l'av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ormi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ans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e mettre à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chante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rire - rigol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ire de la lu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neig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ki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e coucher 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7.65pt;mso-wrap-distance-left:7.05pt;mso-wrap-distance-right:0pt;mso-wrap-distance-top:0pt;mso-wrap-distance-bottom:0pt;margin-top:-1.1pt;mso-position-vertical-relative:text;margin-left:4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3165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s actio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'asseoi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llumin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écorer le sapin / la mais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cintiller -cligno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rill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uvrir les cadeau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ire la fê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déguis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se mettre à table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trouver la famil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écrire une let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voyager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ou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endre le train / l'av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ormi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ans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mettre à tab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chanter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ire - rigol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ire de la lug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eig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ki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coucher ta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59:00Z</dcterms:created>
  <dc:creator>agnes</dc:creator>
  <dc:description/>
  <cp:keywords/>
  <dc:language>en-US</dc:language>
  <cp:lastModifiedBy> </cp:lastModifiedBy>
  <dcterms:modified xsi:type="dcterms:W3CDTF">2011-07-11T16:59:00Z</dcterms:modified>
  <cp:revision>2</cp:revision>
  <dc:subject/>
  <dc:title>   Mes outils pour écrire: dire quand</dc:title>
</cp:coreProperties>
</file>