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975</wp:posOffset>
            </wp:positionH>
            <wp:positionV relativeFrom="paragraph">
              <wp:posOffset>-9525</wp:posOffset>
            </wp:positionV>
            <wp:extent cx="4848860" cy="516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8" t="12672" r="6787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a sécurité dans la 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mment ne pas se mettre en danger dans la ru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e suis un piéton pruden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r le dessin </w:t>
      </w:r>
      <w:r>
        <w:rPr>
          <w:rFonts w:cs="Arial" w:ascii="Arial" w:hAnsi="Arial"/>
          <w:u w:val="single"/>
        </w:rPr>
        <w:t>colorie en vert</w:t>
      </w:r>
      <w:r>
        <w:rPr>
          <w:rFonts w:cs="Arial" w:ascii="Arial" w:hAnsi="Arial"/>
        </w:rPr>
        <w:t xml:space="preserve"> les personnages prudents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Arial" w:hAnsi="Arial" w:cs="Arial"/>
        </w:rPr>
      </w:pPr>
      <w:r>
        <w:rPr>
          <w:rFonts w:cs="Arial" w:ascii="Arial" w:hAnsi="Arial"/>
          <w:u w:val="single"/>
        </w:rPr>
        <w:t>Colorie en rouge</w:t>
      </w:r>
      <w:r>
        <w:rPr>
          <w:rFonts w:cs="Arial" w:ascii="Arial" w:hAnsi="Arial"/>
        </w:rPr>
        <w:t xml:space="preserve"> les personnages imprudents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Que fais-tu si tu es en retard pour te rendre à l’école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u prends le plus court trajet même si tu n’as pas l’habitude de le prend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u cours pour rattraper ton ret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u prends ton temps et reste vigilant. Demain, tu partiras plus tôt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on copain Max te propose de venir jouer au ballon sur le trottoir, que fais-tu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u acceptes en te disant que tu vas faire atten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u refuses car c’est dangereu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u lui propose d’aller au terrain de football un peu plus loin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24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rai ou faux ? Colorie la bonne répons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e je connais mon chemin par cœur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58039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45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71120</wp:posOffset>
                </wp:positionV>
                <wp:extent cx="628015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45pt;mso-wrap-distance-left:9.05pt;mso-wrap-distance-right:9.05pt;mso-wrap-distance-top:0pt;mso-wrap-distance-bottom:0pt;margin-top:5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78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je n’ai pas besoin de faire attention dans la ru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425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85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 mon père m’accompagne à l’école, je n’a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9850</wp:posOffset>
                </wp:positionV>
                <wp:extent cx="580390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45pt;mso-wrap-distance-left:9.05pt;mso-wrap-distance-right:9.05pt;mso-wrap-distance-top:0pt;mso-wrap-distance-bottom:0pt;margin-top:5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9850</wp:posOffset>
                </wp:positionV>
                <wp:extent cx="62801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45pt;mso-wrap-distance-left:9.05pt;mso-wrap-distance-right:9.05pt;mso-wrap-distance-top:0pt;mso-wrap-distance-bottom:0pt;margin-top: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s besoin de faire attention car il me protèg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ec mes copains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6040</wp:posOffset>
                </wp:positionV>
                <wp:extent cx="580390" cy="272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45pt;mso-wrap-distance-left:9.05pt;mso-wrap-distance-right:9.05pt;mso-wrap-distance-top:0pt;mso-wrap-distance-bottom:0pt;margin-top:5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6040</wp:posOffset>
                </wp:positionV>
                <wp:extent cx="628015" cy="272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45pt;mso-wrap-distance-left:9.05pt;mso-wrap-distance-right:9.05pt;mso-wrap-distance-top:0pt;mso-wrap-distance-bottom:0pt;margin-top:5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19050</wp:posOffset>
                </wp:positionV>
                <wp:extent cx="91757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.5pt" to="279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je ne dois pas discuter en traversa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06705</wp:posOffset>
                </wp:positionV>
                <wp:extent cx="580390" cy="272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45pt;mso-wrap-distance-left:9.05pt;mso-wrap-distance-right:9.05pt;mso-wrap-distance-top:0pt;mso-wrap-distance-bottom:0pt;margin-top:2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06705</wp:posOffset>
                </wp:positionV>
                <wp:extent cx="628015" cy="272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45pt;mso-wrap-distance-left:9.05pt;mso-wrap-distance-right:9.05pt;mso-wrap-distance-top:0pt;mso-wrap-distance-bottom:0pt;margin-top:24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122555</wp:posOffset>
                </wp:positionV>
                <wp:extent cx="9175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65pt" to="27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e dois faire attention en traversant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50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ême si le feu est vert pour les piéton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ue n’est pas un terrain de jeu.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me déplace prudemment sur le trottoir, sans courir, sans jouer, en faisant attention aux véhicules qui pourraient surgir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traverse sur les passages réservés aux piétons, seulement quand c’est mon tour et toujours en faisant attention.</w:t>
      </w:r>
    </w:p>
    <w:p>
      <w:pPr>
        <w:pStyle w:val="Normal"/>
        <w:rPr/>
      </w:pPr>
      <w:r>
        <w:rPr>
          <w:rFonts w:cs="Arial" w:ascii="Arial" w:hAnsi="Arial"/>
          <w:i/>
          <w:bdr w:val="single" w:sz="4" w:space="0" w:color="000000"/>
        </w:rPr>
        <w:t>Mots à retenir</w:t>
      </w:r>
      <w:r>
        <w:rPr>
          <w:rFonts w:cs="Arial" w:ascii="Arial" w:hAnsi="Arial"/>
          <w:bdr w:val="single" w:sz="4" w:space="0" w:color="000000"/>
        </w:rPr>
        <w:t xml:space="preserve"> : </w:t>
      </w:r>
      <w:r>
        <w:rPr>
          <w:rFonts w:cs="Arial" w:ascii="Arial" w:hAnsi="Arial"/>
          <w:b/>
          <w:bdr w:val="single" w:sz="4" w:space="0" w:color="000000"/>
        </w:rPr>
        <w:t xml:space="preserve">piéton – le trottoir – chaussée – feux tricolores.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1">
      <w:start w:val="16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2:00Z</dcterms:created>
  <dc:creator>ang</dc:creator>
  <dc:description/>
  <cp:keywords/>
  <dc:language>en-US</dc:language>
  <cp:lastModifiedBy>Véronique</cp:lastModifiedBy>
  <cp:lastPrinted>2012-06-06T17:29:00Z</cp:lastPrinted>
  <dcterms:modified xsi:type="dcterms:W3CDTF">2012-06-06T15:31:00Z</dcterms:modified>
  <cp:revision>5</cp:revision>
  <dc:subject/>
  <dc:title>Vivons ensemble </dc:title>
</cp:coreProperties>
</file>