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35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Where are the Easter eggs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Savoir situer un objet par rapport à un autre </w:t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Where is it ?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Where are they ?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It’s + preposition + nom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s prepositions locatives: here, over there, behind, in front of, between, next to, in, on, under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questions pour boite : pas de nouvelles question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un œuf de Pâques + une boite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egg rolling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trace écrite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etiquettes mo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 w:cs="Calibri"/>
                <w:b/>
                <w:b/>
                <w:bCs/>
                <w:i/>
                <w:i/>
                <w:color w:val="00B05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B05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ncer 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ook 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ndre un oeuf, le metre dans la boite et dire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egg is in the box !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Repeat : Where is the egg ? It’s in the box. The pen is in the pencil case. Repeat : Where is the pen ? It’s in the pencil cas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tinuer ainsi pour les autres prepositions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behind, in front of, between, next to, on, under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mim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ander aux E de faire les mêmes gestes que vous. Annoncer les préposition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 : placer une main quelques centimètres au dessus de l’aut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 : mettre la main dans l’aut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 : mettre la main sous l’aut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to : mettre la main à côté de l’aut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front of : mettre la main deva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 : mette les 2 mains, paumes en face et ouvrir les br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ind : indiquer derriè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e : pointer juste devant vou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 there : pointer beaucoup + loin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plac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er aux E de prendre un livre (prendre toujours le même référent)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uis les faire agir selon les indications données : Put your hands on the book ; … in… ; … under… ;  … in front of…; …behind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uis changer le referent (put you hand on the table, put your hand on your head; put you pencil sharpener under your table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Comprendre les prépositions spatiales</w:t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de compréhension orale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colori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ribue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gg rollin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s E doivent colorier suivant les indications (prendre crayons de couleur- bleu, violet, jaune, rouge, vert, orang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cript 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the egg in front of Domino is blue. The egg behind Domino is purple; there is a yellow egg between Daniel and Domino, and a red egg next to Easter bunny. The egg under the dog is green, and the one on his tail is orang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Trace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ssiner 2 boites au tableau côte à côte et montrer le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étiquettes mot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aux E en les oralisant. Ils vont venir les placer au tableau comme il convient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oller l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trace écrit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+ le egg rolling dans le cahi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Wendy</dc:creator>
  <dc:description/>
  <dc:language>en-US</dc:language>
  <cp:lastModifiedBy>Wendy</cp:lastModifiedBy>
  <dcterms:modified xsi:type="dcterms:W3CDTF">2012-08-23T08:54:00Z</dcterms:modified>
  <cp:revision>69</cp:revision>
  <dc:subject/>
  <dc:title/>
</cp:coreProperties>
</file>