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DECOUVERTE DU PARC (Circuit n°1) A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29.6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2110</wp:posOffset>
                      </wp:positionV>
                      <wp:extent cx="228600" cy="114300"/>
                      <wp:effectExtent l="27305" t="635" r="635" b="901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9.3pt" to="315.05pt,38.2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A chaque endroit marqué, je note le numéro de la photo qui correspond à ce que je vo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4572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6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 flèche indique vers où je dois regar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n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DECOUVERTE DU PARC (Circuit n°2) A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29.6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2110</wp:posOffset>
                      </wp:positionV>
                      <wp:extent cx="228600" cy="114300"/>
                      <wp:effectExtent l="27305" t="635" r="635" b="901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9.3pt" to="315.05pt,38.2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A chaque endroit marqué, je note le numéro de la photo qui correspond à ce que je vo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4572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6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 flèche indique vers où je dois regar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n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DECOUVERTE DU PARC (Circuit n°3) A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29.6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2110</wp:posOffset>
                      </wp:positionV>
                      <wp:extent cx="228600" cy="114300"/>
                      <wp:effectExtent l="27305" t="635" r="635" b="901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9.3pt" to="315.05pt,38.2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A chaque endroit marqué, je note le numéro de la photo qui correspond à ce que je vo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4572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6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 flèche indique vers où je dois regar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n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DECOUVERTE DU PARC (Circuit n°4) A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29.6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2110</wp:posOffset>
                      </wp:positionV>
                      <wp:extent cx="228600" cy="114300"/>
                      <wp:effectExtent l="27305" t="635" r="635" b="901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9.3pt" to="315.05pt,38.2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A chaque endroit marqué, je note le numéro de la photo qui correspond à ce que je vo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5920</wp:posOffset>
                      </wp:positionV>
                      <wp:extent cx="4572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6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 flèche indique vers où je dois regar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n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9:00Z</dcterms:created>
  <dc:creator>ang</dc:creator>
  <dc:description/>
  <cp:keywords/>
  <dc:language>en-US</dc:language>
  <cp:lastModifiedBy>ang</cp:lastModifiedBy>
  <cp:lastPrinted>2009-12-03T22:04:00Z</cp:lastPrinted>
  <dcterms:modified xsi:type="dcterms:W3CDTF">2010-06-02T13:11:00Z</dcterms:modified>
  <cp:revision>3</cp:revision>
  <dc:subject/>
  <dc:title>Le TOUR DU PARC (Circuit n°1)</dc:title>
</cp:coreProperties>
</file>