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54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Terrass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 xml:space="preserve">Extraterrestre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 xml:space="preserve">Terroir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 xml:space="preserve">Territoire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  <w:t xml:space="preserve">Dentiste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  <w:t xml:space="preserve">Edenté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  <w:t xml:space="preserve">Dentifrice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  <w:t xml:space="preserve">Dentier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72"/>
              </w:rPr>
            </w:pPr>
            <w:r>
              <w:rPr>
                <w:color w:val="800080"/>
                <w:sz w:val="72"/>
              </w:rPr>
              <w:t xml:space="preserve">Porteur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72"/>
              </w:rPr>
            </w:pPr>
            <w:r>
              <w:rPr>
                <w:color w:val="800080"/>
                <w:sz w:val="72"/>
              </w:rPr>
              <w:t xml:space="preserve">Emporter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72"/>
              </w:rPr>
            </w:pPr>
            <w:r>
              <w:rPr>
                <w:color w:val="800080"/>
                <w:sz w:val="72"/>
              </w:rPr>
              <w:t xml:space="preserve">Transport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800080"/>
                <w:sz w:val="72"/>
              </w:rPr>
            </w:pPr>
            <w:r>
              <w:rPr>
                <w:color w:val="800080"/>
                <w:sz w:val="72"/>
              </w:rPr>
              <w:t xml:space="preserve">Report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72"/>
              </w:rPr>
            </w:pPr>
            <w:r>
              <w:rPr>
                <w:color w:val="00FFFF"/>
                <w:sz w:val="72"/>
              </w:rPr>
              <w:t xml:space="preserve">Eventail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72"/>
              </w:rPr>
            </w:pPr>
            <w:r>
              <w:rPr>
                <w:color w:val="00FFFF"/>
                <w:sz w:val="72"/>
              </w:rPr>
              <w:t xml:space="preserve">Ventilation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72"/>
              </w:rPr>
            </w:pPr>
            <w:r>
              <w:rPr>
                <w:color w:val="00FFFF"/>
                <w:sz w:val="72"/>
              </w:rPr>
              <w:t xml:space="preserve">Ventiler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00FFFF"/>
                <w:sz w:val="72"/>
              </w:rPr>
            </w:pPr>
            <w:r>
              <w:rPr>
                <w:color w:val="00FFFF"/>
                <w:sz w:val="72"/>
              </w:rPr>
              <w:t xml:space="preserve">Ventilateur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 xml:space="preserve">Solaire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 xml:space="preserve">Parasol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 xml:space="preserve">Solarium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 xml:space="preserve">Ensoleillement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>Force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 xml:space="preserve">Forcement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 xml:space="preserve">Fortement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 xml:space="preserve">Forteresse </w:t>
            </w:r>
          </w:p>
        </w:tc>
      </w:tr>
    </w:tbl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19:00Z</dcterms:created>
  <dc:creator>Lolo</dc:creator>
  <dc:description/>
  <dc:language>en-US</dc:language>
  <cp:lastModifiedBy>mélanie</cp:lastModifiedBy>
  <cp:lastPrinted>2004-01-07T17:52:00Z</cp:lastPrinted>
  <dcterms:modified xsi:type="dcterms:W3CDTF">2009-11-25T19:19:00Z</dcterms:modified>
  <cp:revision>2</cp:revision>
  <dc:subject/>
  <dc:title>piétiner</dc:title>
</cp:coreProperties>
</file>