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r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r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accorder le verbe avec le suj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accorder le verbe avec le suj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Or34 : Remplace le sujet en gras par le pronom personnel qui convient (il, elle, ils, ell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Or34 : Remplace le sujet en gras par le pronom personnel qui convient (il, elle, ils, ell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638290" cy="2980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Mon cœur</w:t>
                            </w:r>
                            <w:r>
                              <w:rPr>
                                <w:rFonts w:cs="Arial-BoldMT" w:ascii="Arial-BoldMT" w:hAnsi="Arial-BoldMT"/>
                                <w:sz w:val="52"/>
                                <w:szCs w:val="52"/>
                              </w:rPr>
                              <w:t xml:space="preserve"> avait 39 de fièv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Les chauves-souris </w:t>
                            </w:r>
                            <w:r>
                              <w:rPr>
                                <w:rFonts w:cs="Arial-BoldMT" w:ascii="Arial-BoldMT" w:hAnsi="Arial-BoldMT"/>
                                <w:sz w:val="52"/>
                                <w:szCs w:val="52"/>
                              </w:rPr>
                              <w:t>aiment le no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Amélia </w:t>
                            </w:r>
                            <w:r>
                              <w:rPr>
                                <w:rFonts w:cs="Arial-BoldMT" w:ascii="Arial-BoldMT" w:hAnsi="Arial-BoldMT"/>
                                <w:sz w:val="52"/>
                                <w:szCs w:val="52"/>
                              </w:rPr>
                              <w:t>est funambu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Les animaux du cirque </w:t>
                            </w:r>
                            <w:r>
                              <w:rPr>
                                <w:rFonts w:cs="Arial-BoldMT" w:ascii="Arial-BoldMT" w:hAnsi="Arial-BoldMT"/>
                                <w:sz w:val="52"/>
                                <w:szCs w:val="52"/>
                              </w:rPr>
                              <w:t>ont des tas de choses à se racont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3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Mon cœur</w:t>
                      </w:r>
                      <w:r>
                        <w:rPr>
                          <w:rFonts w:cs="Arial-BoldMT" w:ascii="Arial-BoldMT" w:hAnsi="Arial-BoldMT"/>
                          <w:sz w:val="52"/>
                          <w:szCs w:val="52"/>
                        </w:rPr>
                        <w:t xml:space="preserve"> avait 39 de fièv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Les chauves-souris </w:t>
                      </w:r>
                      <w:r>
                        <w:rPr>
                          <w:rFonts w:cs="Arial-BoldMT" w:ascii="Arial-BoldMT" w:hAnsi="Arial-BoldMT"/>
                          <w:sz w:val="52"/>
                          <w:szCs w:val="52"/>
                        </w:rPr>
                        <w:t>aiment le no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Amélia </w:t>
                      </w:r>
                      <w:r>
                        <w:rPr>
                          <w:rFonts w:cs="Arial-BoldMT" w:ascii="Arial-BoldMT" w:hAnsi="Arial-BoldMT"/>
                          <w:sz w:val="52"/>
                          <w:szCs w:val="52"/>
                        </w:rPr>
                        <w:t>est funambu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Les animaux du cirque </w:t>
                      </w:r>
                      <w:r>
                        <w:rPr>
                          <w:rFonts w:cs="Arial-BoldMT" w:ascii="Arial-BoldMT" w:hAnsi="Arial-BoldMT"/>
                          <w:sz w:val="52"/>
                          <w:szCs w:val="52"/>
                        </w:rPr>
                        <w:t>ont des tas de choses à se raconte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5190490" cy="37465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2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Rappel : Si le sujet est au singulier, le verbe est au singulier. Si le sujet est au pluriel, le verbe est au pluri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On dit que le verbe s’accorde avec le suj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1pt;mso-wrap-distance-left:9.05pt;mso-wrap-distance-right:9.05pt;mso-wrap-distance-top:0pt;mso-wrap-distance-bottom:0pt;margin-top:12.3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Rappel : Si le sujet est au singulier, le verbe est au singulier. Si le sujet est au pluriel, le verbe est au pluriel. 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On dit que le verbe s’accorde avec le suj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876300" cy="971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r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r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accorder le verbe avec le suj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accorder le verbe avec le suj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8089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Or35 : Recopie et complète chaque phrase avec le verbe qui convi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Or35 : Recopie et complète chaque phrase avec le verbe qui conv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638290" cy="3209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Nathalie (présente/présentent) les animaux du cir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Sa mère (vend/vendent) des crevet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s hommes (n’a/n’ont) pas p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Mes parents (est/sont) surp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Mon père me regarde/regardent étrange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5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Nathalie (présente/présentent) les animaux du cir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Sa mère (vend/vendent) des crevet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s hommes (n’a/n’ont) pas p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Mes parents (est/sont) surp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Mon père me regarde/regardent étrangemen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5190490" cy="3746500"/>
                <wp:effectExtent l="0" t="0" r="76200" b="7620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82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Rappel : Si le sujet est au singulier, le verbe est au singulier. Si le sujet est au pluriel, le verbe est au pluri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On dit que le verbe s’accorde avec le suj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01pt;mso-wrap-distance-left:9.05pt;mso-wrap-distance-right:9.05pt;mso-wrap-distance-top:0pt;mso-wrap-distance-bottom:0pt;margin-top:7.5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Rappel : Si le sujet est au singulier, le verbe est au singulier. Si le sujet est au pluriel, le verbe est au pluriel. 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On dit que le verbe s’accorde avec le suj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876300" cy="9715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HOG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HOG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r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r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97155</wp:posOffset>
                </wp:positionV>
                <wp:extent cx="4933950" cy="11620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voir accorder le verbe avec le suj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91.5pt;mso-wrap-distance-left:9.05pt;mso-wrap-distance-right:9.05pt;mso-wrap-distance-top:0pt;mso-wrap-distance-bottom:0pt;margin-top:7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voir accorder le verbe avec le suj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950</wp:posOffset>
                </wp:positionH>
                <wp:positionV relativeFrom="paragraph">
                  <wp:posOffset>39370</wp:posOffset>
                </wp:positionV>
                <wp:extent cx="1612900" cy="6985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3.1pt;mso-position-vertical-relative:text;margin-left:-18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371600" cy="10287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to Moustache" w:hAnsi="Picto Moustache" w:cs="Picto Moustache"/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rFonts w:cs="Picto Moustache" w:ascii="Picto Moustache" w:hAnsi="Picto Moustache"/>
                                <w:b/>
                                <w:bCs/>
                                <w:sz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icto Moustache" w:hAnsi="Picto Moustache" w:cs="Picto Moustache"/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rFonts w:cs="Picto Moustache" w:ascii="Picto Moustache" w:hAnsi="Picto Moustache"/>
                          <w:b/>
                          <w:bCs/>
                          <w:sz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132715</wp:posOffset>
                </wp:positionV>
                <wp:extent cx="5038090" cy="10375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Or36 : Change le nombre des groupes sujets et accorde les verbes. (recopie directement tes répons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10.45pt;mso-position-vertical-relative:text;margin-left:116.6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Or36 : Change le nombre des groupes sujets et accorde les verbes. (recopie directement tes répon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638290" cy="35521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a journée s’écoule très lent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 gorille se frappe la poitr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Les spécialistes s’occupent des anim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s ont décroché la lu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9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a journée s’écoule très lent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 gorille se frappe la poitr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Les spécialistes s’occupent des anim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s ont décroché la lun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430530</wp:posOffset>
                </wp:positionV>
                <wp:extent cx="5190490" cy="3060700"/>
                <wp:effectExtent l="0" t="0" r="76200" b="7620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Exempl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" w:hAnsi="PlumBDL"/>
                                <w:color w:val="000000"/>
                                <w:sz w:val="52"/>
                              </w:rPr>
                              <w:t>Les arbres fleurissent.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52"/>
                              </w:rPr>
                              <w:t>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L’arbre fleuri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lumBDL" w:hAnsi="PlumBDL"/>
                                <w:color w:val="000000"/>
                                <w:sz w:val="52"/>
                              </w:rPr>
                              <w:t>Il referme la porte.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52"/>
                              </w:rPr>
                              <w:t></w:t>
                            </w: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 xml:space="preserve"> Ils referment la po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7pt;mso-wrap-distance-left:9.05pt;mso-wrap-distance-right:9.05pt;mso-wrap-distance-top:0pt;mso-wrap-distance-bottom:0pt;margin-top:33.9pt;mso-position-vertical-relative:text;margin-left:8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Exempl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" w:hAnsi="PlumBDL"/>
                          <w:color w:val="000000"/>
                          <w:sz w:val="52"/>
                        </w:rPr>
                        <w:t>Les arbres fleurissent.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52"/>
                        </w:rPr>
                        <w:t>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L’arbre fleuri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lumBDL" w:hAnsi="PlumBDL"/>
                          <w:color w:val="000000"/>
                          <w:sz w:val="52"/>
                        </w:rPr>
                        <w:t>Il referme la porte.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color w:val="000000"/>
                          <w:sz w:val="52"/>
                        </w:rPr>
                        <w:t></w:t>
                      </w: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 xml:space="preserve"> Ils referment la po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876300" cy="97155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  <w:font w:name="Picto Moustache">
    <w:charset w:val="00"/>
    <w:family w:val="auto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485"/>
        </w:tabs>
        <w:ind w:left="148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PlumBDL" w:hAnsi="PlumBDL" w:cs="Arial"/>
      <w:b/>
      <w:bCs/>
      <w:color w:val="000000"/>
      <w:sz w:val="5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54:00Z</dcterms:created>
  <dc:creator>Utilisateur</dc:creator>
  <dc:description/>
  <dc:language>en-US</dc:language>
  <cp:lastModifiedBy>Utilisateur</cp:lastModifiedBy>
  <dcterms:modified xsi:type="dcterms:W3CDTF">2007-04-19T13:01:00Z</dcterms:modified>
  <cp:revision>9</cp:revision>
  <dc:subject/>
  <dc:title/>
</cp:coreProperties>
</file>