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  <w:t>LA PHR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spacing w:lineRule="auto" w:line="240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  <w:t>LA PHRASE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5250</wp:posOffset>
                </wp:positionH>
                <wp:positionV relativeFrom="page">
                  <wp:posOffset>1382395</wp:posOffset>
                </wp:positionV>
                <wp:extent cx="4927600" cy="927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108.85pt;mso-position-vertical-relative:page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0050</wp:posOffset>
                </wp:positionH>
                <wp:positionV relativeFrom="page">
                  <wp:posOffset>467995</wp:posOffset>
                </wp:positionV>
                <wp:extent cx="1155700" cy="812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olus;Mistral" w:hAnsi="Aeolus;Mistral" w:cs="Aeolus;Mistr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1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64pt;mso-wrap-distance-left:9.05pt;mso-wrap-distance-right:9.05pt;mso-wrap-distance-top:0pt;mso-wrap-distance-bottom:0pt;margin-top:36.85pt;mso-position-vertical-relative:page;margin-left:4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eolus;Mistral" w:hAnsi="Aeolus;Mistral" w:cs="Aeolus;Mistral"/>
                          <w:sz w:val="96"/>
                          <w:szCs w:val="96"/>
                        </w:rPr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\* ARABIC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1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5499100" cy="8128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Ecriture, Orthograp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Ecriture, Orthograp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755130" cy="995553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95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Ecris à côté de chaque phrase l’infinitif du verb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Pour le trouver utilise : « il faut…. 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Exemple = Pierre et Mari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parte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en vacances. Parti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«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il faut PARTIR 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Les coureurs arrivent au bout de leur cours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La boue salit mon pantal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u viens avec moi 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ous allons faire des commission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783.9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  <w:t>Ecris à côté de chaque phrase l’infinitif du verb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  <w:t>Pour le trouver utilise : « il faut…. 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</w:rPr>
                        <w:t xml:space="preserve">Exemple = Pierre et Mari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partent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</w:rPr>
                        <w:t xml:space="preserve"> en vacances. Parti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</w:rPr>
                        <w:t>« 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40"/>
                          <w:szCs w:val="40"/>
                        </w:rPr>
                        <w:t>il faut PARTIR 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Les coureurs arrivent au bout de leur cours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La boue salit mon pantalo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u viens avec moi 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ous allons faire des commission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950</wp:posOffset>
                </wp:positionH>
                <wp:positionV relativeFrom="page">
                  <wp:posOffset>468630</wp:posOffset>
                </wp:positionV>
                <wp:extent cx="5156200" cy="8128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64pt;mso-wrap-distance-left:9.05pt;mso-wrap-distance-right:9.05pt;mso-wrap-distance-top:0pt;mso-wrap-distance-bottom:0pt;margin-top:36.9pt;mso-position-vertical-relative:page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Conjugais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L’INFINI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L’INFINI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0050</wp:posOffset>
                </wp:positionH>
                <wp:positionV relativeFrom="page">
                  <wp:posOffset>468630</wp:posOffset>
                </wp:positionV>
                <wp:extent cx="1155700" cy="8128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t>C</w:t>
                            </w: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1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64pt;mso-wrap-distance-left:9.05pt;mso-wrap-distance-right:9.05pt;mso-wrap-distance-top:0pt;mso-wrap-distance-bottom:0pt;margin-top:36.9pt;mso-position-vertical-relative:page;margin-left:4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t>C</w:t>
                      </w: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1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  <w:t>LA PHR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spacing w:lineRule="auto" w:line="240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  <w:t>LA PHRASE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5250</wp:posOffset>
                </wp:positionH>
                <wp:positionV relativeFrom="page">
                  <wp:posOffset>1382395</wp:posOffset>
                </wp:positionV>
                <wp:extent cx="4927600" cy="92710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108.85pt;mso-position-vertical-relative:page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0050</wp:posOffset>
                </wp:positionH>
                <wp:positionV relativeFrom="page">
                  <wp:posOffset>467995</wp:posOffset>
                </wp:positionV>
                <wp:extent cx="1155700" cy="81280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olus;Mistral" w:hAnsi="Aeolus;Mistral" w:cs="Aeolus;Mistr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2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64pt;mso-wrap-distance-left:9.05pt;mso-wrap-distance-right:9.05pt;mso-wrap-distance-top:0pt;mso-wrap-distance-bottom:0pt;margin-top:36.85pt;mso-position-vertical-relative:page;margin-left:4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eolus;Mistral" w:hAnsi="Aeolus;Mistral" w:cs="Aeolus;Mistral"/>
                          <w:sz w:val="96"/>
                          <w:szCs w:val="96"/>
                        </w:rPr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\* ARABIC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2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5499100" cy="81280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Ecriture, Orthograp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Ecriture, Orthograp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6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6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7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755130" cy="9955530"/>
                <wp:effectExtent l="0" t="0" r="0" b="0"/>
                <wp:wrapSquare wrapText="bothSides"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95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Ecris à côté de chaque phrase l’infinitif du verb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Pour le trouver utilise : « il faut…. 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Exemple = Pierre et Mari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parte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en vacances. Parti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«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il faut PARTIR 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Ton chien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est magnifiqu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Mes frères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m’ont fait une far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Le lapin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finit sa carot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Le spectacle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est intéressan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783.9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  <w:t>Ecris à côté de chaque phrase l’infinitif du verb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  <w:t>Pour le trouver utilise : « il faut…. 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</w:rPr>
                        <w:t xml:space="preserve">Exemple = Pierre et Mari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partent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</w:rPr>
                        <w:t xml:space="preserve"> en vacances. Parti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</w:rPr>
                        <w:t>« 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40"/>
                          <w:szCs w:val="40"/>
                        </w:rPr>
                        <w:t>il faut PARTIR 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u w:val="single"/>
                        </w:rPr>
                        <w:t>Ton chien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est magnifiqu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u w:val="single"/>
                        </w:rPr>
                        <w:t>Mes frères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m’ont fait une farc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u w:val="single"/>
                        </w:rPr>
                        <w:t>Le lapin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finit sa carott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u w:val="single"/>
                        </w:rPr>
                        <w:t>Le spectacle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est intéressan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950</wp:posOffset>
                </wp:positionH>
                <wp:positionV relativeFrom="page">
                  <wp:posOffset>468630</wp:posOffset>
                </wp:positionV>
                <wp:extent cx="5156200" cy="81280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64pt;mso-wrap-distance-left:9.05pt;mso-wrap-distance-right:9.05pt;mso-wrap-distance-top:0pt;mso-wrap-distance-bottom:0pt;margin-top:36.9pt;mso-position-vertical-relative:page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Conjugais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L’INFINI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L’INFINI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0050</wp:posOffset>
                </wp:positionH>
                <wp:positionV relativeFrom="page">
                  <wp:posOffset>468630</wp:posOffset>
                </wp:positionV>
                <wp:extent cx="1155700" cy="812800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t>C</w:t>
                            </w: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2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64pt;mso-wrap-distance-left:9.05pt;mso-wrap-distance-right:9.05pt;mso-wrap-distance-top:0pt;mso-wrap-distance-bottom:0pt;margin-top:36.9pt;mso-position-vertical-relative:page;margin-left:4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t>C</w:t>
                      </w: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2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  <w:t>LA PHR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spacing w:lineRule="auto" w:line="240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  <w:t>LA PHRASE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8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8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65250</wp:posOffset>
                </wp:positionH>
                <wp:positionV relativeFrom="page">
                  <wp:posOffset>1382395</wp:posOffset>
                </wp:positionV>
                <wp:extent cx="4927600" cy="927100"/>
                <wp:effectExtent l="0" t="0" r="0" b="0"/>
                <wp:wrapNone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108.85pt;mso-position-vertical-relative:page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0050</wp:posOffset>
                </wp:positionH>
                <wp:positionV relativeFrom="page">
                  <wp:posOffset>467995</wp:posOffset>
                </wp:positionV>
                <wp:extent cx="1155700" cy="812800"/>
                <wp:effectExtent l="0" t="0" r="0" b="0"/>
                <wp:wrapNone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olus;Mistral" w:hAnsi="Aeolus;Mistral" w:cs="Aeolus;Mistr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3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64pt;mso-wrap-distance-left:9.05pt;mso-wrap-distance-right:9.05pt;mso-wrap-distance-top:0pt;mso-wrap-distance-bottom:0pt;margin-top:36.85pt;mso-position-vertical-relative:page;margin-left:4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eolus;Mistral" w:hAnsi="Aeolus;Mistral" w:cs="Aeolus;Mistral"/>
                          <w:sz w:val="96"/>
                          <w:szCs w:val="96"/>
                        </w:rPr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\* ARABIC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3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5499100" cy="812800"/>
                <wp:effectExtent l="0" t="0" r="0" b="0"/>
                <wp:wrapNone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Ecriture, Orthograp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Ecriture, Orthograp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10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10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1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10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10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755130" cy="9955530"/>
                <wp:effectExtent l="0" t="0" r="0" b="0"/>
                <wp:wrapSquare wrapText="bothSides"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95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Ecris à côté de chaque phrase l’infinitif du verb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Pour le trouver utilise : « il faut…. 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Exemple = Pierre et Mari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parte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en vacances. Parti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«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il faut PARTIR 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on copain ressemble à un acteu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J’ai besoin de boire un grand verre d’ea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aintenant tu fais ton travail 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es amis sont toujours chez moi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783.9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  <w:t>Ecris à côté de chaque phrase l’infinitif du verb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  <w:t>Pour le trouver utilise : « il faut…. 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</w:rPr>
                        <w:t xml:space="preserve">Exemple = Pierre et Mari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partent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</w:rPr>
                        <w:t xml:space="preserve"> en vacances. Parti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</w:rPr>
                        <w:t>« 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40"/>
                          <w:szCs w:val="40"/>
                        </w:rPr>
                        <w:t>il faut PARTIR 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on copain ressemble à un acteu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J’ai besoin de boire un grand verre d’eau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aintenant tu fais ton travail 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es amis sont toujours chez mo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7950</wp:posOffset>
                </wp:positionH>
                <wp:positionV relativeFrom="page">
                  <wp:posOffset>468630</wp:posOffset>
                </wp:positionV>
                <wp:extent cx="5156200" cy="812800"/>
                <wp:effectExtent l="0" t="0" r="0" b="0"/>
                <wp:wrapNone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64pt;mso-wrap-distance-left:9.05pt;mso-wrap-distance-right:9.05pt;mso-wrap-distance-top:0pt;mso-wrap-distance-bottom:0pt;margin-top:36.9pt;mso-position-vertical-relative:page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Conjugais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1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L’INFINI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L’INFINI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80050</wp:posOffset>
                </wp:positionH>
                <wp:positionV relativeFrom="page">
                  <wp:posOffset>468630</wp:posOffset>
                </wp:positionV>
                <wp:extent cx="1155700" cy="812800"/>
                <wp:effectExtent l="0" t="0" r="0" b="0"/>
                <wp:wrapNone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64pt;mso-wrap-distance-left:9.05pt;mso-wrap-distance-right:9.05pt;mso-wrap-distance-top:0pt;mso-wrap-distance-bottom:0pt;margin-top:36.9pt;mso-position-vertical-relative:page;margin-left:4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  <w:t>LA PHR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spacing w:lineRule="auto" w:line="240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  <w:t>LA PHRASE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1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  <w:t>LA PHR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spacing w:lineRule="auto" w:line="240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  <w:t>LA PHRASE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1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1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1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65250</wp:posOffset>
                </wp:positionH>
                <wp:positionV relativeFrom="page">
                  <wp:posOffset>1382395</wp:posOffset>
                </wp:positionV>
                <wp:extent cx="4927600" cy="927100"/>
                <wp:effectExtent l="0" t="0" r="0" b="0"/>
                <wp:wrapNone/>
                <wp:docPr id="1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108.85pt;mso-position-vertical-relative:page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80050</wp:posOffset>
                </wp:positionH>
                <wp:positionV relativeFrom="page">
                  <wp:posOffset>467995</wp:posOffset>
                </wp:positionV>
                <wp:extent cx="1155700" cy="812800"/>
                <wp:effectExtent l="0" t="0" r="0" b="0"/>
                <wp:wrapNone/>
                <wp:docPr id="1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olus;Mistral" w:hAnsi="Aeolus;Mistral" w:cs="Aeolus;Mistr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fldChar w:fldCharType="begin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separate"/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t>4</w:t>
                            </w:r>
                            <w:r>
                              <w:rPr>
                                <w:sz w:val="96"/>
                                <w:szCs w:val="96"/>
                                <w:rFonts w:cs="Aeolus;Mistral" w:ascii="Aeolus;Mistral" w:hAnsi="Aeolus;Mistr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64pt;mso-wrap-distance-left:9.05pt;mso-wrap-distance-right:9.05pt;mso-wrap-distance-top:0pt;mso-wrap-distance-bottom:0pt;margin-top:36.85pt;mso-position-vertical-relative:page;margin-left:4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eolus;Mistral" w:hAnsi="Aeolus;Mistral" w:cs="Aeolus;Mistral"/>
                          <w:sz w:val="96"/>
                          <w:szCs w:val="96"/>
                        </w:rPr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fldChar w:fldCharType="begin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instrText xml:space="preserve"> PAGE \* ARABIC </w:instrTex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separate"/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t>4</w:t>
                      </w:r>
                      <w:r>
                        <w:rPr>
                          <w:sz w:val="96"/>
                          <w:szCs w:val="96"/>
                          <w:rFonts w:cs="Aeolus;Mistral" w:ascii="Aeolus;Mistral" w:hAnsi="Aeolus;Mistr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1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5499100" cy="812800"/>
                <wp:effectExtent l="0" t="0" r="0" b="0"/>
                <wp:wrapNone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Ecriture, Orthograp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Ecriture, Orthograp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1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1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1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15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0345</wp:posOffset>
                </wp:positionH>
                <wp:positionV relativeFrom="paragraph">
                  <wp:posOffset>8680450</wp:posOffset>
                </wp:positionV>
                <wp:extent cx="812800" cy="927100"/>
                <wp:effectExtent l="0" t="0" r="0" b="0"/>
                <wp:wrapSquare wrapText="left"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694690"/>
                                  <wp:effectExtent l="0" t="0" r="0" b="0"/>
                                  <wp:docPr id="1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73pt;mso-wrap-distance-left:9.05pt;mso-wrap-distance-right:9.05pt;mso-wrap-distance-top:0pt;mso-wrap-distance-bottom:0pt;margin-top:683.5pt;mso-position-vertical-relative:text;margin-left:17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694690"/>
                            <wp:effectExtent l="0" t="0" r="0" b="0"/>
                            <wp:docPr id="1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7950</wp:posOffset>
                </wp:positionH>
                <wp:positionV relativeFrom="paragraph">
                  <wp:posOffset>-9598660</wp:posOffset>
                </wp:positionV>
                <wp:extent cx="6527800" cy="812800"/>
                <wp:effectExtent l="0" t="0" r="0" b="0"/>
                <wp:wrapNone/>
                <wp:docPr id="1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755.8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927100" cy="927100"/>
                <wp:effectExtent l="0" t="0" r="0" b="0"/>
                <wp:wrapNone/>
                <wp:docPr id="1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755130" cy="9955530"/>
                <wp:effectExtent l="0" t="0" r="0" b="0"/>
                <wp:wrapSquare wrapText="bothSides"/>
                <wp:docPr id="16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955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Ecris à côté de chaque phrase l’infinitif du verb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Pour le trouver utilise : « il faut…. 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Exemple = Pierre et Mari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parte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en vacances. Parti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«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il faut PARTIR 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ous irons par les chemins forestier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Vous aviez vos portraits sur les murs de nos vill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Je m’en allais les poings dans mes poches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783.9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  <w:t>Ecris à côté de chaque phrase l’infinitif du verb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  <w:t>Pour le trouver utilise : « il faut…. 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</w:rPr>
                        <w:t xml:space="preserve">Exemple = Pierre et Mari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partent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</w:rPr>
                        <w:t xml:space="preserve"> en vacances. Parti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</w:rPr>
                        <w:t>« 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40"/>
                          <w:szCs w:val="40"/>
                        </w:rPr>
                        <w:t>il faut PARTIR 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ous irons par les chemins forestier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Vous aviez vos portraits sur les murs de nos ville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Je m’en allais les poings dans mes poches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7950</wp:posOffset>
                </wp:positionH>
                <wp:positionV relativeFrom="page">
                  <wp:posOffset>468630</wp:posOffset>
                </wp:positionV>
                <wp:extent cx="5156200" cy="812800"/>
                <wp:effectExtent l="0" t="0" r="0" b="0"/>
                <wp:wrapNone/>
                <wp:docPr id="1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64pt;mso-wrap-distance-left:9.05pt;mso-wrap-distance-right:9.05pt;mso-wrap-distance-top:0pt;mso-wrap-distance-bottom:0pt;margin-top:36.9pt;mso-position-vertical-relative:page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Conjugais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0345</wp:posOffset>
                </wp:positionH>
                <wp:positionV relativeFrom="paragraph">
                  <wp:posOffset>-8684260</wp:posOffset>
                </wp:positionV>
                <wp:extent cx="1043305" cy="927100"/>
                <wp:effectExtent l="0" t="0" r="0" b="0"/>
                <wp:wrapNone/>
                <wp:docPr id="1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3pt;mso-wrap-distance-left:9.05pt;mso-wrap-distance-right:9.05pt;mso-wrap-distance-top:0pt;mso-wrap-distance-bottom:0pt;margin-top:-683.8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C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79550</wp:posOffset>
                </wp:positionH>
                <wp:positionV relativeFrom="paragraph">
                  <wp:posOffset>-8684260</wp:posOffset>
                </wp:positionV>
                <wp:extent cx="4927600" cy="927100"/>
                <wp:effectExtent l="0" t="0" r="0" b="0"/>
                <wp:wrapNone/>
                <wp:docPr id="16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L’INFINI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73pt;mso-wrap-distance-left:9.05pt;mso-wrap-distance-right:9.05pt;mso-wrap-distance-top:0pt;mso-wrap-distance-bottom:0pt;margin-top:-683.8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L’INFINI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80050</wp:posOffset>
                </wp:positionH>
                <wp:positionV relativeFrom="page">
                  <wp:posOffset>468630</wp:posOffset>
                </wp:positionV>
                <wp:extent cx="1155700" cy="812800"/>
                <wp:effectExtent l="0" t="0" r="0" b="0"/>
                <wp:wrapNone/>
                <wp:docPr id="1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eolus;Mistral" w:ascii="Aeolus;Mistral" w:hAnsi="Aeolus;Mistral"/>
                                <w:sz w:val="96"/>
                                <w:szCs w:val="96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64pt;mso-wrap-distance-left:9.05pt;mso-wrap-distance-right:9.05pt;mso-wrap-distance-top:0pt;mso-wrap-distance-bottom:0pt;margin-top:36.9pt;mso-position-vertical-relative:page;margin-left:4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eolus;Mistral" w:ascii="Aeolus;Mistral" w:hAnsi="Aeolus;Mistral"/>
                          <w:sz w:val="96"/>
                          <w:szCs w:val="96"/>
                        </w:rPr>
                        <w:t>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eolus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ic">
    <w:name w:val="eric"/>
    <w:basedOn w:val="Normal"/>
    <w:qFormat/>
    <w:pPr/>
    <w:rPr>
      <w:rFonts w:ascii="Comic Sans MS" w:hAnsi="Comic Sans MS" w:cs="Comic Sans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1:21:00Z</dcterms:created>
  <dc:creator>Eric</dc:creator>
  <dc:description/>
  <cp:keywords/>
  <dc:language>en-US</dc:language>
  <cp:lastModifiedBy>Laurent PAMPHILE</cp:lastModifiedBy>
  <cp:lastPrinted>2015-02-28T22:21:00Z</cp:lastPrinted>
  <dcterms:modified xsi:type="dcterms:W3CDTF">2015-02-28T21:21:00Z</dcterms:modified>
  <cp:revision>4</cp:revision>
  <dc:subject/>
  <dc:title/>
</cp:coreProperties>
</file>