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9660" cy="23596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9660" cy="235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9660" cy="2359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9660" cy="2359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9660" cy="2359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9660" cy="2359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9660" cy="2359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9660" cy="2359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10515</wp:posOffset>
                </wp:positionH>
                <wp:positionV relativeFrom="paragraph">
                  <wp:posOffset>40005</wp:posOffset>
                </wp:positionV>
                <wp:extent cx="9158605" cy="12052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9776"/>
                              <w:gridCol w:w="2542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84530"/>
                                        <wp:effectExtent l="0" t="0" r="0" b="0"/>
                                        <wp:docPr id="10" name="Imag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 cultur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Compétenc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: Découvrir le monde – Le viva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Objectif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nnaître et appliquer quelques règles élémentaires d’hygiène et de respect du corps . chasser les microbes par un lavage des main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Consigne</w:t>
                                  </w:r>
                                  <w:r>
                                    <w:rPr/>
                                    <w:t xml:space="preserve"> :  Tu colles sur les mains ces petits microbes. Ils sont si petits que d’habitude tu ne peux pas les voir.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ériode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2495" cy="457200"/>
                                        <wp:effectExtent l="0" t="0" r="0" b="0"/>
                                        <wp:docPr id="11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94.9pt;mso-wrap-distance-left:7.05pt;mso-wrap-distance-right:7.05pt;mso-wrap-distance-top:0pt;mso-wrap-distance-bottom:0pt;margin-top:3.15pt;mso-position-vertical-relative:text;margin-left:24.45pt;mso-position-horizontal-relative:page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9776"/>
                        <w:gridCol w:w="2542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84530"/>
                                  <wp:effectExtent l="0" t="0" r="0" b="0"/>
                                  <wp:docPr id="12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 cultur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pétence</w:t>
                            </w:r>
                            <w:r>
                              <w:rPr>
                                <w:b/>
                                <w:bCs/>
                              </w:rPr>
                              <w:t> : Découvrir le monde – Le viv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color w:val="000000"/>
                              </w:rPr>
                              <w:t xml:space="preserve"> Connaître et appliquer quelques règles élémentaires d’hygiène et de respect du corps . chasser les microbes par un lavage des mai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signe</w:t>
                            </w:r>
                            <w:r>
                              <w:rPr/>
                              <w:t xml:space="preserve"> :  Tu colles sur les mains ces petits microbes. Ils sont si petits que d’habitude tu ne peux pas les voir. 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ériod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2495" cy="457200"/>
                                  <wp:effectExtent l="0" t="0" r="0" b="0"/>
                                  <wp:docPr id="13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4780280</wp:posOffset>
                </wp:positionV>
                <wp:extent cx="775970" cy="6877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8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376.4pt;width:61.05pt;height:54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16720" cy="4721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47218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35:00Z</dcterms:created>
  <dc:creator>Lulu</dc:creator>
  <dc:description/>
  <dc:language>en-US</dc:language>
  <cp:lastModifiedBy>Lulu</cp:lastModifiedBy>
  <dcterms:modified xsi:type="dcterms:W3CDTF">2014-10-10T04:44:00Z</dcterms:modified>
  <cp:revision>3</cp:revision>
  <dc:subject/>
  <dc:title/>
</cp:coreProperties>
</file>