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  <w:t>Jeu de bataille des décimaux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color w:val="FF0000"/>
          <w:sz w:val="48"/>
        </w:rPr>
      </w:pPr>
      <w:r>
        <w:rPr>
          <w:rFonts w:cs="Maiandra GD" w:ascii="Maiandra GD" w:hAnsi="Maiandra GD"/>
          <w:b/>
          <w:color w:val="FF0000"/>
          <w:sz w:val="48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Matériel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/>
        <w:t>○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84 cartes :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21 cartes avec des nombres en chiffres ;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21 cartes avec des nombres en lettres ;</w:t>
      </w:r>
    </w:p>
    <w:p>
      <w:pPr>
        <w:pStyle w:val="Normal"/>
        <w:spacing w:before="0" w:after="120"/>
        <w:rPr/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21 cartes avec des nombres décomposés (décomposition additive) ;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/>
        <w:t>→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21 cartes aves des nombres décomposés (décomposition multiplicative)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But du jeu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s’agit de gagner le plus de carte possible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Règles du jeu :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s cartes sont distribuées aléatoirement à tous les joueurs. Les joueurs posent la première carte de leur paquet. Les nombres sont comparés, celui qui a la valeur la plus forte remporte l’ensemble des cartes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cas d’égalité, il y a « bataille » : les joueurs concernés posent une nouvelle carte sur la première. Le gagnant remporte l’ensemble.</w:t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Objectifs pédagogiques : 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ssocier l’écriture littérale et chiffrée d’un même nombr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ssocier un nombre et sa décomposition additiv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Associer un nombre et sa décomposition multiplicative.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Comparer des nombres décimaux.</w:t>
      </w:r>
    </w:p>
    <w:p>
      <w:pPr>
        <w:pStyle w:val="Normal"/>
        <w:spacing w:before="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120"/>
        <w:rPr>
          <w:rFonts w:ascii="Maiandra GD" w:hAnsi="Maiandra GD" w:cs="Maiandra GD"/>
          <w:b/>
          <w:b/>
          <w:i/>
          <w:i/>
          <w:color w:val="0070C0"/>
        </w:rPr>
      </w:pPr>
      <w:r>
        <w:rPr>
          <w:rFonts w:cs="Maiandra GD" w:ascii="Maiandra GD" w:hAnsi="Maiandra GD"/>
          <w:b/>
          <w:i/>
          <w:color w:val="0070C0"/>
        </w:rPr>
        <w:t>Commentaires pédagogiques :</w:t>
      </w:r>
    </w:p>
    <w:p>
      <w:pPr>
        <w:pStyle w:val="Normal"/>
        <w:spacing w:before="0" w:after="120"/>
        <w:rPr>
          <w:rFonts w:ascii="Maiandra GD" w:hAnsi="Maiandra GD" w:cs="Arial"/>
          <w:lang w:eastAsia="ja-JP"/>
        </w:rPr>
      </w:pPr>
      <w:r>
        <w:rPr>
          <w:rFonts w:cs="Arial" w:ascii="Arial" w:hAnsi="Arial"/>
          <w:lang w:eastAsia="ja-JP"/>
        </w:rPr>
        <w:t>○</w:t>
      </w:r>
      <w:r>
        <w:rPr>
          <w:rFonts w:eastAsia="Maiandra GD" w:cs="Maiandra GD" w:ascii="Maiandra GD" w:hAnsi="Maiandra GD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Dans chacune des séries de cartes, ce sont les vingt mêmes nombres qui sont repris.</w:t>
      </w:r>
    </w:p>
    <w:p>
      <w:pPr>
        <w:pStyle w:val="Normal"/>
        <w:spacing w:before="0" w:after="120"/>
        <w:rPr>
          <w:rFonts w:ascii="Maiandra GD" w:hAnsi="Maiandra GD" w:cs="Arial"/>
          <w:lang w:eastAsia="ja-JP"/>
        </w:rPr>
      </w:pPr>
      <w:r>
        <w:rPr>
          <w:rFonts w:cs="Times New Roman"/>
          <w:lang w:eastAsia="ja-JP"/>
        </w:rPr>
        <w:t>○</w:t>
      </w: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Maiandra GD" w:hAnsi="Maiandra GD"/>
          <w:lang w:eastAsia="ja-JP"/>
        </w:rPr>
        <w:t>Il est possible de ne pas introduire toutes les séries de cartes dans le jeu, suivant les objectifs déjà travaillés.</w:t>
      </w:r>
      <w:r>
        <w:br w:type="page"/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5,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081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9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5,6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4,009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09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87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4,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76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4,802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7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5,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96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5,0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4,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3,968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5,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4,4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96"/>
              </w:rPr>
            </w:pPr>
            <w:r>
              <w:rPr>
                <w:rFonts w:cs="Maiandra GD" w:ascii="Maiandra GD" w:hAnsi="Maiandra GD"/>
                <w:b/>
                <w:sz w:val="96"/>
              </w:rPr>
              <w:t>4,063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cinq virgule seiz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unités et deux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virgule zéro quatre-vingt-un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unités et quatre-vingt-dix-huit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cinq virgule six cent quat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re unités et neuf mill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virgule zéro quatre-vingt-seiz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unités et deux dix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virgule quatre-vingt-sept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re unités et un centièm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virgule sept cent soixante-troi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re unités et huit cent deux mill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virgule sept cent neuf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cinq unités et neuf dix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virgule quatre-vingt-seize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cinq unités et trois mill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 xml:space="preserve">quatre virgule un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trois unités et neuf cent soixante-huit millième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cinq virgule troi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re unités et quarante-quatre centièm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Maiandra GD" w:ascii="Maiandra GD" w:hAnsi="Maiandra GD"/>
                <w:b/>
                <w:color w:val="FF0000"/>
                <w:sz w:val="56"/>
                <w:szCs w:val="56"/>
              </w:rPr>
              <w:t>quatre virgule zéro soixante-trois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5 + 0,1 + 0,0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08 + 0,001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9 + 0,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5 + 0,6 + 0,0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4 + 0,009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09 + 0,00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8 + 0,07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4 + 0,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7 + 0,06 + 0,0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4 + 0,8 + 0,002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7 + 0,0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5 + 0,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9 + 0,06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5 + 0,0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4 + 0,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3 + 0,9 + 0,06 + 0,008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5 + 0,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4 + 0,4 + 0,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aiandra GD" w:ascii="Maiandra GD" w:hAnsi="Maiandra GD"/>
                <w:b/>
                <w:color w:val="00B050"/>
                <w:sz w:val="72"/>
                <w:szCs w:val="72"/>
              </w:rPr>
              <w:t>4 + 0,6 + 0,03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szCs w:val="72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94945</wp:posOffset>
                      </wp:positionV>
                      <wp:extent cx="643255" cy="1048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15.35pt;mso-position-vertical-relative:text;margin-left:58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5 +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91185</wp:posOffset>
                      </wp:positionV>
                      <wp:extent cx="643255" cy="1048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46.55pt;mso-position-vertical-relative:text;margin-left:47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+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eastAsia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746760</wp:posOffset>
                      </wp:positionV>
                      <wp:extent cx="643255" cy="1048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58.8pt;mso-position-vertical-relative:text;margin-left:83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72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3 +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u w:val="single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3505</wp:posOffset>
                      </wp:positionV>
                      <wp:extent cx="643255" cy="1048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8.15pt;mso-position-vertical-relative:text;margin-left:6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3 +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29540</wp:posOffset>
                      </wp:positionV>
                      <wp:extent cx="1148715" cy="10483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82.55pt;mso-wrap-distance-left:9.05pt;mso-wrap-distance-right:9.05pt;mso-wrap-distance-top:0pt;mso-wrap-distance-bottom:0pt;margin-top:10.2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7155</wp:posOffset>
                      </wp:positionV>
                      <wp:extent cx="643255" cy="10483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7.65pt;mso-position-vertical-relative:text;margin-left:59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3 +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11760</wp:posOffset>
                      </wp:positionV>
                      <wp:extent cx="643255" cy="10483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8.8pt;mso-position-vertical-relative:text;margin-left:45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0645</wp:posOffset>
                      </wp:positionV>
                      <wp:extent cx="643255" cy="10483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6.35pt;mso-position-vertical-relative:text;margin-left:72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5 +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78740</wp:posOffset>
                      </wp:positionV>
                      <wp:extent cx="1124585" cy="10483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82.55pt;mso-wrap-distance-left:9.05pt;mso-wrap-distance-right:9.05pt;mso-wrap-distance-top:0pt;mso-wrap-distance-bottom:0pt;margin-top:6.2pt;mso-position-vertical-relative:text;margin-left:45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72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3675</wp:posOffset>
                      </wp:positionV>
                      <wp:extent cx="1127760" cy="10483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82.55pt;mso-wrap-distance-left:9.05pt;mso-wrap-distance-right:9.05pt;mso-wrap-distance-top:0pt;mso-wrap-distance-bottom:0pt;margin-top:15.25pt;mso-position-vertical-relative:text;margin-left:68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4 + 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79705</wp:posOffset>
                      </wp:positionV>
                      <wp:extent cx="643255" cy="8794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69.25pt;mso-wrap-distance-left:9.05pt;mso-wrap-distance-right:9.05pt;mso-wrap-distance-top:0pt;mso-wrap-distance-bottom:0pt;margin-top:14.15pt;mso-position-vertical-relative:text;margin-left:63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3 +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61290</wp:posOffset>
                      </wp:positionV>
                      <wp:extent cx="1034415" cy="10483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82.55pt;mso-wrap-distance-left:9.05pt;mso-wrap-distance-right:9.05pt;mso-wrap-distance-top:0pt;mso-wrap-distance-bottom:0pt;margin-top:12.7pt;mso-position-vertical-relative:text;margin-left:47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72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71780</wp:posOffset>
                      </wp:positionV>
                      <wp:extent cx="643255" cy="10483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21.4pt;mso-position-vertical-relative:text;margin-left:7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3 +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57480</wp:posOffset>
                      </wp:positionV>
                      <wp:extent cx="643255" cy="104838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12.4pt;mso-position-vertical-relative:text;margin-left:69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3 +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9065</wp:posOffset>
                      </wp:positionV>
                      <wp:extent cx="643255" cy="104838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10.95pt;mso-position-vertical-relative:text;margin-left:36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72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55270</wp:posOffset>
                      </wp:positionV>
                      <wp:extent cx="643255" cy="104838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20.1pt;mso-position-vertical-relative:text;margin-left:64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4 +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97155</wp:posOffset>
                      </wp:positionV>
                      <wp:extent cx="643255" cy="104838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7.65pt;mso-position-vertical-relative:text;margin-left:50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3 +      +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4935</wp:posOffset>
                      </wp:positionV>
                      <wp:extent cx="706120" cy="104838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82.55pt;mso-wrap-distance-left:9.05pt;mso-wrap-distance-right:9.05pt;mso-wrap-distance-top:0pt;mso-wrap-distance-bottom:0pt;margin-top:9.05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104775</wp:posOffset>
                      </wp:positionV>
                      <wp:extent cx="835660" cy="104838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82.55pt;mso-wrap-distance-left:9.05pt;mso-wrap-distance-right:9.05pt;mso-wrap-distance-top:0pt;mso-wrap-distance-bottom:0pt;margin-top:8.25pt;mso-position-vertical-relative:text;margin-left:87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   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92075</wp:posOffset>
                      </wp:positionV>
                      <wp:extent cx="643255" cy="104838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7.25pt;mso-position-vertical-relative:text;margin-left:7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4 +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60020</wp:posOffset>
                      </wp:positionV>
                      <wp:extent cx="1070610" cy="104838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82.55pt;mso-wrap-distance-left:9.05pt;mso-wrap-distance-right:9.05pt;mso-wrap-distance-top:0pt;mso-wrap-distance-bottom:0pt;margin-top:12.6pt;mso-position-vertical-relative:text;margin-left:41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+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73025</wp:posOffset>
                      </wp:positionV>
                      <wp:extent cx="643255" cy="104838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5.75pt;mso-position-vertical-relative:text;margin-left:59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3 +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26365</wp:posOffset>
                      </wp:positionV>
                      <wp:extent cx="835660" cy="104838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82.55pt;mso-wrap-distance-left:9.05pt;mso-wrap-distance-right:9.05pt;mso-wrap-distance-top:0pt;mso-wrap-distance-bottom:0pt;margin-top:9.95pt;mso-position-vertical-relative:text;margin-left:45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72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263525</wp:posOffset>
                      </wp:positionV>
                      <wp:extent cx="643255" cy="104838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20.75pt;mso-position-vertical-relative:text;margin-left:59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5 +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62230</wp:posOffset>
                      </wp:positionV>
                      <wp:extent cx="643255" cy="104838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4.9pt;mso-position-vertical-relative:text;margin-left:57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3 +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41605</wp:posOffset>
                      </wp:positionV>
                      <wp:extent cx="643255" cy="104838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11.15pt;mso-position-vertical-relative:text;margin-left:43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72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7010</wp:posOffset>
                      </wp:positionV>
                      <wp:extent cx="1014095" cy="104838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82.55pt;mso-wrap-distance-left:9.05pt;mso-wrap-distance-right:9.05pt;mso-wrap-distance-top:0pt;mso-wrap-distance-bottom:0pt;margin-top:16.3pt;mso-position-vertical-relative:text;margin-left:61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5 +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72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229870</wp:posOffset>
                      </wp:positionV>
                      <wp:extent cx="643255" cy="104838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18.1pt;mso-position-vertical-relative:text;margin-left:52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4 +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36195</wp:posOffset>
                      </wp:positionV>
                      <wp:extent cx="643255" cy="104838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2.85pt;mso-position-vertical-relative:text;margin-left:175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7950</wp:posOffset>
                      </wp:positionV>
                      <wp:extent cx="643255" cy="104838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8.5pt;mso-position-vertical-relative:text;margin-left:58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3 +       +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25095</wp:posOffset>
                      </wp:positionV>
                      <wp:extent cx="832485" cy="104838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5pt;height:82.55pt;mso-wrap-distance-left:9.05pt;mso-wrap-distance-right:9.05pt;mso-wrap-distance-top:0pt;mso-wrap-distance-bottom:0pt;margin-top:9.85pt;mso-position-vertical-relative:text;margin-left:83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   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</w:tr>
      <w:tr>
        <w:trPr>
          <w:trHeight w:val="39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72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20040</wp:posOffset>
                      </wp:positionV>
                      <wp:extent cx="643255" cy="104838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25.2pt;mso-position-vertical-relative:text;margin-left:64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>5 +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20650</wp:posOffset>
                      </wp:positionV>
                      <wp:extent cx="643255" cy="104838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7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9.5pt;mso-position-vertical-relative:text;margin-left:51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4 +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61595</wp:posOffset>
                      </wp:positionV>
                      <wp:extent cx="643255" cy="104838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4.85pt;mso-position-vertical-relative:text;margin-left:37.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98425</wp:posOffset>
                      </wp:positionV>
                      <wp:extent cx="643255" cy="104838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6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82.55pt;mso-wrap-distance-left:9.05pt;mso-wrap-distance-right:9.05pt;mso-wrap-distance-top:0pt;mso-wrap-distance-bottom:0pt;margin-top:7.75pt;mso-position-vertical-relative:text;margin-left:58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4 +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color w:val="0070C0"/>
                <w:sz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71145</wp:posOffset>
                      </wp:positionV>
                      <wp:extent cx="1149350" cy="104838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2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bottom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aiandra GD" w:hAnsi="Maiandra GD" w:cs="Maiandra G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Maiandra GD" w:ascii="Maiandra GD" w:hAnsi="Maiandra GD"/>
                                            <w:b/>
                                            <w:bCs/>
                                            <w:color w:val="0070C0"/>
                                            <w:sz w:val="56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aiandra GD" w:hAnsi="Maiandra GD" w:eastAsia="Maiandra GD" w:cs="Maiandra GD"/>
                                            <w:bCs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Maiandra GD" w:cs="Maiandra GD" w:ascii="Maiandra GD" w:hAnsi="Maiandra GD"/>
                                            <w:bCs/>
                                            <w:sz w:val="4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82.55pt;mso-wrap-distance-left:9.05pt;mso-wrap-distance-right:9.05pt;mso-wrap-distance-top:0pt;mso-wrap-distance-bottom:0pt;margin-top:21.35pt;mso-position-vertical-relative:text;margin-left:42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bottom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70C0"/>
                                      <w:sz w:val="5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sz w:val="4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  <w:sz w:val="56"/>
              </w:rPr>
            </w:pPr>
            <w:r>
              <w:rPr>
                <w:rFonts w:eastAsia="Maiandra GD" w:cs="Maiandra GD" w:ascii="Maiandra GD" w:hAnsi="Maiandra GD"/>
                <w:b/>
                <w:color w:val="0070C0"/>
                <w:sz w:val="56"/>
              </w:rPr>
              <w:t xml:space="preserve">  </w:t>
            </w:r>
            <w:r>
              <w:rPr>
                <w:rFonts w:cs="Maiandra GD" w:ascii="Maiandra GD" w:hAnsi="Maiandra GD"/>
                <w:b/>
                <w:color w:val="0070C0"/>
                <w:sz w:val="56"/>
              </w:rPr>
              <w:t xml:space="preserve">+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Max</dc:creator>
  <dc:description/>
  <cp:keywords/>
  <dc:language>en-US</dc:language>
  <cp:lastModifiedBy>Maxime Paul</cp:lastModifiedBy>
  <cp:lastPrinted>2009-01-04T17:26:00Z</cp:lastPrinted>
  <dcterms:modified xsi:type="dcterms:W3CDTF">2010-04-10T11:02:00Z</dcterms:modified>
  <cp:revision>5</cp:revision>
  <dc:subject/>
  <dc:title/>
</cp:coreProperties>
</file>