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6"/>
      </w:tblGrid>
      <w:tr>
        <w:trPr/>
        <w:tc>
          <w:tcPr>
            <w:tcW w:w="1668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O…</w:t>
            </w:r>
          </w:p>
        </w:tc>
        <w:tc>
          <w:tcPr>
            <w:tcW w:w="14176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Le son [e] (=é)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Le son </w:t>
            </w:r>
            <w:r>
              <w:rPr>
                <w:rFonts w:cs="Arial Rounded MT Bold" w:ascii="Arial Rounded MT Bold" w:hAnsi="Arial Rounded MT Bold"/>
                <w:sz w:val="72"/>
                <w:szCs w:val="72"/>
              </w:rPr>
              <w:t xml:space="preserve">[e] 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peut s’écrire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é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 : une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cole, un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l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p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er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 : à la fin d’un mot : rang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er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commenc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er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le goût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-1142365</wp:posOffset>
                      </wp:positionV>
                      <wp:extent cx="1120775" cy="8153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635" w:dyaOrig="13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05pt;height:62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2781169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5pt;height:64.2pt;mso-wrap-distance-left:9.05pt;mso-wrap-distance-right:9.05pt;mso-wrap-distance-top:0pt;mso-wrap-distance-bottom:0pt;margin-top:-89.95pt;mso-position-vertical-relative:text;margin-left:50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35" w:dyaOrig="1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05pt;height:62.35pt" filled="f" o:ole="">
                                  <v:imagedata r:id="rId5" o:title=""/>
                                </v:shape>
                                <o:OLEObject Type="Embed" ProgID="" ShapeID="ole_rId4" DrawAspect="Content" ObjectID="_2047561606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6"/>
                <w:szCs w:val="56"/>
              </w:rPr>
              <w:t>ée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 : à la fin d’un mot : la rentr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e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une dict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e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la mont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e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la pât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e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la jet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ée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un lyc</w:t>
            </w:r>
            <w:r>
              <w:rPr>
                <w:rFonts w:cs="Arial Rounded MT Bold" w:ascii="Arial Rounded MT Bold" w:hAnsi="Arial Rounded MT Bold"/>
                <w:sz w:val="52"/>
                <w:szCs w:val="52"/>
                <w:u w:val="single"/>
              </w:rPr>
              <w:t xml:space="preserve">ée 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+ les mots qui indiquent un contenu : la brouettée, la fourchetée, une cuilleré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ez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 : à la fin d’un mot : le n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ez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ch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ez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vous dans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  <w:u w:val="single"/>
              </w:rPr>
              <w:t>ez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48:00Z</dcterms:created>
  <dc:creator>Florence Emery</dc:creator>
  <dc:description/>
  <cp:keywords/>
  <dc:language>en-US</dc:language>
  <cp:lastModifiedBy>Flo</cp:lastModifiedBy>
  <dcterms:modified xsi:type="dcterms:W3CDTF">2013-05-12T19:48:00Z</dcterms:modified>
  <cp:revision>2</cp:revision>
  <dc:subject/>
  <dc:title/>
</cp:coreProperties>
</file>