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144"/>
                <w:szCs w:val="20"/>
                <w:lang w:eastAsia="fr-FR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144"/>
                <w:szCs w:val="20"/>
                <w:lang w:eastAsia="fr-FR"/>
              </w:rPr>
              <w:t>Pays d’origine et nationalit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72"/>
                <w:szCs w:val="20"/>
                <w:lang w:eastAsia="fr-FR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72"/>
                <w:szCs w:val="20"/>
                <w:lang w:eastAsia="fr-FR"/>
              </w:rPr>
              <w:t>Flashcards et wordcard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52"/>
                <w:szCs w:val="20"/>
                <w:lang w:eastAsia="fr-FR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52"/>
                <w:szCs w:val="20"/>
                <w:lang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color w:val="000000"/>
                <w:sz w:val="52"/>
                <w:szCs w:val="20"/>
                <w:lang w:eastAsia="fr-FR"/>
              </w:rPr>
              <w:t></w:t>
            </w:r>
            <w:r>
              <w:rPr>
                <w:rFonts w:eastAsia="Maiandra GD" w:cs="Maiandra GD" w:ascii="Maiandra GD" w:hAnsi="Maiandra GD"/>
                <w:i/>
                <w:color w:val="000000"/>
                <w:sz w:val="52"/>
                <w:szCs w:val="20"/>
                <w:lang w:eastAsia="fr-FR"/>
              </w:rPr>
              <w:t xml:space="preserve"> </w:t>
            </w:r>
            <w:r>
              <w:rPr>
                <w:rFonts w:cs="Maiandra GD" w:ascii="Maiandra GD" w:hAnsi="Maiandra GD"/>
                <w:i/>
                <w:color w:val="000000"/>
                <w:sz w:val="52"/>
                <w:szCs w:val="20"/>
                <w:lang w:eastAsia="fr-FR"/>
              </w:rPr>
              <w:t>8 x 2 mots ou expression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i/>
                <w:color w:val="0070C0"/>
                <w:sz w:val="52"/>
                <w:szCs w:val="20"/>
                <w:lang w:eastAsia="fr-FR"/>
              </w:rPr>
              <w:t></w:t>
            </w:r>
            <w:r>
              <w:rPr>
                <w:rFonts w:eastAsia="Maiandra GD" w:cs="Maiandra GD" w:ascii="Maiandra GD" w:hAnsi="Maiandra GD"/>
                <w:i/>
                <w:color w:val="0070C0"/>
                <w:sz w:val="52"/>
                <w:szCs w:val="20"/>
                <w:lang w:eastAsia="fr-FR"/>
              </w:rPr>
              <w:t xml:space="preserve"> </w:t>
            </w:r>
            <w:r>
              <w:rPr>
                <w:rFonts w:cs="Maiandra GD" w:ascii="Maiandra GD" w:hAnsi="Maiandra GD"/>
                <w:i/>
                <w:color w:val="0070C0"/>
                <w:sz w:val="52"/>
                <w:szCs w:val="20"/>
                <w:lang w:eastAsia="fr-FR"/>
              </w:rPr>
              <w:t>4 structures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16560</wp:posOffset>
                      </wp:positionV>
                      <wp:extent cx="6186805" cy="3983355"/>
                      <wp:effectExtent l="0" t="9525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6960" cy="3983400"/>
                                <a:chOff x="0" y="0"/>
                                <a:chExt cx="6186960" cy="398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187800" y="0"/>
                                  <a:ext cx="2999160" cy="18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743760"/>
                                  <a:ext cx="293760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32.8pt;width:487.15pt;height:313.65pt" coordorigin="925,656" coordsize="9743,62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5945;top:656;width:4722;height:2834;mso-wrap-style:none;v-text-anchor:middle" type="_x0000_t75">
                        <v:imagedata r:id="rId4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5;top:1827;width:4625;height:510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  <w:t>England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</w:rPr>
              <w:t>English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909320</wp:posOffset>
                      </wp:positionV>
                      <wp:extent cx="5605145" cy="3721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5200" cy="3721680"/>
                                <a:chOff x="0" y="0"/>
                                <a:chExt cx="5605200" cy="372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927520" y="0"/>
                                  <a:ext cx="267768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482040"/>
                                  <a:ext cx="292752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71.6pt;width:441.4pt;height:293.05pt" coordorigin="1047,1432" coordsize="8828,5861">
                      <v:shape id="shape_0" stroked="f" o:allowincell="t" style="position:absolute;left:5657;top:1432;width:4216;height:283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2191;width:4609;height:510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Wales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lang w:val="en-US" w:eastAsia="en-US"/>
              </w:rPr>
              <w:t>Welsh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8600</wp:posOffset>
                      </wp:positionV>
                      <wp:extent cx="5843270" cy="4260215"/>
                      <wp:effectExtent l="0" t="9525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4260240"/>
                                <a:chOff x="0" y="0"/>
                                <a:chExt cx="5843160" cy="426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098160" y="0"/>
                                  <a:ext cx="2745000" cy="18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020600"/>
                                  <a:ext cx="293508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25pt;margin-top:18pt;width:460.1pt;height:335.45pt" coordorigin="1325,360" coordsize="9202,6709">
                      <v:shape id="shape_0" stroked="t" o:allowincell="t" style="position:absolute;left:6204;top:360;width:4322;height:2834;mso-wrap-style:none;v-text-anchor:middle" type="_x0000_t75">
                        <v:imagedata r:id="rId12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25;top:1967;width:4621;height:510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Scotland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lang w:val="en-US" w:eastAsia="en-US"/>
              </w:rPr>
              <w:t>Scottish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44805</wp:posOffset>
                      </wp:positionV>
                      <wp:extent cx="6169660" cy="4423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9680" cy="4423320"/>
                                <a:chOff x="0" y="0"/>
                                <a:chExt cx="6169680" cy="442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900960" y="0"/>
                                  <a:ext cx="226872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595320" y="2623320"/>
                                  <a:ext cx="257436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722520"/>
                                  <a:ext cx="292752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27.15pt;width:485.8pt;height:348.35pt" coordorigin="673,543" coordsize="9716,6967">
                      <v:shape id="shape_0" stroked="f" o:allowincell="t" style="position:absolute;left:6816;top:543;width:3572;height:283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35;top:4674;width:4053;height:283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681;width:4609;height:510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Ireland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lang w:val="en-US" w:eastAsia="en-US"/>
              </w:rPr>
              <w:t>Irish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67665</wp:posOffset>
                      </wp:positionV>
                      <wp:extent cx="6323965" cy="4347210"/>
                      <wp:effectExtent l="0" t="9525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4120" cy="4347360"/>
                                <a:chOff x="0" y="0"/>
                                <a:chExt cx="6324120" cy="434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107360"/>
                                  <a:ext cx="292932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929320" y="0"/>
                                  <a:ext cx="3394800" cy="18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28.95pt;width:497.95pt;height:342.25pt" coordorigin="745,579" coordsize="9959,6845">
                      <v:shape id="shape_0" stroked="f" o:allowincell="t" style="position:absolute;left:745;top:2323;width:4612;height:510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5358;top:579;width:5345;height:2834;mso-wrap-style:none;v-text-anchor:middle" type="_x0000_t75">
                        <v:imagedata r:id="rId2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180"/>
                <w:lang w:val="en-US" w:eastAsia="en-US"/>
              </w:rPr>
              <w:t>United States of America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60"/>
                <w:lang w:val="en-US" w:eastAsia="en-US"/>
              </w:rPr>
              <w:t>American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6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8915</wp:posOffset>
                      </wp:positionV>
                      <wp:extent cx="6530340" cy="4562475"/>
                      <wp:effectExtent l="0" t="9525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0400" cy="4562640"/>
                                <a:chOff x="0" y="0"/>
                                <a:chExt cx="6530400" cy="456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322640"/>
                                  <a:ext cx="292932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929320" y="0"/>
                                  <a:ext cx="3601080" cy="18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6.45pt;width:514.2pt;height:359.2pt" coordorigin="200,329" coordsize="10284,7184">
                      <v:shape id="shape_0" stroked="f" o:allowincell="t" style="position:absolute;left:200;top:2412;width:4612;height:510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813;top:329;width:5670;height:2834;mso-wrap-style:none;v-text-anchor:middle" type="_x0000_t75">
                        <v:imagedata r:id="rId2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szCs w:val="280"/>
                <w:lang w:val="en-US" w:eastAsia="en-US"/>
              </w:rPr>
              <w:t>Canada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6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60"/>
                <w:szCs w:val="280"/>
                <w:lang w:val="en-US" w:eastAsia="en-US"/>
              </w:rPr>
              <w:t>Canadian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szCs w:val="2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07035</wp:posOffset>
                      </wp:positionV>
                      <wp:extent cx="6334125" cy="4178300"/>
                      <wp:effectExtent l="0" t="9525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4200" cy="4178160"/>
                                <a:chOff x="0" y="0"/>
                                <a:chExt cx="6334200" cy="417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633480" y="0"/>
                                  <a:ext cx="2700720" cy="18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938520"/>
                                  <a:ext cx="323964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32.05pt;width:498.75pt;height:329pt" coordorigin="625,641" coordsize="9975,6580">
                      <v:shape id="shape_0" stroked="t" o:allowincell="t" style="position:absolute;left:6347;top:641;width:4252;height:2834;mso-wrap-style:none;v-text-anchor:middle" type="_x0000_t75"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25;top:2119;width:5101;height:510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szCs w:val="280"/>
                <w:lang w:val="en-US" w:eastAsia="en-US"/>
              </w:rPr>
              <w:t>France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szCs w:val="280"/>
                <w:lang w:val="en-US" w:eastAsia="en-US"/>
              </w:rPr>
              <w:t>French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80"/>
                <w:szCs w:val="2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04800</wp:posOffset>
                      </wp:positionV>
                      <wp:extent cx="6500495" cy="4443730"/>
                      <wp:effectExtent l="0" t="9525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0520" cy="4443840"/>
                                <a:chOff x="0" y="0"/>
                                <a:chExt cx="6500520" cy="44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957840" y="0"/>
                                  <a:ext cx="2542680" cy="18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1203840"/>
                                  <a:ext cx="3799800" cy="32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4pt;width:511.85pt;height:349.9pt" coordorigin="462,480" coordsize="10237,6998">
                      <v:shape id="shape_0" stroked="t" o:allowincell="t" style="position:absolute;left:6695;top:480;width:4003;height:2834;mso-wrap-style:none;v-text-anchor:middle" type="_x0000_t75">
                        <v:imagedata r:id="rId34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2;top:2376;width:5983;height:510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szCs w:val="280"/>
                <w:lang w:val="en-US" w:eastAsia="en-US"/>
              </w:rPr>
              <w:t>Australia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Maiandra GD" w:hAnsi="Maiandra GD" w:cs="Maiandra GD"/>
                <w:b/>
                <w:b/>
                <w:color w:val="00B050"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B050"/>
                <w:sz w:val="240"/>
                <w:szCs w:val="280"/>
                <w:lang w:val="en-US" w:eastAsia="en-US"/>
              </w:rPr>
              <w:t>Australian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ind w:left="2832" w:firstLine="708"/>
              <w:rPr>
                <w:rFonts w:ascii="Maiandra GD" w:hAnsi="Maiandra GD" w:cs="Maiandra GD"/>
                <w:b/>
                <w:b/>
                <w:sz w:val="2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81635</wp:posOffset>
                      </wp:positionV>
                      <wp:extent cx="5140960" cy="42252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0800" cy="4225320"/>
                                <a:chOff x="0" y="0"/>
                                <a:chExt cx="5140800" cy="422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3192840"/>
                                  <a:ext cx="1032480" cy="103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610080" y="2813040"/>
                                  <a:ext cx="944280" cy="10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854520" y="0"/>
                                  <a:ext cx="128664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855360" y="1419120"/>
                                  <a:ext cx="1302480" cy="111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30.05pt;width:404.8pt;height:332.7pt" coordorigin="1793,601" coordsize="8096,6654">
                      <v:shape id="shape_0" stroked="f" o:allowincell="t" style="position:absolute;left:1793;top:5629;width:1625;height:1625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78;top:5031;width:1486;height:164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3;top:601;width:2025;height:223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2836;width:2050;height:174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aiandra GD" w:ascii="Maiandra GD" w:hAnsi="Maiandra GD"/>
                <w:b/>
                <w:sz w:val="220"/>
              </w:rPr>
              <w:t>?</w:t>
            </w:r>
          </w:p>
          <w:p>
            <w:pPr>
              <w:pStyle w:val="Normal"/>
              <w:ind w:left="5664" w:firstLine="708"/>
              <w:rPr>
                <w:rFonts w:ascii="Maiandra GD" w:hAnsi="Maiandra GD" w:cs="Maiandra GD"/>
                <w:b/>
                <w:b/>
                <w:sz w:val="220"/>
              </w:rPr>
            </w:pPr>
            <w:r>
              <w:rPr>
                <w:rFonts w:cs="Maiandra GD" w:ascii="Maiandra GD" w:hAnsi="Maiandra GD"/>
                <w:b/>
                <w:sz w:val="220"/>
              </w:rPr>
              <w:t>?</w:t>
            </w:r>
          </w:p>
          <w:p>
            <w:pPr>
              <w:pStyle w:val="Normal"/>
              <w:ind w:left="4248" w:firstLine="708"/>
              <w:rPr>
                <w:rFonts w:ascii="Maiandra GD" w:hAnsi="Maiandra GD" w:cs="Maiandra GD"/>
                <w:b/>
                <w:b/>
                <w:sz w:val="220"/>
              </w:rPr>
            </w:pPr>
            <w:r>
              <w:rPr>
                <w:rFonts w:cs="Maiandra GD" w:ascii="Maiandra GD" w:hAnsi="Maiandra GD"/>
                <w:b/>
                <w:sz w:val="220"/>
              </w:rPr>
              <w:t>?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6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160"/>
                <w:szCs w:val="280"/>
                <w:lang w:val="en-US" w:eastAsia="en-US"/>
              </w:rPr>
              <w:t>Where are you from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0"/>
                <w:szCs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160"/>
                <w:szCs w:val="280"/>
                <w:lang w:val="en-US" w:eastAsia="en-US"/>
              </w:rPr>
              <w:t>Where do you come from ?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ind w:left="2832" w:firstLine="708"/>
              <w:rPr>
                <w:rFonts w:ascii="Maiandra GD" w:hAnsi="Maiandra GD" w:cs="Maiandra GD"/>
                <w:b/>
                <w:b/>
                <w:sz w:val="2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635</wp:posOffset>
                      </wp:positionV>
                      <wp:extent cx="6047740" cy="3967480"/>
                      <wp:effectExtent l="0" t="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3967560"/>
                                <a:chOff x="0" y="0"/>
                                <a:chExt cx="6047640" cy="39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5055840" y="0"/>
                                  <a:ext cx="991800" cy="7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534320" y="1430640"/>
                                  <a:ext cx="1125360" cy="749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521240" y="3067200"/>
                                  <a:ext cx="1373040" cy="9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3067200"/>
                                  <a:ext cx="124128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30.05pt;width:476.15pt;height:312.4pt" coordorigin="481,601" coordsize="9523,6248">
                      <v:shape id="shape_0" stroked="f" o:allowincell="t" style="position:absolute;left:8443;top:601;width:1561;height:123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897;top:2854;width:1771;height:1180;mso-wrap-style:none;v-text-anchor:middle" type="_x0000_t75">
                        <v:imagedata r:id="rId4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01;top:5431;width:2161;height:1417;mso-wrap-style:none;v-text-anchor:middle" type="_x0000_t75">
                        <v:imagedata r:id="rId50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1;top:5431;width:1954;height:1313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aiandra GD" w:ascii="Maiandra GD" w:hAnsi="Maiandra GD"/>
                <w:b/>
                <w:sz w:val="220"/>
              </w:rPr>
              <w:t>?</w:t>
            </w:r>
          </w:p>
          <w:p>
            <w:pPr>
              <w:pStyle w:val="Normal"/>
              <w:ind w:left="5664" w:firstLine="708"/>
              <w:rPr>
                <w:rFonts w:ascii="Maiandra GD" w:hAnsi="Maiandra GD" w:cs="Maiandra GD"/>
                <w:b/>
                <w:b/>
                <w:sz w:val="220"/>
              </w:rPr>
            </w:pPr>
            <w:r>
              <w:rPr>
                <w:rFonts w:cs="Maiandra GD" w:ascii="Maiandra GD" w:hAnsi="Maiandra GD"/>
                <w:b/>
                <w:sz w:val="220"/>
              </w:rPr>
              <w:t>?</w:t>
            </w:r>
          </w:p>
          <w:p>
            <w:pPr>
              <w:pStyle w:val="Normal"/>
              <w:ind w:left="4248" w:firstLine="708"/>
              <w:rPr>
                <w:rFonts w:ascii="Maiandra GD" w:hAnsi="Maiandra GD" w:cs="Maiandra GD"/>
                <w:b/>
                <w:b/>
                <w:sz w:val="220"/>
              </w:rPr>
            </w:pPr>
            <w:r>
              <w:rPr>
                <w:rFonts w:cs="Maiandra GD" w:ascii="Maiandra GD" w:hAnsi="Maiandra GD"/>
                <w:b/>
                <w:sz w:val="220"/>
              </w:rPr>
              <w:t>?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0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00"/>
                <w:lang w:val="en-US" w:eastAsia="en-US"/>
              </w:rPr>
              <w:t>What is your nationality ?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0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80085</wp:posOffset>
                      </wp:positionV>
                      <wp:extent cx="6343650" cy="39789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560" cy="3979080"/>
                                <a:chOff x="0" y="0"/>
                                <a:chExt cx="6343560" cy="397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671040" y="0"/>
                                  <a:ext cx="1302480" cy="111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057280" y="0"/>
                                  <a:ext cx="128664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399280" y="2934360"/>
                                  <a:ext cx="944280" cy="10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946240"/>
                                  <a:ext cx="1032480" cy="103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366640" y="686520"/>
                                  <a:ext cx="2159640" cy="329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53.55pt;width:499.5pt;height:313.3pt" coordorigin="481,1071" coordsize="9990,6266">
                      <v:shape id="shape_0" stroked="f" o:allowincell="t" style="position:absolute;left:1538;top:1071;width:2050;height:1748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45;top:1071;width:2025;height:223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84;top:5692;width:1486;height:164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711;width:1625;height:1625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08;top:2152;width:3400;height:518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20"/>
                <w:lang w:val="en-US" w:eastAsia="en-US"/>
              </w:rPr>
              <w:t>I’m from…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0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20"/>
                <w:lang w:val="en-US" w:eastAsia="en-US"/>
              </w:rPr>
              <w:t>I come from…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90195</wp:posOffset>
                      </wp:positionV>
                      <wp:extent cx="6552565" cy="4432300"/>
                      <wp:effectExtent l="0" t="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4432320"/>
                                <a:chOff x="0" y="0"/>
                                <a:chExt cx="6552720" cy="443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3597840"/>
                                  <a:ext cx="124128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6280" y="36720"/>
                                  <a:ext cx="1125360" cy="749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560560" y="0"/>
                                  <a:ext cx="991800" cy="7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179680" y="3531960"/>
                                  <a:ext cx="1373040" cy="900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182320" y="305280"/>
                                  <a:ext cx="2159640" cy="329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22.85pt;width:515.95pt;height:349pt" coordorigin="442,457" coordsize="10319,6980">
                      <v:shape id="shape_0" stroked="f" o:allowincell="t" style="position:absolute;left:442;top:6123;width:1954;height:1313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25;top:515;width:1771;height:1180;mso-wrap-style:none;v-text-anchor:middle" type="_x0000_t75">
                        <v:imagedata r:id="rId68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199;top:457;width:1561;height:123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599;top:6019;width:2161;height:1417;mso-wrap-style:none;v-text-anchor:middle" type="_x0000_t75">
                        <v:imagedata r:id="rId70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79;top:938;width:3400;height:5184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80"/>
                <w:lang w:val="en-US" w:eastAsia="en-US"/>
              </w:rPr>
              <w:t>I’m…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5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7.jpeg"/><Relationship Id="rId40" Type="http://schemas.openxmlformats.org/officeDocument/2006/relationships/image" Target="media/image15.jpeg"/><Relationship Id="rId41" Type="http://schemas.openxmlformats.org/officeDocument/2006/relationships/image" Target="media/image12.jpeg"/><Relationship Id="rId42" Type="http://schemas.openxmlformats.org/officeDocument/2006/relationships/image" Target="media/image2.jpeg"/><Relationship Id="rId43" Type="http://schemas.openxmlformats.org/officeDocument/2006/relationships/image" Target="media/image17.jpeg"/><Relationship Id="rId44" Type="http://schemas.openxmlformats.org/officeDocument/2006/relationships/image" Target="media/image7.png"/><Relationship Id="rId45" Type="http://schemas.openxmlformats.org/officeDocument/2006/relationships/image" Target="media/image14.png"/><Relationship Id="rId46" Type="http://schemas.openxmlformats.org/officeDocument/2006/relationships/image" Target="media/image5.jpeg"/><Relationship Id="rId47" Type="http://schemas.openxmlformats.org/officeDocument/2006/relationships/image" Target="media/image3.jpeg"/><Relationship Id="rId48" Type="http://schemas.openxmlformats.org/officeDocument/2006/relationships/image" Target="media/image7.png"/><Relationship Id="rId49" Type="http://schemas.openxmlformats.org/officeDocument/2006/relationships/image" Target="media/image14.png"/><Relationship Id="rId50" Type="http://schemas.openxmlformats.org/officeDocument/2006/relationships/image" Target="media/image5.jpeg"/><Relationship Id="rId51" Type="http://schemas.openxmlformats.org/officeDocument/2006/relationships/image" Target="media/image3.jpeg"/><Relationship Id="rId52" Type="http://schemas.openxmlformats.org/officeDocument/2006/relationships/image" Target="media/image17.jpeg"/><Relationship Id="rId53" Type="http://schemas.openxmlformats.org/officeDocument/2006/relationships/image" Target="media/image2.jpeg"/><Relationship Id="rId54" Type="http://schemas.openxmlformats.org/officeDocument/2006/relationships/image" Target="media/image12.jpeg"/><Relationship Id="rId55" Type="http://schemas.openxmlformats.org/officeDocument/2006/relationships/image" Target="media/image15.jpeg"/><Relationship Id="rId56" Type="http://schemas.openxmlformats.org/officeDocument/2006/relationships/image" Target="media/image18.jpeg"/><Relationship Id="rId57" Type="http://schemas.openxmlformats.org/officeDocument/2006/relationships/image" Target="media/image17.jpeg"/><Relationship Id="rId58" Type="http://schemas.openxmlformats.org/officeDocument/2006/relationships/image" Target="media/image2.jpeg"/><Relationship Id="rId59" Type="http://schemas.openxmlformats.org/officeDocument/2006/relationships/image" Target="media/image12.jpeg"/><Relationship Id="rId60" Type="http://schemas.openxmlformats.org/officeDocument/2006/relationships/image" Target="media/image15.jpeg"/><Relationship Id="rId61" Type="http://schemas.openxmlformats.org/officeDocument/2006/relationships/image" Target="media/image18.jpeg"/><Relationship Id="rId62" Type="http://schemas.openxmlformats.org/officeDocument/2006/relationships/image" Target="media/image3.jpeg"/><Relationship Id="rId63" Type="http://schemas.openxmlformats.org/officeDocument/2006/relationships/image" Target="media/image14.png"/><Relationship Id="rId64" Type="http://schemas.openxmlformats.org/officeDocument/2006/relationships/image" Target="media/image7.png"/><Relationship Id="rId65" Type="http://schemas.openxmlformats.org/officeDocument/2006/relationships/image" Target="media/image5.jpeg"/><Relationship Id="rId66" Type="http://schemas.openxmlformats.org/officeDocument/2006/relationships/image" Target="media/image18.jpeg"/><Relationship Id="rId67" Type="http://schemas.openxmlformats.org/officeDocument/2006/relationships/image" Target="media/image3.jpeg"/><Relationship Id="rId68" Type="http://schemas.openxmlformats.org/officeDocument/2006/relationships/image" Target="media/image14.png"/><Relationship Id="rId69" Type="http://schemas.openxmlformats.org/officeDocument/2006/relationships/image" Target="media/image7.png"/><Relationship Id="rId70" Type="http://schemas.openxmlformats.org/officeDocument/2006/relationships/image" Target="media/image5.jpeg"/><Relationship Id="rId71" Type="http://schemas.openxmlformats.org/officeDocument/2006/relationships/image" Target="media/image18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3:00Z</dcterms:created>
  <dc:creator>Maxime Paul</dc:creator>
  <dc:description/>
  <cp:keywords/>
  <dc:language>en-US</dc:language>
  <cp:lastModifiedBy>Maxime Paul</cp:lastModifiedBy>
  <dcterms:modified xsi:type="dcterms:W3CDTF">2014-08-13T09:57:00Z</dcterms:modified>
  <cp:revision>5</cp:revision>
  <dc:subject/>
  <dc:title/>
</cp:coreProperties>
</file>