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40"/>
        <w:gridCol w:w="2096"/>
        <w:gridCol w:w="2653"/>
        <w:gridCol w:w="6183"/>
        <w:gridCol w:w="2239"/>
      </w:tblGrid>
      <w:tr>
        <w:trPr>
          <w:trHeight w:val="601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77400</wp:posOffset>
                  </wp:positionH>
                  <wp:positionV relativeFrom="paragraph">
                    <wp:posOffset>-457200</wp:posOffset>
                  </wp:positionV>
                  <wp:extent cx="499745" cy="344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0" r="-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</w:rPr>
              <w:t>Date : 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</w:rPr>
              <w:t>Hor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90855" cy="490855"/>
                  <wp:effectExtent l="0" t="0" r="0" b="0"/>
                  <wp:docPr id="2" name="Image 23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03225" cy="403225"/>
                  <wp:effectExtent l="0" t="0" r="0" b="0"/>
                  <wp:docPr id="3" name="Image 3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</w:rPr>
              <w:t>Discip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8630" cy="468630"/>
                  <wp:effectExtent l="0" t="0" r="0" b="0"/>
                  <wp:docPr id="4" name="Image 21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1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</w:rPr>
              <w:t>Objecti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78790" cy="478790"/>
                  <wp:effectExtent l="0" t="0" r="0" b="0"/>
                  <wp:docPr id="5" name="Image 2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</w:rPr>
              <w:t>Dérou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6" name="Image 32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2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sz w:val="18"/>
                <w:szCs w:val="18"/>
              </w:rPr>
              <w:t>Maté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90855" cy="490855"/>
                  <wp:effectExtent l="0" t="0" r="0" b="0"/>
                  <wp:docPr id="7" name="Image 38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8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h20-8h50</w:t>
            </w: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8" name="Image 40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0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Souti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77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h-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3550" cy="463550"/>
                  <wp:effectExtent l="0" t="0" r="0" b="0"/>
                  <wp:docPr id="9" name="Image 36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6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8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h45-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0" name="Image 38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8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30-10h45</w:t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5"/>
                <w:szCs w:val="15"/>
              </w:rPr>
            </w:pPr>
            <w:r>
              <w:rPr>
                <w:rFonts w:cs="Calibri" w:ascii="Arial Rounded MT Bold" w:hAnsi="Arial Rounded MT Bold"/>
                <w:sz w:val="15"/>
                <w:szCs w:val="15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5"/>
                <w:szCs w:val="15"/>
              </w:rPr>
            </w:pPr>
            <w:r>
              <w:rPr>
                <w:rFonts w:cs="Calibri" w:ascii="Arial Rounded MT Bold" w:hAnsi="Arial Rounded MT Bold"/>
                <w:sz w:val="15"/>
                <w:szCs w:val="15"/>
              </w:rPr>
            </w:r>
          </w:p>
        </w:tc>
      </w:tr>
      <w:tr>
        <w:trPr>
          <w:trHeight w:val="109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45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11" name="Image 23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3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6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h-13h30</w:t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43645</wp:posOffset>
                  </wp:positionH>
                  <wp:positionV relativeFrom="paragraph">
                    <wp:posOffset>-414020</wp:posOffset>
                  </wp:positionV>
                  <wp:extent cx="499745" cy="344424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10" r="-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Rounded MT Bold" w:hAnsi="Arial Rounded MT Bold"/>
                <w:sz w:val="15"/>
                <w:szCs w:val="15"/>
              </w:rPr>
              <w:t>Déjeuner</w:t>
            </w:r>
          </w:p>
        </w:tc>
      </w:tr>
      <w:tr>
        <w:trPr>
          <w:trHeight w:val="126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h30-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3" name="Image 36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6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120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h15-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70230" cy="570230"/>
                  <wp:effectExtent l="0" t="0" r="0" b="0"/>
                  <wp:docPr id="14" name="Image 37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7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h00-15h15</w:t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5"/>
                <w:szCs w:val="15"/>
              </w:rPr>
            </w:pPr>
            <w:r>
              <w:rPr>
                <w:rFonts w:cs="Calibri" w:ascii="Arial Rounded MT Bold" w:hAnsi="Arial Rounded MT Bold"/>
                <w:sz w:val="15"/>
                <w:szCs w:val="15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sz w:val="15"/>
                <w:szCs w:val="15"/>
              </w:rPr>
            </w:pPr>
            <w:r>
              <w:rPr>
                <w:rFonts w:cs="Calibri" w:ascii="Arial Rounded MT Bold" w:hAnsi="Arial Rounded MT Bold"/>
                <w:sz w:val="15"/>
                <w:szCs w:val="15"/>
              </w:rPr>
            </w:r>
          </w:p>
        </w:tc>
      </w:tr>
      <w:tr>
        <w:trPr>
          <w:trHeight w:val="162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5h15-16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5" name="Image 14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4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CE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onarchive.com/show/xrabbit-icons-by-flameia/StuffIt-Archive-Assistant-icon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conarchive.com/show/xrabbit-icons-by-flameia/General-Eject-icon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iconarchive.com/show/xrabbit-icons-by-flameia/StuffIt-Archive-Search-icon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iconarchive.com/show/xrabbit-icons-by-flameia/System-Unknown-icon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conarchive.com/show/xrabbit-icons-by-flameia/System-Apps-DVD-Player-icon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iconarchive.com/show/rabbit-xp-icons-by-flameia/applications-2-icon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iconarchive.com/show/rabbit-xp-icons-by-flameia/first-aid-icon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iconarchive.com/show/rabbit-xp-icons-by-flameia/library-icon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iconarchive.com/show/rabbit-xp-icons-by-flameia/find-icon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iconarchive.com/show/xrabbit-icons-by-flameia/System-Apps-Sherlock-icon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hyperlink" Target="http://www.iconarchive.com/show/rabbit-xp-icons-by-flameia/internet-icon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iconarchive.com/show/rabbit-xp-icons-by-flameia/chat-icon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iconarchive.com/show/xrabbit-icons-by-flameia/Tools-DigitalColor-Meter-icon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5:00Z</dcterms:created>
  <dc:creator>Morgane</dc:creator>
  <dc:description/>
  <cp:keywords/>
  <dc:language>en-US</dc:language>
  <cp:lastModifiedBy>maitresse séverine</cp:lastModifiedBy>
  <cp:lastPrinted>2011-04-24T18:59:00Z</cp:lastPrinted>
  <dcterms:modified xsi:type="dcterms:W3CDTF">2011-08-28T08:44:00Z</dcterms:modified>
  <cp:revision>4</cp:revision>
  <dc:subject/>
  <dc:title/>
</cp:coreProperties>
</file>