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ComicSansMS-Bold" w:ascii="Maiandra GD" w:hAnsi="Maiandra GD"/>
          <w:b/>
          <w:bCs/>
          <w:sz w:val="32"/>
          <w:szCs w:val="32"/>
          <w:lang w:eastAsia="en-US"/>
        </w:rPr>
        <w:t>Atelier de français -</w:t>
      </w: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  <w:t xml:space="preserve"> Transformation</w:t>
      </w:r>
    </w:p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smallCaps/>
          <w:color w:val="FF0000"/>
          <w:sz w:val="72"/>
          <w:szCs w:val="32"/>
        </w:rPr>
      </w:pPr>
      <w:r>
        <w:rPr>
          <w:rFonts w:cs="Maiandra GD" w:ascii="Maiandra GD" w:hAnsi="Maiandra GD"/>
          <w:b/>
          <w:bCs/>
          <w:smallCaps/>
          <w:color w:val="FF0000"/>
          <w:sz w:val="72"/>
          <w:szCs w:val="32"/>
        </w:rPr>
        <w:t>Le sculpteur</w:t>
      </w:r>
    </w:p>
    <w:p>
      <w:pPr>
        <w:pStyle w:val="Normal"/>
        <w:rPr>
          <w:rFonts w:ascii="Maiandra GD" w:hAnsi="Maiandra GD" w:cs="Maiandra GD"/>
          <w:b/>
          <w:b/>
          <w:bCs/>
          <w:i/>
          <w:i/>
          <w:smallCaps/>
          <w:color w:val="FF0000"/>
          <w:sz w:val="28"/>
          <w:szCs w:val="28"/>
          <w:u w:val="single"/>
        </w:rPr>
      </w:pPr>
      <w:r>
        <w:rPr>
          <w:rFonts w:cs="Maiandra GD" w:ascii="Maiandra GD" w:hAnsi="Maiandra GD"/>
          <w:b/>
          <w:bCs/>
          <w:i/>
          <w:smallCaps/>
          <w:color w:val="FF0000"/>
          <w:sz w:val="28"/>
          <w:szCs w:val="28"/>
          <w:u w:val="single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Compétence</w:t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- Conjuguer aux temps et modes déjà étudiés, ainsi qu’à l’indicatif futur antérieur, plus-que-parfait, conditionnel présent, au participe présent et passé, les verbes déjà étudiés ; conjuguer des verbes non étudiés en appliquant les règles apprises.</w:t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- Appliquer la règle de l’accord du verbe avec son sujet, y compris avec le sujet qui de 3</w:t>
      </w:r>
      <w:r>
        <w:rPr>
          <w:rFonts w:cs="Maiandra GD" w:ascii="Maiandra GD" w:hAnsi="Maiandra GD"/>
          <w:sz w:val="28"/>
          <w:szCs w:val="28"/>
          <w:vertAlign w:val="superscript"/>
        </w:rPr>
        <w:t>ème</w:t>
      </w:r>
      <w:r>
        <w:rPr>
          <w:rFonts w:cs="Maiandra GD" w:ascii="Maiandra GD" w:hAnsi="Maiandra GD"/>
          <w:sz w:val="28"/>
          <w:szCs w:val="28"/>
        </w:rPr>
        <w:t xml:space="preserve"> personne.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sz w:val="28"/>
          <w:szCs w:val="28"/>
        </w:rPr>
        <w:t>- Écrire sans erreur les pluriels des noms se terminant par s, x, z ; par -al, par -ou.</w:t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- Utiliser sans erreur les marques du pluriel et du féminin des adjectifs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Objectifs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Repérer tous les changements induits par un changement du temps des verbes : du présent vers l’imparfait de l’indicatif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Effectuer correctement les accords entre les verbes et les sujets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Remarques</w:t>
      </w:r>
    </w:p>
    <w:p>
      <w:pPr>
        <w:pStyle w:val="Normal"/>
        <w:rPr/>
      </w:pPr>
      <w:r>
        <w:rPr>
          <w:sz w:val="28"/>
          <w:szCs w:val="28"/>
        </w:rPr>
        <w:t>○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t>Il s’agit d’une activité autonome : l’enseignant invite les élèves à surmonter leur difficulté par les moyens habituels (relecture, demande d’aide à un camarade).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sz w:val="28"/>
          <w:szCs w:val="28"/>
        </w:rPr>
        <w:t>○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t>Cette fiche propose deux niveaux de difficulté : pour les élèves les plus en difficulté, les mots à transformer sont préalablement repérés dans le texte, l’exercice porte alors uniquement sur les transformations à effectuer, et non plus sur leur repérage.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sectPr>
          <w:type w:val="nextPage"/>
          <w:pgSz w:w="11906" w:h="16838"/>
          <w:pgMar w:left="426" w:right="282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-19685</wp:posOffset>
                </wp:positionV>
                <wp:extent cx="5039995" cy="7200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françai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Trans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Le sculp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Lis le texte suivant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>Réécris le texte en remplaçant « 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  <w:u w:val="single" w:color="000000"/>
                              </w:rPr>
                              <w:t>Il déchire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> » par « 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  <w:u w:val="single" w:color="000000"/>
                              </w:rPr>
                              <w:t>déchirait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> ». Fais toutes les transformations nécessai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1.55pt;mso-position-vertical-relative:text;margin-left: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françai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Transformation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Le sculp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Lis le texte suivant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>Réécris le texte en remplaçant « </w:t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  <w:u w:val="single" w:color="000000"/>
                        </w:rPr>
                        <w:t>Il déchire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> » par « </w:t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  <w:u w:val="single" w:color="000000"/>
                        </w:rPr>
                        <w:t>déchirait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> ». Fais toutes les transformations nécessaire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6675</wp:posOffset>
                </wp:positionH>
                <wp:positionV relativeFrom="paragraph">
                  <wp:posOffset>-19685</wp:posOffset>
                </wp:positionV>
                <wp:extent cx="5039995" cy="7200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françai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Trans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Le sculp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Lis le texte suivant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>Réécris le texte en remplaçant « 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  <w:u w:val="single" w:color="000000"/>
                              </w:rPr>
                              <w:t>Il déchire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> » par « 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  <w:u w:val="single" w:color="000000"/>
                              </w:rPr>
                              <w:t>déchirait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> ». Fais toutes les transformations nécessai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1.55pt;mso-position-vertical-relative:text;margin-left:40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françai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Transformation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Le sculp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Lis le texte suivant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>Réécris le texte en remplaçant « </w:t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  <w:u w:val="single" w:color="000000"/>
                        </w:rPr>
                        <w:t>Il déchire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> » par « </w:t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  <w:u w:val="single" w:color="000000"/>
                        </w:rPr>
                        <w:t>déchirait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> ». Fais toutes les transformations nécessaire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53975</wp:posOffset>
            </wp:positionH>
            <wp:positionV relativeFrom="margin">
              <wp:posOffset>2625725</wp:posOffset>
            </wp:positionV>
            <wp:extent cx="1191260" cy="972185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5288280</wp:posOffset>
            </wp:positionH>
            <wp:positionV relativeFrom="margin">
              <wp:posOffset>2700020</wp:posOffset>
            </wp:positionV>
            <wp:extent cx="1191260" cy="972185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4440</wp:posOffset>
                </wp:positionH>
                <wp:positionV relativeFrom="paragraph">
                  <wp:posOffset>1141095</wp:posOffset>
                </wp:positionV>
                <wp:extent cx="3784600" cy="4082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408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color w:val="0070C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single"/>
                              </w:rPr>
                              <w:t>Le sculp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>Il déchire la terre, puis la jette sur la table. Il la pétrit, la tape, la tourne,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>retourne. Il malaxe, inlassablement, ce qui la réchauffe. Enfin, il la pose s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>le plateau de travail. Et là, il la façonne, à pleines mains, puis avec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>paume. Il la lisse avec le pouce, caresse les courbes, appuie les creux. 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>fois le travail ébauché, il recouvre la tête d’un linge humi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321.45pt;mso-wrap-distance-left:9.05pt;mso-wrap-distance-right:9.05pt;mso-wrap-distance-top:0pt;mso-wrap-distance-bottom:0pt;margin-top:89.85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dalus" w:hAnsi="Andalus" w:cs="Andalus"/>
                          <w:color w:val="0070C0"/>
                          <w:sz w:val="32"/>
                          <w:u w:val="single"/>
                        </w:rPr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single"/>
                        </w:rPr>
                        <w:t>Le sculpteur</w:t>
                      </w:r>
                    </w:p>
                    <w:p>
                      <w:pPr>
                        <w:pStyle w:val="Normal"/>
                        <w:rPr>
                          <w:rFonts w:ascii="Andalus" w:hAnsi="Andalus" w:cs="Andalus"/>
                          <w:color w:val="0070C0"/>
                          <w:sz w:val="32"/>
                        </w:rPr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>Il déchire la terre, puis la jette sur la table. Il la pétrit, la tape, la tourne, la</w:t>
                      </w:r>
                    </w:p>
                    <w:p>
                      <w:pPr>
                        <w:pStyle w:val="Normal"/>
                        <w:rPr>
                          <w:rFonts w:ascii="Andalus" w:hAnsi="Andalus" w:cs="Andalus"/>
                          <w:color w:val="0070C0"/>
                          <w:sz w:val="32"/>
                        </w:rPr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>retourne. Il malaxe, inlassablement, ce qui la réchauffe. Enfin, il la pose sur</w:t>
                      </w:r>
                    </w:p>
                    <w:p>
                      <w:pPr>
                        <w:pStyle w:val="Normal"/>
                        <w:rPr>
                          <w:rFonts w:ascii="Andalus" w:hAnsi="Andalus" w:cs="Andalus"/>
                          <w:color w:val="0070C0"/>
                          <w:sz w:val="32"/>
                        </w:rPr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>le plateau de travail. Et là, il la façonne, à pleines mains, puis avec la</w:t>
                      </w:r>
                    </w:p>
                    <w:p>
                      <w:pPr>
                        <w:pStyle w:val="Normal"/>
                        <w:rPr>
                          <w:rFonts w:ascii="Andalus" w:hAnsi="Andalus" w:cs="Andalus"/>
                          <w:color w:val="0070C0"/>
                          <w:sz w:val="32"/>
                        </w:rPr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>paume. Il la lisse avec le pouce, caresse les courbes, appuie les creux. Une</w:t>
                      </w:r>
                    </w:p>
                    <w:p>
                      <w:pPr>
                        <w:pStyle w:val="Normal"/>
                        <w:rPr>
                          <w:rFonts w:ascii="Andalus" w:hAnsi="Andalus" w:cs="Andalus"/>
                          <w:color w:val="0070C0"/>
                          <w:sz w:val="32"/>
                        </w:rPr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>fois le travail ébauché, il recouvre la tête d’un linge humi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36360</wp:posOffset>
                </wp:positionH>
                <wp:positionV relativeFrom="paragraph">
                  <wp:posOffset>1141095</wp:posOffset>
                </wp:positionV>
                <wp:extent cx="3784600" cy="40824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408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color w:val="0070C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single"/>
                              </w:rPr>
                              <w:t>Le sculp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>Il déchire la terre, puis la jette sur la table. Il la pétrit, la tape, la tourne,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>retourne. Il malaxe, inlassablement, ce qui la réchauffe. Enfin, il la pose s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>le plateau de travail. Et là, il la façonne, à pleines mains, puis avec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>paume. Il la lisse avec le pouce, caresse les courbes, appuie les creux. 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>fois le travail ébauché, il recouvre la tête d’un linge humi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321.45pt;mso-wrap-distance-left:9.05pt;mso-wrap-distance-right:9.05pt;mso-wrap-distance-top:0pt;mso-wrap-distance-bottom:0pt;margin-top:89.85pt;mso-position-vertical-relative:text;margin-left:5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dalus" w:hAnsi="Andalus" w:cs="Andalus"/>
                          <w:color w:val="0070C0"/>
                          <w:sz w:val="32"/>
                          <w:u w:val="single"/>
                        </w:rPr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single"/>
                        </w:rPr>
                        <w:t>Le sculpteur</w:t>
                      </w:r>
                    </w:p>
                    <w:p>
                      <w:pPr>
                        <w:pStyle w:val="Normal"/>
                        <w:rPr>
                          <w:rFonts w:ascii="Andalus" w:hAnsi="Andalus" w:cs="Andalus"/>
                          <w:color w:val="0070C0"/>
                          <w:sz w:val="32"/>
                        </w:rPr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>Il déchire la terre, puis la jette sur la table. Il la pétrit, la tape, la tourne, la</w:t>
                      </w:r>
                    </w:p>
                    <w:p>
                      <w:pPr>
                        <w:pStyle w:val="Normal"/>
                        <w:rPr>
                          <w:rFonts w:ascii="Andalus" w:hAnsi="Andalus" w:cs="Andalus"/>
                          <w:color w:val="0070C0"/>
                          <w:sz w:val="32"/>
                        </w:rPr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>retourne. Il malaxe, inlassablement, ce qui la réchauffe. Enfin, il la pose sur</w:t>
                      </w:r>
                    </w:p>
                    <w:p>
                      <w:pPr>
                        <w:pStyle w:val="Normal"/>
                        <w:rPr>
                          <w:rFonts w:ascii="Andalus" w:hAnsi="Andalus" w:cs="Andalus"/>
                          <w:color w:val="0070C0"/>
                          <w:sz w:val="32"/>
                        </w:rPr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>le plateau de travail. Et là, il la façonne, à pleines mains, puis avec la</w:t>
                      </w:r>
                    </w:p>
                    <w:p>
                      <w:pPr>
                        <w:pStyle w:val="Normal"/>
                        <w:rPr>
                          <w:rFonts w:ascii="Andalus" w:hAnsi="Andalus" w:cs="Andalus"/>
                          <w:color w:val="0070C0"/>
                          <w:sz w:val="32"/>
                        </w:rPr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>paume. Il la lisse avec le pouce, caresse les courbes, appuie les creux. Une</w:t>
                      </w:r>
                    </w:p>
                    <w:p>
                      <w:pPr>
                        <w:pStyle w:val="Normal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>fois le travail ébauché, il recouvre la tête d’un linge humide.</w:t>
                      </w:r>
                    </w:p>
                    <w:p>
                      <w:pPr>
                        <w:pStyle w:val="Normal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0</wp:posOffset>
                </wp:positionH>
                <wp:positionV relativeFrom="paragraph">
                  <wp:posOffset>-10160</wp:posOffset>
                </wp:positionV>
                <wp:extent cx="5039995" cy="72002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>Complète cette grille au feutre effaçabl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 xml:space="preserve">en conjuguant le verb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  <w:u w:val="single" w:color="000000"/>
                              </w:rPr>
                              <w:t>casser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Maiandra GD" w:hAnsi="Maiandra GD" w:cs="Maiandra GD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>à l’imparfait de l’indicatif.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sz w:val="32"/>
                              </w:rPr>
                              <w:t xml:space="preserve"> (N’oublie pas d’effacer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Maiandra GD" w:hAnsi="Maiandra GD" w:cs="Maiandra GD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32"/>
                              </w:rPr>
                              <w:t>à la fin !)</w:t>
                            </w:r>
                          </w:p>
                          <w:tbl>
                            <w:tblPr>
                              <w:tblW w:w="71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0.8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>Complète cette grille au feutre effaçable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 xml:space="preserve">en conjuguant le verbe </w:t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  <w:u w:val="single" w:color="000000"/>
                        </w:rPr>
                        <w:t>casser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Maiandra GD" w:hAnsi="Maiandra GD" w:cs="Maiandra GD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>à l’imparfait de l’indicatif.</w:t>
                      </w:r>
                      <w:r>
                        <w:rPr>
                          <w:rFonts w:cs="Maiandra GD" w:ascii="Maiandra GD" w:hAnsi="Maiandra GD"/>
                          <w:i/>
                          <w:sz w:val="32"/>
                        </w:rPr>
                        <w:t xml:space="preserve"> (N’oublie pas d’effacer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Maiandra GD" w:hAnsi="Maiandra GD" w:cs="Maiandra GD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sz w:val="32"/>
                        </w:rPr>
                        <w:t>à la fin !)</w:t>
                      </w:r>
                    </w:p>
                    <w:tbl>
                      <w:tblPr>
                        <w:tblW w:w="71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9" w:hanging="0"/>
                        <w:rPr>
                          <w:rFonts w:ascii="Maiandra GD" w:hAnsi="Maiandra GD" w:cs="Maiandra GD"/>
                          <w:b/>
                          <w:b/>
                          <w:sz w:val="32"/>
                          <w:u w:val="single" w:color="00000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8895</wp:posOffset>
                </wp:positionH>
                <wp:positionV relativeFrom="paragraph">
                  <wp:posOffset>-10160</wp:posOffset>
                </wp:positionV>
                <wp:extent cx="5039995" cy="72002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>Complète cette grille au feutre effaçabl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 xml:space="preserve">en conjuguant le verb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  <w:u w:val="single" w:color="000000"/>
                              </w:rPr>
                              <w:t>casser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Maiandra GD" w:hAnsi="Maiandra GD" w:cs="Maiandra GD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>à l’imparfait de l’indicatif.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sz w:val="32"/>
                              </w:rPr>
                              <w:t xml:space="preserve"> (N’oublie pas d’effacer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Maiandra GD" w:hAnsi="Maiandra GD" w:cs="Maiandra GD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32"/>
                              </w:rPr>
                              <w:t>à la fin !)</w:t>
                            </w:r>
                          </w:p>
                          <w:tbl>
                            <w:tblPr>
                              <w:tblW w:w="71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0.8pt;mso-position-vertical-relative:text;margin-left:40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>Complète cette grille au feutre effaçable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 xml:space="preserve">en conjuguant le verbe </w:t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  <w:u w:val="single" w:color="000000"/>
                        </w:rPr>
                        <w:t>casser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Maiandra GD" w:hAnsi="Maiandra GD" w:cs="Maiandra GD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>à l’imparfait de l’indicatif.</w:t>
                      </w:r>
                      <w:r>
                        <w:rPr>
                          <w:rFonts w:cs="Maiandra GD" w:ascii="Maiandra GD" w:hAnsi="Maiandra GD"/>
                          <w:i/>
                          <w:sz w:val="32"/>
                        </w:rPr>
                        <w:t xml:space="preserve"> (N’oublie pas d’effacer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Maiandra GD" w:hAnsi="Maiandra GD" w:cs="Maiandra GD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sz w:val="32"/>
                        </w:rPr>
                        <w:t>à la fin !)</w:t>
                      </w:r>
                    </w:p>
                    <w:tbl>
                      <w:tblPr>
                        <w:tblW w:w="71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9" w:hanging="0"/>
                        <w:rPr>
                          <w:rFonts w:ascii="Maiandra GD" w:hAnsi="Maiandra GD" w:cs="Maiandra GD"/>
                          <w:b/>
                          <w:b/>
                          <w:sz w:val="32"/>
                          <w:u w:val="single" w:color="00000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130810</wp:posOffset>
            </wp:positionH>
            <wp:positionV relativeFrom="margin">
              <wp:posOffset>2599690</wp:posOffset>
            </wp:positionV>
            <wp:extent cx="1191260" cy="972185"/>
            <wp:effectExtent l="0" t="0" r="0" b="0"/>
            <wp:wrapSquare wrapText="bothSides"/>
            <wp:docPr id="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5316220</wp:posOffset>
            </wp:positionH>
            <wp:positionV relativeFrom="margin">
              <wp:posOffset>2599690</wp:posOffset>
            </wp:positionV>
            <wp:extent cx="1191260" cy="972185"/>
            <wp:effectExtent l="0" t="0" r="0" b="0"/>
            <wp:wrapSquare wrapText="bothSides"/>
            <wp:docPr id="1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810</wp:posOffset>
                </wp:positionH>
                <wp:positionV relativeFrom="paragraph">
                  <wp:posOffset>-74295</wp:posOffset>
                </wp:positionV>
                <wp:extent cx="5039995" cy="72002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françai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Trans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Le sculp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Lis le texte suivant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>Réécris le texte en remplaçant « 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  <w:u w:val="single" w:color="000000"/>
                              </w:rPr>
                              <w:t>Il déchire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> » par « 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  <w:u w:val="single" w:color="000000"/>
                              </w:rPr>
                              <w:t>déchirait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> ». Fais toutes les transformations nécessai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5.85pt;mso-position-vertical-relative:text;margin-left: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françai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Transformation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Le sculp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Lis le texte suivant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>Réécris le texte en remplaçant « </w:t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  <w:u w:val="single" w:color="000000"/>
                        </w:rPr>
                        <w:t>Il déchire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> » par « </w:t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  <w:u w:val="single" w:color="000000"/>
                        </w:rPr>
                        <w:t>déchirait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> ». Fais toutes les transformations nécessaire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6835</wp:posOffset>
                </wp:positionH>
                <wp:positionV relativeFrom="paragraph">
                  <wp:posOffset>1261745</wp:posOffset>
                </wp:positionV>
                <wp:extent cx="3784600" cy="41179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411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color w:val="0070C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single"/>
                              </w:rPr>
                              <w:t>Le sculpt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Il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déchire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la terre, puis la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jette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sur la table. Il la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pétr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, la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tape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, la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tourne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>, 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retourne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. Il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malaxe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, inlassablement, ce qui la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réchauffe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. Enfin, il la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pose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s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le plateau de travail. Et là, il la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façonne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>, à pleines mains, puis avec 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paume. Il la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lisse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avec le pouce,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caresse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les courbes,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appuie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les creux. 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fois le travail ébauché, il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recouvre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la tête d’un linge humi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324.25pt;mso-wrap-distance-left:9.05pt;mso-wrap-distance-right:9.05pt;mso-wrap-distance-top:0pt;mso-wrap-distance-bottom:0pt;margin-top:99.35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dalus" w:hAnsi="Andalus" w:cs="Andalus"/>
                          <w:color w:val="0070C0"/>
                          <w:sz w:val="32"/>
                          <w:u w:val="single"/>
                        </w:rPr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single"/>
                        </w:rPr>
                        <w:t>Le sculpt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Il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déchire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la terre, puis la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jette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sur la table. Il la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pétrit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, la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tape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, la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tourne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>, 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retourne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. Il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malaxe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, inlassablement, ce qui la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réchauffe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. Enfin, il la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pose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s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le plateau de travail. Et là, il la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façonne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>, à pleines mains, puis avec 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paume. Il la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lisse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avec le pouce,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caresse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les courbes,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appuie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les creux. Une</w:t>
                      </w:r>
                    </w:p>
                    <w:p>
                      <w:pPr>
                        <w:pStyle w:val="Normal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fois le travail ébauché, il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recouvre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la tête d’un linge humide.</w:t>
                      </w:r>
                    </w:p>
                    <w:p>
                      <w:pPr>
                        <w:pStyle w:val="Normal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0805</wp:posOffset>
                </wp:positionH>
                <wp:positionV relativeFrom="paragraph">
                  <wp:posOffset>-74295</wp:posOffset>
                </wp:positionV>
                <wp:extent cx="5039995" cy="72002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françai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Trans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Le sculp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Lis le texte suivant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>Réécris le texte en remplaçant « 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  <w:u w:val="single" w:color="000000"/>
                              </w:rPr>
                              <w:t>Il déchire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> » par « 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  <w:u w:val="single" w:color="000000"/>
                              </w:rPr>
                              <w:t>déchirait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> ». Fais toutes les transformations nécessai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5.85pt;mso-position-vertical-relative:text;margin-left:40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françai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Transformation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Le sculp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Lis le texte suivant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>Réécris le texte en remplaçant « </w:t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  <w:u w:val="single" w:color="000000"/>
                        </w:rPr>
                        <w:t>Il déchire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> » par « </w:t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  <w:u w:val="single" w:color="000000"/>
                        </w:rPr>
                        <w:t>déchirait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> ». Fais toutes les transformations nécessaire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07480</wp:posOffset>
                </wp:positionH>
                <wp:positionV relativeFrom="paragraph">
                  <wp:posOffset>1261745</wp:posOffset>
                </wp:positionV>
                <wp:extent cx="3784600" cy="41179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411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color w:val="0070C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single"/>
                              </w:rPr>
                              <w:t>Le sculpt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Il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déchire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la terre, puis la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jette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sur la table. Il la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pétr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, la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tape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, la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tourne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>, 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retourne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. Il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malaxe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, inlassablement, ce qui la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réchauffe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. Enfin, il la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pose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s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le plateau de travail. Et là, il la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façonne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>, à pleines mains, puis avec 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paume. Il la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lisse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avec le pouce,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caresse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les courbes,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appuie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les creux. 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fois le travail ébauché, il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recouvre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la tête d’un linge humi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324.25pt;mso-wrap-distance-left:9.05pt;mso-wrap-distance-right:9.05pt;mso-wrap-distance-top:0pt;mso-wrap-distance-bottom:0pt;margin-top:99.35pt;mso-position-vertical-relative:text;margin-left:5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dalus" w:hAnsi="Andalus" w:cs="Andalus"/>
                          <w:color w:val="0070C0"/>
                          <w:sz w:val="32"/>
                          <w:u w:val="single"/>
                        </w:rPr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single"/>
                        </w:rPr>
                        <w:t>Le sculpt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Il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déchire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la terre, puis la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jette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sur la table. Il la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pétrit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, la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tape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, la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tourne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>, 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retourne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. Il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malaxe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, inlassablement, ce qui la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réchauffe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. Enfin, il la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pose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s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le plateau de travail. Et là, il la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façonne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>, à pleines mains, puis avec 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paume. Il la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lisse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avec le pouce,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caresse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les courbes,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appuie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les creux. Une</w:t>
                      </w:r>
                    </w:p>
                    <w:p>
                      <w:pPr>
                        <w:pStyle w:val="Normal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fois le travail ébauché, il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recouvre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la tête d’un linge humide.</w:t>
                      </w:r>
                    </w:p>
                    <w:p>
                      <w:pPr>
                        <w:pStyle w:val="Normal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142" w:gutter="0" w:header="0" w:top="284" w:footer="0" w:bottom="28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825</wp:posOffset>
                </wp:positionH>
                <wp:positionV relativeFrom="paragraph">
                  <wp:posOffset>-52705</wp:posOffset>
                </wp:positionV>
                <wp:extent cx="5039995" cy="72002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>Complète cette grille au feutre effaçabl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 xml:space="preserve">en conjuguant le verb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  <w:u w:val="single" w:color="000000"/>
                              </w:rPr>
                              <w:t>casser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Maiandra GD" w:hAnsi="Maiandra GD" w:cs="Maiandra GD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>à l’imparfait de l’indicatif.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sz w:val="32"/>
                              </w:rPr>
                              <w:t xml:space="preserve"> (N’oublie pas d’effacer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Maiandra GD" w:hAnsi="Maiandra GD" w:cs="Maiandra GD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32"/>
                              </w:rPr>
                              <w:t>à la fin !)</w:t>
                            </w:r>
                          </w:p>
                          <w:tbl>
                            <w:tblPr>
                              <w:tblW w:w="71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4.15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>Complète cette grille au feutre effaçable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 xml:space="preserve">en conjuguant le verbe </w:t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  <w:u w:val="single" w:color="000000"/>
                        </w:rPr>
                        <w:t>casser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Maiandra GD" w:hAnsi="Maiandra GD" w:cs="Maiandra GD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>à l’imparfait de l’indicatif.</w:t>
                      </w:r>
                      <w:r>
                        <w:rPr>
                          <w:rFonts w:cs="Maiandra GD" w:ascii="Maiandra GD" w:hAnsi="Maiandra GD"/>
                          <w:i/>
                          <w:sz w:val="32"/>
                        </w:rPr>
                        <w:t xml:space="preserve"> (N’oublie pas d’effacer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Maiandra GD" w:hAnsi="Maiandra GD" w:cs="Maiandra GD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sz w:val="32"/>
                        </w:rPr>
                        <w:t>à la fin !)</w:t>
                      </w:r>
                    </w:p>
                    <w:tbl>
                      <w:tblPr>
                        <w:tblW w:w="71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9" w:hanging="0"/>
                        <w:rPr>
                          <w:rFonts w:ascii="Maiandra GD" w:hAnsi="Maiandra GD" w:cs="Maiandra GD"/>
                          <w:b/>
                          <w:b/>
                          <w:sz w:val="32"/>
                          <w:u w:val="single" w:color="00000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3820</wp:posOffset>
                </wp:positionH>
                <wp:positionV relativeFrom="paragraph">
                  <wp:posOffset>-52705</wp:posOffset>
                </wp:positionV>
                <wp:extent cx="5039995" cy="72002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>Complète cette grille au feutre effaçabl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 xml:space="preserve">en conjuguant le verb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  <w:u w:val="single" w:color="000000"/>
                              </w:rPr>
                              <w:t>casser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Maiandra GD" w:hAnsi="Maiandra GD" w:cs="Maiandra GD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>à l’imparfait de l’indicatif.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sz w:val="32"/>
                              </w:rPr>
                              <w:t xml:space="preserve"> (N’oublie pas d’effacer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Maiandra GD" w:hAnsi="Maiandra GD" w:cs="Maiandra GD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32"/>
                              </w:rPr>
                              <w:t>à la fin !)</w:t>
                            </w:r>
                          </w:p>
                          <w:tbl>
                            <w:tblPr>
                              <w:tblW w:w="71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4.15pt;mso-position-vertical-relative:text;margin-left:4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>Complète cette grille au feutre effaçable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 xml:space="preserve">en conjuguant le verbe </w:t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  <w:u w:val="single" w:color="000000"/>
                        </w:rPr>
                        <w:t>casser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Maiandra GD" w:hAnsi="Maiandra GD" w:cs="Maiandra GD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>à l’imparfait de l’indicatif.</w:t>
                      </w:r>
                      <w:r>
                        <w:rPr>
                          <w:rFonts w:cs="Maiandra GD" w:ascii="Maiandra GD" w:hAnsi="Maiandra GD"/>
                          <w:i/>
                          <w:sz w:val="32"/>
                        </w:rPr>
                        <w:t xml:space="preserve"> (N’oublie pas d’effacer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Maiandra GD" w:hAnsi="Maiandra GD" w:cs="Maiandra GD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sz w:val="32"/>
                        </w:rPr>
                        <w:t>à la fin !)</w:t>
                      </w:r>
                    </w:p>
                    <w:tbl>
                      <w:tblPr>
                        <w:tblW w:w="71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9" w:hanging="0"/>
                        <w:rPr>
                          <w:rFonts w:ascii="Maiandra GD" w:hAnsi="Maiandra GD" w:cs="Maiandra GD"/>
                          <w:b/>
                          <w:b/>
                          <w:sz w:val="32"/>
                          <w:u w:val="single" w:color="00000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3815</wp:posOffset>
                </wp:positionV>
                <wp:extent cx="3608705" cy="504888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français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Trans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>Le sculp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2)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u w:val="single"/>
                              </w:rPr>
                              <w:t>Le sculpt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Il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>déchira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 la terre, puis la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>jeta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 sur la table. Il la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>pétrissa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, la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>tapa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, la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>tourna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, la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>retourna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. Il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>malaxa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, inlassablement, ce qui la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>réchauffa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. Enfin, il la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>posa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 sur le plateau de travail. Et là, il la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>façonna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, à pleines mains, puis avec la paume. Il la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>lissa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 avec le pouce,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 xml:space="preserve">caressait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les courbes,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>appuya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 les creux. 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sz w:val="20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fois le travail ébauché, il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>recouvra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 la tête d’un linge humi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7340" cy="169735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6549" t="21345" r="50617" b="209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169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  <w:t>Compte le nombre de mots justes, et écris ce nombre sur ton cahi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.4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français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Trans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>Le sculp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2) </w:t>
                        <w:tab/>
                        <w:tab/>
                        <w:tab/>
                      </w:r>
                      <w:r>
                        <w:rPr>
                          <w:rFonts w:cs="Andalus" w:ascii="Andalus" w:hAnsi="Andalus"/>
                          <w:color w:val="0070C0"/>
                          <w:u w:val="single"/>
                        </w:rPr>
                        <w:t>Le sculpt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Il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>déchirait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 la terre, puis la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>jetait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 sur la table. Il la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>pétrissait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, la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>tapait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, la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>tournait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, la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>retournait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. Il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>malaxait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, inlassablement, ce qui la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>réchauffait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. Enfin, il la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>posait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 sur le plateau de travail. Et là, il la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>façonnait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, à pleines mains, puis avec la paume. Il la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>lissait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 avec le pouce,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 xml:space="preserve">caressait 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les courbes,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>appuyait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 les creux. Une</w:t>
                      </w:r>
                    </w:p>
                    <w:p>
                      <w:pPr>
                        <w:pStyle w:val="Normal"/>
                        <w:rPr>
                          <w:rFonts w:ascii="Andalus" w:hAnsi="Andalus" w:cs="Andalus"/>
                          <w:sz w:val="20"/>
                        </w:rPr>
                      </w:pP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fois le travail ébauché, il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>recouvrait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 la tête d’un linge humi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7340" cy="169735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6549" t="21345" r="50617" b="209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7340" cy="169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lang w:val="en-US" w:eastAsia="en-US"/>
                        </w:rPr>
                        <w:t>Compte le nombre de mots justes, et écris ce nombre sur ton cah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0610</wp:posOffset>
                </wp:positionH>
                <wp:positionV relativeFrom="paragraph">
                  <wp:posOffset>43815</wp:posOffset>
                </wp:positionV>
                <wp:extent cx="3608705" cy="504888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français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Trans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>Le sculp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2)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u w:val="single"/>
                              </w:rPr>
                              <w:t>Le sculpt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Il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>déchira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 la terre, puis la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>jeta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 sur la table. Il la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>pétrissa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, la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>tapa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, la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>tourna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, la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>retourna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. Il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>malaxa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, inlassablement, ce qui la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>réchauffa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. Enfin, il la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>posa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 sur le plateau de travail. Et là, il la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>façonna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, à pleines mains, puis avec la paume. Il la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>lissa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 avec le pouce,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 xml:space="preserve">caressait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les courbes,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>appuya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 les creux. 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sz w:val="20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fois le travail ébauché, il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>recouvra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 la tête d’un linge humi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7340" cy="169735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16549" t="21345" r="50617" b="209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169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  <w:t>Compte le nombre de mot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.45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français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Trans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>Le sculp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2) </w:t>
                        <w:tab/>
                        <w:tab/>
                        <w:tab/>
                      </w:r>
                      <w:r>
                        <w:rPr>
                          <w:rFonts w:cs="Andalus" w:ascii="Andalus" w:hAnsi="Andalus"/>
                          <w:color w:val="0070C0"/>
                          <w:u w:val="single"/>
                        </w:rPr>
                        <w:t>Le sculpt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Il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>déchirait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 la terre, puis la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>jetait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 sur la table. Il la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>pétrissait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, la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>tapait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, la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>tournait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, la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>retournait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. Il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>malaxait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, inlassablement, ce qui la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>réchauffait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. Enfin, il la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>posait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 sur le plateau de travail. Et là, il la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>façonnait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, à pleines mains, puis avec la paume. Il la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>lissait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 avec le pouce,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 xml:space="preserve">caressait 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les courbes,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>appuyait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 les creux. Une</w:t>
                      </w:r>
                    </w:p>
                    <w:p>
                      <w:pPr>
                        <w:pStyle w:val="Normal"/>
                        <w:rPr>
                          <w:rFonts w:ascii="Andalus" w:hAnsi="Andalus" w:cs="Andalus"/>
                          <w:sz w:val="20"/>
                        </w:rPr>
                      </w:pP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fois le travail ébauché, il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>recouvrait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 la tête d’un linge humi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7340" cy="169735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16549" t="21345" r="50617" b="209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7340" cy="169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lang w:val="en-US" w:eastAsia="en-US"/>
                        </w:rPr>
                        <w:t>Compte le nombre de mot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5083810</wp:posOffset>
                </wp:positionV>
                <wp:extent cx="3608705" cy="504888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français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Trans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>Le sculp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2)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u w:val="single"/>
                              </w:rPr>
                              <w:t>Le sculpt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Il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>déchira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 la terre, puis la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>jeta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 sur la table. Il la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>pétrissa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, la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>tapa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, la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>tourna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, la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>retourna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. Il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>malaxa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, inlassablement, ce qui la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>réchauffa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. Enfin, il la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>posa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 sur le plateau de travail. Et là, il la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>façonna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, à pleines mains, puis avec la paume. Il la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>lissa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 avec le pouce,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 xml:space="preserve">caressait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les courbes,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>appuya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 les creux. 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sz w:val="20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fois le travail ébauché, il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>recouvra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 la tête d’un linge humi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7340" cy="169735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16549" t="21345" r="50617" b="209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169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  <w:t>Compte le nombre de mot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00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français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Trans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>Le sculp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2) </w:t>
                        <w:tab/>
                        <w:tab/>
                        <w:tab/>
                      </w:r>
                      <w:r>
                        <w:rPr>
                          <w:rFonts w:cs="Andalus" w:ascii="Andalus" w:hAnsi="Andalus"/>
                          <w:color w:val="0070C0"/>
                          <w:u w:val="single"/>
                        </w:rPr>
                        <w:t>Le sculpt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Il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>déchirait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 la terre, puis la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>jetait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 sur la table. Il la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>pétrissait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, la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>tapait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, la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>tournait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, la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>retournait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. Il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>malaxait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, inlassablement, ce qui la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>réchauffait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. Enfin, il la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>posait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 sur le plateau de travail. Et là, il la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>façonnait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, à pleines mains, puis avec la paume. Il la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>lissait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 avec le pouce,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 xml:space="preserve">caressait 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les courbes,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>appuyait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 les creux. Une</w:t>
                      </w:r>
                    </w:p>
                    <w:p>
                      <w:pPr>
                        <w:pStyle w:val="Normal"/>
                        <w:rPr>
                          <w:rFonts w:ascii="Andalus" w:hAnsi="Andalus" w:cs="Andalus"/>
                          <w:sz w:val="20"/>
                        </w:rPr>
                      </w:pP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fois le travail ébauché, il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>recouvrait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 la tête d’un linge humi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7340" cy="169735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16549" t="21345" r="50617" b="209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7340" cy="169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lang w:val="en-US" w:eastAsia="en-US"/>
                        </w:rPr>
                        <w:t>Compte le nombre de mot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0610</wp:posOffset>
                </wp:positionH>
                <wp:positionV relativeFrom="paragraph">
                  <wp:posOffset>5083810</wp:posOffset>
                </wp:positionV>
                <wp:extent cx="3608705" cy="504888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français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Trans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>Le sculp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2)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u w:val="single"/>
                              </w:rPr>
                              <w:t>Le sculpt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Il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>déchira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 la terre, puis la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>jeta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 sur la table. Il la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>pétrissa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, la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>tapa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, la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>tourna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, la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>retourna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. Il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>malaxa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, inlassablement, ce qui la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>réchauffa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. Enfin, il la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>posa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 sur le plateau de travail. Et là, il la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>façonna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, à pleines mains, puis avec la paume. Il la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>lissa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 avec le pouce,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 xml:space="preserve">caressait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les courbes,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>appuya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 les creux. 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sz w:val="20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fois le travail ébauché, il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</w:rPr>
                              <w:t>recouvrait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 xml:space="preserve"> la tête d’un linge humi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7340" cy="1697355"/>
                                  <wp:effectExtent l="0" t="0" r="0" b="0"/>
                                  <wp:docPr id="27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16549" t="21345" r="50617" b="209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169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  <w:t>Compte le nombre de mot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00.3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français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Trans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>Le sculp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2) </w:t>
                        <w:tab/>
                        <w:tab/>
                        <w:tab/>
                      </w:r>
                      <w:r>
                        <w:rPr>
                          <w:rFonts w:cs="Andalus" w:ascii="Andalus" w:hAnsi="Andalus"/>
                          <w:color w:val="0070C0"/>
                          <w:u w:val="single"/>
                        </w:rPr>
                        <w:t>Le sculpt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Il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>déchirait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 la terre, puis la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>jetait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 sur la table. Il la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>pétrissait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, la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>tapait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, la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>tournait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, la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>retournait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. Il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>malaxait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, inlassablement, ce qui la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>réchauffait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. Enfin, il la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>posait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 sur le plateau de travail. Et là, il la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>façonnait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, à pleines mains, puis avec la paume. Il la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>lissait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 avec le pouce,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 xml:space="preserve">caressait 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les courbes,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>appuyait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 les creux. Une</w:t>
                      </w:r>
                    </w:p>
                    <w:p>
                      <w:pPr>
                        <w:pStyle w:val="Normal"/>
                        <w:rPr>
                          <w:rFonts w:ascii="Andalus" w:hAnsi="Andalus" w:cs="Andalus"/>
                          <w:sz w:val="20"/>
                        </w:rPr>
                      </w:pP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fois le travail ébauché, il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</w:rPr>
                        <w:t>recouvrait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 xml:space="preserve"> la tête d’un linge humi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7340" cy="1697355"/>
                            <wp:effectExtent l="0" t="0" r="0" b="0"/>
                            <wp:docPr id="28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16549" t="21345" r="50617" b="209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7340" cy="169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lang w:val="en-US" w:eastAsia="en-US"/>
                        </w:rPr>
                        <w:t>Compte le nombre de mot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5:06:00Z</dcterms:created>
  <dc:creator>Maxime Paul</dc:creator>
  <dc:description/>
  <cp:keywords/>
  <dc:language>en-US</dc:language>
  <cp:lastModifiedBy>Maxime Paul</cp:lastModifiedBy>
  <cp:lastPrinted>2013-12-07T15:28:00Z</cp:lastPrinted>
  <dcterms:modified xsi:type="dcterms:W3CDTF">2014-11-23T15:30:00Z</dcterms:modified>
  <cp:revision>3</cp:revision>
  <dc:subject/>
  <dc:title/>
</cp:coreProperties>
</file>