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85825" cy="1171575"/>
            <wp:effectExtent l="0" t="0" r="0" b="0"/>
            <wp:wrapTight wrapText="bothSides">
              <wp:wrapPolygon edited="0">
                <wp:start x="-229" y="0"/>
                <wp:lineTo x="-229" y="21422"/>
                <wp:lineTo x="21597" y="21422"/>
                <wp:lineTo x="21597" y="0"/>
                <wp:lineTo x="-229" y="0"/>
              </wp:wrapPolygon>
            </wp:wrapTight>
            <wp:docPr id="2" name="le_loup_est_rev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_loup_est_reven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85825" cy="1171575"/>
            <wp:effectExtent l="0" t="0" r="0" b="0"/>
            <wp:wrapTight wrapText="bothSides">
              <wp:wrapPolygon edited="0">
                <wp:start x="-229" y="0"/>
                <wp:lineTo x="-229" y="21422"/>
                <wp:lineTo x="21597" y="21422"/>
                <wp:lineTo x="21597" y="0"/>
                <wp:lineTo x="-229" y="0"/>
              </wp:wrapPolygon>
            </wp:wrapTight>
            <wp:docPr id="3" name="le_loup_est_rev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_loup_est_reven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loup est rev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oit-on sur le journal?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animal se cache derrière le journal ?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Pourquoi Monsieur Lapin a-t-il peur d'aller se coucher 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Fais la liste de tous les personnages qui viennent rendre visite à monsieur Lapi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loup est rev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oit-on sur le journal?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Quel animal se cache derrière le journal ?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Pourquoi Monsieur Lapin a-t-il peur d'aller se coucher 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Fais la liste de tous les personnages qui viennent rendre visite à monsieur Lapi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Petit Chaperon Rouge vient-il taper à la porte du lapin ?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Où a déménagé la grand-mère du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  <w:b/>
          <w:sz w:val="22"/>
          <w:szCs w:val="22"/>
        </w:rPr>
        <w:t>Qui mange la première part de la galette apportée par le Petit Chaperon Rouge ?</w:t>
      </w:r>
      <w:r>
        <w:rPr>
          <w:rFonts w:cs="Comic Sans MS" w:ascii="Comic Sans MS" w:hAnsi="Comic Sans MS"/>
        </w:rPr>
        <w:t>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 se passe-t-il quand le loup arrive à la maison du lapin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e devient le loup à la fin de l’histoir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Petit Chaperon Rouge vient-il taper à la porte du lapin ?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Où a déménagé la grand-mère du Petit Chaperon Rouge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  <w:b/>
          <w:sz w:val="22"/>
          <w:szCs w:val="22"/>
        </w:rPr>
        <w:t>Qui mange la première part de la galette apportée par le Petit Chaperon Rouge ?</w:t>
      </w:r>
      <w:r>
        <w:rPr>
          <w:rFonts w:cs="Comic Sans MS" w:ascii="Comic Sans MS" w:hAnsi="Comic Sans MS"/>
        </w:rPr>
        <w:t>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 se passe-t-il quand le loup arrive à la maison du lapin 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</w:t>
      </w: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e devient le loup à la fin de l’histoir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85825" cy="1171575"/>
            <wp:effectExtent l="0" t="0" r="0" b="0"/>
            <wp:wrapTight wrapText="bothSides">
              <wp:wrapPolygon edited="0">
                <wp:start x="-229" y="0"/>
                <wp:lineTo x="-229" y="21422"/>
                <wp:lineTo x="21597" y="21422"/>
                <wp:lineTo x="21597" y="0"/>
                <wp:lineTo x="-229" y="0"/>
              </wp:wrapPolygon>
            </wp:wrapTight>
            <wp:docPr id="5" name="le_loup_est_rev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_loup_est_reven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85825" cy="1171575"/>
            <wp:effectExtent l="0" t="0" r="0" b="0"/>
            <wp:wrapTight wrapText="bothSides">
              <wp:wrapPolygon edited="0">
                <wp:start x="-229" y="0"/>
                <wp:lineTo x="-229" y="21422"/>
                <wp:lineTo x="21597" y="21422"/>
                <wp:lineTo x="21597" y="0"/>
                <wp:lineTo x="-229" y="0"/>
              </wp:wrapPolygon>
            </wp:wrapTight>
            <wp:docPr id="6" name="le_loup_est_rev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_loup_est_reven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71775</wp:posOffset>
            </wp:positionH>
            <wp:positionV relativeFrom="paragraph">
              <wp:posOffset>209550</wp:posOffset>
            </wp:positionV>
            <wp:extent cx="457200" cy="322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loup est rev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oit-on sur le journal?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Quel animal se cache derrière le journal ?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Pourquoi Monsieur Lapin a-t-il peur d'aller se coucher 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Fais la liste de tous les personnages qui viennent rendre visite à monsieur Lapi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14675</wp:posOffset>
            </wp:positionH>
            <wp:positionV relativeFrom="paragraph">
              <wp:posOffset>114300</wp:posOffset>
            </wp:positionV>
            <wp:extent cx="457200" cy="3225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e loup est rev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oit-on sur le journal?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Quel animal se cache derrière le journal ?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Pourquoi Monsieur Lapin a-t-il peur d'aller se coucher 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Fais la liste de tous les personnages qui viennent rendre visite à monsieur Lap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Petit Chaperon Rouge vient-il taper à la porte du lapi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Où a déménagé la grand-mère du Petit Chaperon Rouge ? (Regarde bien les illustrations)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  <w:b/>
          <w:sz w:val="22"/>
          <w:szCs w:val="22"/>
        </w:rPr>
        <w:t>Qui mange la première part de la galette apportée par le Petit Chaperon Rouge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351790</wp:posOffset>
                </wp:positionV>
                <wp:extent cx="1897380" cy="6483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er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chevre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1.05pt;mso-wrap-distance-left:7.05pt;mso-wrap-distance-right:7.05pt;mso-wrap-distance-top:0pt;mso-wrap-distance-bottom:0pt;margin-top:27.7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er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evre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 se passe-t-il quand le loup arrive à la maison du lapin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113665</wp:posOffset>
                </wp:positionV>
                <wp:extent cx="4411980" cy="6483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us les habitants lui sautent dess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mange tout le mon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s’excuse d’avoir été si méch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.05pt;mso-wrap-distance-left:7.05pt;mso-wrap-distance-right:7.05pt;mso-wrap-distance-top:0pt;mso-wrap-distance-bottom:0pt;margin-top:8.9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 les habitants lui sautent dess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mange tout le mon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’excuse d’avoir été si méch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e devient le loup à la fin de l’histoir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Petit Chaperon Rouge vient-il taper à la porte du lapi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07075</wp:posOffset>
                </wp:positionH>
                <wp:positionV relativeFrom="paragraph">
                  <wp:posOffset>49530</wp:posOffset>
                </wp:positionV>
                <wp:extent cx="3726180" cy="8559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e prévenir que le loup est rev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ui présenter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croit que c’est la maison de sa mam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4pt;mso-wrap-distance-left:7.05pt;mso-wrap-distance-right:7.05pt;mso-wrap-distance-top:0pt;mso-wrap-distance-bottom:0pt;margin-top:3.9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e prévenir que le loup est rev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ui présenter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croit que c’est la maison de sa mam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726180" cy="8559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e prévenir que le loup est rev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ui présenter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croit que c’est la maison de sa mam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4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e prévenir que le loup est rev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ui présenter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croit que c’est la maison de sa mam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Où a déménagé la grand-mère du Petit Chaperon Rouge ? (Regarde bien les illustrations)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  <w:b/>
          <w:sz w:val="22"/>
          <w:szCs w:val="22"/>
        </w:rPr>
        <w:t>Qui mange la première part de la galette apportée par le Petit Chaperon Rouge ?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07275</wp:posOffset>
                </wp:positionH>
                <wp:positionV relativeFrom="paragraph">
                  <wp:posOffset>-5715</wp:posOffset>
                </wp:positionV>
                <wp:extent cx="1897380" cy="6483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er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chevre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1.05pt;mso-wrap-distance-left:7.05pt;mso-wrap-distance-right:7.05pt;mso-wrap-distance-top:0pt;mso-wrap-distance-bottom:0pt;margin-top:-0.45pt;mso-position-vertical-relative:text;margin-left:58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er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evre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 se passe-t-il quand le loup arrive à la maison du lapin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411980" cy="64833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us les habitants lui sautent dess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mange tout le mon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s’excuse d’avoir été si méch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.05pt;mso-wrap-distance-left:7.05pt;mso-wrap-distance-right:0pt;mso-wrap-distance-top:0pt;mso-wrap-distance-bottom:0pt;margin-top:2.1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 les habitants lui sautent dess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mange tout le mon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’excuse d’avoir été si méch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e devient le loup à la fin de l’histoir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422275" cy="3632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11090</wp:posOffset>
            </wp:positionH>
            <wp:positionV relativeFrom="paragraph">
              <wp:posOffset>-6614795</wp:posOffset>
            </wp:positionV>
            <wp:extent cx="885825" cy="1171575"/>
            <wp:effectExtent l="0" t="0" r="0" b="0"/>
            <wp:wrapNone/>
            <wp:docPr id="16" name="le_loup_est_rev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e_loup_est_reven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796790</wp:posOffset>
            </wp:positionH>
            <wp:positionV relativeFrom="paragraph">
              <wp:posOffset>-6614795</wp:posOffset>
            </wp:positionV>
            <wp:extent cx="885825" cy="1171575"/>
            <wp:effectExtent l="0" t="0" r="0" b="0"/>
            <wp:wrapNone/>
            <wp:docPr id="17" name="le_loup_est_rev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e_loup_est_reven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85825" cy="1171575"/>
            <wp:effectExtent l="0" t="0" r="0" b="0"/>
            <wp:wrapNone/>
            <wp:docPr id="18" name="le_loup_est_rev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e_loup_est_reven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Heading3"/>
        <w:ind w:right="-851" w:hanging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Le loup est rev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oit-on sur le journal?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Quel animal se cache derrière le journal ?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) Numérote dans le bon ordre les personnages qui viennent rendre visite à Monsieur Lapin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457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3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etit Chaperon Rouge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 Agneau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hèvre et ses sept chevreaux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re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rois petits cochons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u w:val="single"/>
          <w:lang w:val="en-US" w:eastAsia="en-US"/>
        </w:rPr>
      </w:pPr>
      <w:r>
        <w:rPr>
          <w:rFonts w:cs="Comic Sans MS" w:ascii="Comic Sans MS" w:hAnsi="Comic Sans MS"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885825" cy="1171575"/>
            <wp:effectExtent l="0" t="0" r="0" b="0"/>
            <wp:wrapNone/>
            <wp:docPr id="19" name="le_loup_est_rev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e_loup_est_reven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8"/>
          <w:szCs w:val="8"/>
          <w:u w:val="single"/>
          <w:lang w:val="en-US" w:eastAsia="en-US"/>
        </w:rPr>
      </w:pPr>
      <w:r>
        <w:rPr>
          <w:rFonts w:cs="Comic Sans MS" w:ascii="Comic Sans MS" w:hAnsi="Comic Sans MS"/>
          <w:sz w:val="8"/>
          <w:szCs w:val="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90010</wp:posOffset>
            </wp:positionH>
            <wp:positionV relativeFrom="paragraph">
              <wp:posOffset>43815</wp:posOffset>
            </wp:positionV>
            <wp:extent cx="422275" cy="3632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left="-1980" w:right="-851" w:firstLine="1272"/>
        <w:jc w:val="left"/>
        <w:rPr/>
      </w:pPr>
      <w:r>
        <w:rPr>
          <w:rFonts w:cs="Comic Sans MS" w:ascii="Comic Sans MS" w:hAnsi="Comic Sans MS"/>
          <w:sz w:val="28"/>
          <w:szCs w:val="28"/>
        </w:rPr>
        <w:t>Le                          Le loup est reve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titre ?__________________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voit-on sur le journal?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Quel animal se cache derrière le journal ?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) Numérote dans le bon ordre les personnages qui viennent rendre visite à Monsieur Lapin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457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3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etit Chaperon Rouge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 Agneau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hèvre et ses sept chevreaux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erre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rois petits cochons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33410</wp:posOffset>
            </wp:positionH>
            <wp:positionV relativeFrom="paragraph">
              <wp:posOffset>248920</wp:posOffset>
            </wp:positionV>
            <wp:extent cx="422275" cy="3632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Petit Chaperon Rouge vient-il taper à la porte du lapi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Où a déménagé la grand-mère du Petit Chaperon Rouge ? (Regarde bien les illustrations)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  <w:b/>
          <w:sz w:val="22"/>
          <w:szCs w:val="22"/>
        </w:rPr>
        <w:t>Qui mange la première part de la galette apportée par le Petit Chaperon Rouge, page 24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92375</wp:posOffset>
                </wp:positionH>
                <wp:positionV relativeFrom="paragraph">
                  <wp:posOffset>351790</wp:posOffset>
                </wp:positionV>
                <wp:extent cx="1897380" cy="64833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er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chevre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1.05pt;mso-wrap-distance-left:7.05pt;mso-wrap-distance-right:7.05pt;mso-wrap-distance-top:0pt;mso-wrap-distance-bottom:0pt;margin-top:27.7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er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evre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 se passe-t-il quand le loup arrive à la maison du lapin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113665</wp:posOffset>
                </wp:positionV>
                <wp:extent cx="4411980" cy="64833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us les habitants lui sautent dess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mange tout le mon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s’excuse d’avoir été si méch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.05pt;mso-wrap-distance-left:7.05pt;mso-wrap-distance-right:7.05pt;mso-wrap-distance-top:0pt;mso-wrap-distance-bottom:0pt;margin-top:8.9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 les habitants lui sautent dess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mange tout le mon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’excuse d’avoir été si méch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e devient le loup à la fin de l’histoire?</w:t>
      </w:r>
    </w:p>
    <w:tbl>
      <w:tblPr>
        <w:tblW w:w="481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84"/>
        <w:gridCol w:w="336"/>
        <w:gridCol w:w="1284"/>
        <w:gridCol w:w="336"/>
        <w:gridCol w:w="1285"/>
      </w:tblGrid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ti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chan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Pourquoi le Petit Chaperon Rouge vient-il taper à la porte du lapi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807075</wp:posOffset>
                </wp:positionH>
                <wp:positionV relativeFrom="paragraph">
                  <wp:posOffset>49530</wp:posOffset>
                </wp:positionV>
                <wp:extent cx="3726180" cy="85598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e prévenir que le loup est rev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ui présenter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croit que c’est la maison de sa mam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4pt;mso-wrap-distance-left:7.05pt;mso-wrap-distance-right:7.05pt;mso-wrap-distance-top:0pt;mso-wrap-distance-bottom:0pt;margin-top:3.9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e prévenir que le loup est rev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ui présenter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croit que c’est la maison de sa mam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726180" cy="85598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e prévenir que le loup est rev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ur lui présenter 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ce qu’il croit que c’est la maison de sa mam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7.4pt;mso-wrap-distance-left:0pt;mso-wrap-distance-right:7.05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e prévenir que le loup est rev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lui présenter 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ce qu’il croit que c’est la maison de sa mam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Où a déménagé la grand-mère du Petit Chaperon Rouge ? (Regarde bien les illustrations)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  <w:b/>
          <w:sz w:val="22"/>
          <w:szCs w:val="22"/>
        </w:rPr>
        <w:t>Qui mange la première part de la galette apportée par le Petit Chaperon Rouge, page 24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864475</wp:posOffset>
                </wp:positionH>
                <wp:positionV relativeFrom="paragraph">
                  <wp:posOffset>386080</wp:posOffset>
                </wp:positionV>
                <wp:extent cx="1897380" cy="64833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er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chevrea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1.05pt;mso-wrap-distance-left:7.05pt;mso-wrap-distance-right:7.05pt;mso-wrap-distance-top:0pt;mso-wrap-distance-bottom:0pt;margin-top:30.4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er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chevrea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 se passe-t-il quand le loup arrive à la maison du lapin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411980" cy="64833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ous les habitants lui sautent dess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mange tout le mon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l s’excuse d’avoir été si mécha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.05pt;mso-wrap-distance-left:7.05pt;mso-wrap-distance-right:0pt;mso-wrap-distance-top:0pt;mso-wrap-distance-bottom:0pt;margin-top:2.1pt;mso-position-vertical-relative:text;margin-left:4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6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us les habitants lui sautent dess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mange tout le mond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s’excuse d’avoir été si mécha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e devient le loup à la fin de l’histoire?</w:t>
      </w:r>
    </w:p>
    <w:tbl>
      <w:tblPr>
        <w:tblW w:w="481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84"/>
        <w:gridCol w:w="336"/>
        <w:gridCol w:w="1284"/>
        <w:gridCol w:w="336"/>
        <w:gridCol w:w="1285"/>
      </w:tblGrid>
      <w:tr>
        <w:trPr>
          <w:trHeight w:val="3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ti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chant</w:t>
            </w:r>
          </w:p>
        </w:tc>
      </w:tr>
    </w:tbl>
    <w:p>
      <w:pPr>
        <w:pStyle w:val="Heading3"/>
        <w:ind w:right="-851" w:hanging="0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04:00Z</dcterms:created>
  <dc:creator>g</dc:creator>
  <dc:description/>
  <cp:keywords/>
  <dc:language>en-US</dc:language>
  <cp:lastModifiedBy>g</cp:lastModifiedBy>
  <cp:lastPrinted>2008-03-15T18:02:00Z</cp:lastPrinted>
  <dcterms:modified xsi:type="dcterms:W3CDTF">2008-03-15T17:04:00Z</dcterms:modified>
  <cp:revision>2</cp:revision>
  <dc:subject/>
  <dc:title/>
</cp:coreProperties>
</file>