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cript cole" w:hAnsi="Script cole" w:cs="Script cole"/>
          <w:sz w:val="40"/>
          <w:szCs w:val="40"/>
          <w:u w:val="single"/>
        </w:rPr>
      </w:pPr>
      <w:r>
        <w:rPr>
          <w:rFonts w:cs="Script cole" w:ascii="Script cole" w:hAnsi="Script cole"/>
          <w:b/>
          <w:bCs/>
          <w:sz w:val="40"/>
          <w:szCs w:val="40"/>
          <w:u w:val="single"/>
        </w:rPr>
        <w:t>La chasse à l'ours</w:t>
      </w:r>
    </w:p>
    <w:p>
      <w:pPr>
        <w:pStyle w:val="NormalWeb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  <w:t xml:space="preserve">Ooooh ! oh !  </w:t>
        <w:br/>
        <w:t xml:space="preserve">On va à la chasse à l'ours !  </w:t>
        <w:br/>
        <w:t xml:space="preserve">Y'a un arbre ! </w:t>
        <w:br/>
        <w:t xml:space="preserve">Un GRAND arbre ! </w:t>
        <w:br/>
        <w:t>On peut pas passer à droite</w:t>
        <w:br/>
        <w:t xml:space="preserve">On peut pas passer à gauche </w:t>
        <w:br/>
        <w:t>On peut pas passer dessus</w:t>
        <w:br/>
        <w:t xml:space="preserve">On peut pas passer dessous </w:t>
        <w:br/>
        <w:t xml:space="preserve">Va falloir l'escalader ! </w:t>
      </w:r>
    </w:p>
    <w:p>
      <w:pPr>
        <w:pStyle w:val="NormalWeb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  <w:t xml:space="preserve">Ooooh ! oh !  </w:t>
        <w:br/>
        <w:t xml:space="preserve">On va à la chasse à l'ours !  </w:t>
        <w:br/>
        <w:t xml:space="preserve">Y'a un lac ! </w:t>
        <w:br/>
        <w:t xml:space="preserve">Un GRAND lac ! </w:t>
        <w:br/>
        <w:t>On peut pas passer à droite</w:t>
        <w:br/>
        <w:t xml:space="preserve">On peut pas passer à gauche </w:t>
        <w:br/>
        <w:t>On peut pas passer dessus</w:t>
        <w:br/>
        <w:t xml:space="preserve">On peut pas passer dessous </w:t>
        <w:br/>
        <w:t xml:space="preserve">Va falloir le traverser ! </w:t>
      </w:r>
    </w:p>
    <w:p>
      <w:pPr>
        <w:pStyle w:val="NormalWeb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  <w:t xml:space="preserve">Ooooh ! oh ! </w:t>
        <w:br/>
        <w:t xml:space="preserve">On va à la chasse à l'ours ! </w:t>
        <w:br/>
        <w:t xml:space="preserve">Y'a d'la boue ! </w:t>
        <w:br/>
        <w:t xml:space="preserve">Y'a plein d'boue ! </w:t>
        <w:br/>
        <w:t>On peut pas passer à droite</w:t>
        <w:br/>
        <w:t xml:space="preserve">On peut pas passer à gauche </w:t>
        <w:br/>
        <w:t>On peut pas passer dessus</w:t>
        <w:br/>
        <w:t xml:space="preserve">On peut pas passer dessous </w:t>
        <w:br/>
        <w:t xml:space="preserve">Va falloir marcher dedans ! </w:t>
      </w:r>
    </w:p>
    <w:p>
      <w:pPr>
        <w:pStyle w:val="NormalWeb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  <w:t xml:space="preserve">Ooooh ! oh ! </w:t>
        <w:br/>
        <w:t xml:space="preserve">On va à la chasse à l'ours !  </w:t>
        <w:br/>
        <w:t xml:space="preserve">Y'a une grotte ! </w:t>
        <w:br/>
        <w:t xml:space="preserve">Y'a deux yeux ! </w:t>
        <w:br/>
        <w:t xml:space="preserve">Une GRANDE bouche ! </w:t>
      </w:r>
    </w:p>
    <w:p>
      <w:pPr>
        <w:pStyle w:val="Normal"/>
        <w:rPr>
          <w:rFonts w:ascii="Script cole" w:hAnsi="Script cole" w:cs="Script cole"/>
          <w:b/>
          <w:b/>
          <w:bCs/>
        </w:rPr>
      </w:pPr>
      <w:r>
        <w:rPr>
          <w:rFonts w:cs="Script cole" w:ascii="Script cole" w:hAnsi="Script cole"/>
          <w:b/>
          <w:bCs/>
        </w:rPr>
        <w:t>" C'EST L'OURS !!!!!</w:t>
      </w:r>
      <w:r>
        <w:rPr>
          <w:rFonts w:cs="Script cole" w:ascii="Script cole" w:hAnsi="Script cole"/>
        </w:rPr>
        <w:t xml:space="preserve"> " </w:t>
        <w:br/>
        <w:t xml:space="preserve"> </w:t>
      </w:r>
      <w:r>
        <w:rPr>
          <w:rFonts w:cs="Script cole" w:ascii="Script cole" w:hAnsi="Script cole"/>
          <w:b/>
          <w:bCs/>
        </w:rPr>
        <w:t>" AAAAAAAAHHHHHH !!!!!! "</w:t>
      </w:r>
    </w:p>
    <w:p>
      <w:pPr>
        <w:pStyle w:val="Normal"/>
        <w:rPr>
          <w:rFonts w:ascii="Script cole" w:hAnsi="Script cole" w:cs="Script cole"/>
          <w:b/>
          <w:b/>
          <w:bCs/>
          <w:lang w:val="en-US" w:eastAsia="en-US"/>
        </w:rPr>
      </w:pPr>
      <w:r>
        <w:rPr>
          <w:rFonts w:cs="Script cole" w:ascii="Script cole" w:hAnsi="Script co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775</wp:posOffset>
            </wp:positionH>
            <wp:positionV relativeFrom="paragraph">
              <wp:posOffset>676275</wp:posOffset>
            </wp:positionV>
            <wp:extent cx="5353050" cy="710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0:57:00Z</dcterms:created>
  <dc:creator>Marion Gibassier</dc:creator>
  <dc:description/>
  <dc:language>en-US</dc:language>
  <cp:lastModifiedBy>Richard</cp:lastModifiedBy>
  <cp:lastPrinted>2012-03-19T21:55:00Z</cp:lastPrinted>
  <dcterms:modified xsi:type="dcterms:W3CDTF">2012-03-19T20:57:00Z</dcterms:modified>
  <cp:revision>2</cp:revision>
  <dc:subject/>
  <dc:title>La chasse à l'ours</dc:title>
</cp:coreProperties>
</file>