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5041"/>
        <w:gridCol w:w="3438"/>
      </w:tblGrid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: 2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équence: </w:t>
            </w:r>
            <w:r>
              <w:rPr>
                <w:b/>
                <w:bCs/>
                <w:color w:val="FF0000"/>
                <w:lang w:val="en-US"/>
              </w:rPr>
              <w:t>Helping Henry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iveau: CM1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: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1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3076"/>
        <w:gridCol w:w="5387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5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 xml:space="preserve">Capacités: </w:t>
            </w:r>
          </w:p>
        </w:tc>
        <w:tc>
          <w:tcPr>
            <w:tcW w:w="8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7030A0"/>
              </w:rPr>
            </w:pP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Révisions du niveau 1 </w:t>
            </w:r>
          </w:p>
        </w:tc>
      </w:tr>
      <w:tr>
        <w:trPr>
          <w:trHeight w:val="648" w:hRule="atLeast"/>
        </w:trPr>
        <w:tc>
          <w:tcPr>
            <w:tcW w:w="23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rpsdetexte21"/>
              <w:snapToGrid w:val="false"/>
              <w:rPr/>
            </w:pPr>
            <w:r>
              <w:rPr/>
              <w:t>Formulations :</w:t>
            </w:r>
          </w:p>
        </w:tc>
        <w:tc>
          <w:tcPr>
            <w:tcW w:w="8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i/>
                <w:i/>
                <w:iCs/>
                <w:color w:val="0000FF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révisions du niveau 1</w:t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(savoirs)</w:t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xique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 xml:space="preserve">revisions du niveau 1 : alphabet, nombres, couleurs, adjectifs, prépositions locatives, parties du corps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nombres jusqu’à 99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ologie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ammaire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la nécessité d’écouter les questions pour réinvestir la formule dans sa réponse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ulture: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: 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marionnette de Sir Henry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3 dés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Affiche p4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p5 activ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340"/>
        <w:gridCol w:w="7020"/>
        <w:gridCol w:w="1934"/>
      </w:tblGrid>
      <w:tr>
        <w:trPr/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différenciation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s</w:t>
            </w:r>
          </w:p>
        </w:tc>
      </w:tr>
      <w:tr>
        <w:trPr>
          <w:trHeight w:val="946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bres jusqu’à 999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AL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Estime le saut dans le temps que doit faire Sir Henry 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Comme  on l’a évoqué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single"/>
                <w:lang w:eastAsia="en-US"/>
              </w:rPr>
              <w:t>Sir Henry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 à besoin de retourner dans le passé. Mais de combien d’années doit-il reculer ? Lui faire des propositions : nous allons lancer 3 dés et combiner les résultats pour lui proposer un  nombre d’années. 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Un E lance les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single"/>
                <w:lang w:eastAsia="en-US"/>
              </w:rPr>
              <w:t>3 dés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, me dit les chiffres obtenus que je dessine au tableau, dire : 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eastAsia="en-US"/>
              </w:rPr>
              <w:t>How many years can we make ?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 Les E vont donner des nombres ex :14.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 xml:space="preserve">Sir Henry, 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val="en-GB" w:eastAsia="en-US"/>
              </w:rPr>
              <w:t>14 years is it right ?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Faire répondre : 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eastAsia="en-US"/>
              </w:rPr>
              <w:t xml:space="preserve">No it isn’t.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Faire ainsi pour ts les nbres inférieurs à 100. Si un E propose que chaque face soit un chiffre d’un nbre à 3 chiffres, annoncer les nbre évoque lentement ; sinon faire cette proposition et annoncer très lentement ce nbre en l’écrivant ex : 263 : 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eastAsia="en-US"/>
              </w:rPr>
              <w:t>two hundred and sixty-three.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 Puis en proposer un autre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eastAsia="en-US"/>
              </w:rPr>
              <w:t xml:space="preserve">623 : six hundred and twenty three.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Demander si les E ont des propositions sinon continuer à en donner jusqu’à ce qu’ils comprennent la formation des nbres &gt;99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00B050"/>
              </w:rPr>
            </w:pPr>
            <w:r>
              <w:rPr>
                <w:rFonts w:cs="Calibri"/>
                <w:i/>
                <w:color w:val="00B05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00B050"/>
              </w:rPr>
            </w:pPr>
            <w:r>
              <w:rPr>
                <w:rFonts w:cs="Calibri"/>
                <w:i/>
                <w:color w:val="00B050"/>
              </w:rPr>
              <w:t>Réviser les nombres jusqu’à 99 – comprendre la formation des nombres jusqu’à 999.</w:t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B05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color w:val="00B050"/>
                <w:sz w:val="21"/>
                <w:szCs w:val="2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Observe le dessin et réponds aux questions 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Présenter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single"/>
                <w:lang w:eastAsia="en-US"/>
              </w:rPr>
              <w:t>l’affiche p4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, les E observent : Domino &amp; Sir Henry se trouvent dans le grenier (the attic) et observent la carte d’une île au trésor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Poser les questions suivantes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eastAsia="en-US"/>
              </w:rPr>
              <w:t>- How many triangles are there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 ? montrer les formes sur l’illustration pour aider à la comprehension (6). Continuer 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eastAsia="en-US"/>
              </w:rPr>
              <w:t>avec blue squares, green triangles, red circles, green rectangles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eastAsia="en-US"/>
              </w:rPr>
              <w:t>What numbers can you see ?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 les écrire au tableau au fur et à mesure (10, 9, 7, 17, 0, 5, 3, 6, 9, 12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- à propose de ces nombres, 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eastAsia="en-US"/>
              </w:rPr>
              <w:t xml:space="preserve">What colour is the 5 ? the 0 ? the 7 ? How much is 5 plus 7 ? How much is 7 minus 5 ? How much is 5 times 0 ? 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val="en-GB" w:eastAsia="en-US"/>
              </w:rPr>
              <w:t>Who can make the biggest number with 0, 5, and 7 ? Who can make the smallest number 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val="en-GB" w:eastAsia="en-US"/>
              </w:rPr>
              <w:t xml:space="preserve">- What letters can you see ?A, E, I.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Les écrire et pour chaque letter, demander: 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eastAsia="en-US"/>
              </w:rPr>
              <w:t xml:space="preserve">Where is the A ? (it’s under the table.) What colour is it ? It’s blue. Where is the I ? it’s in the cupboard. 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val="en-GB" w:eastAsia="en-US"/>
              </w:rPr>
              <w:t>Where is the E ? it’s in front of the door.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rem: s’assurer que les E ne confondent pas ces letters, en montrer une la faire oraliser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val="en-GB" w:eastAsia="en-US"/>
              </w:rPr>
              <w:t>- Can you think of English word that begin with A ?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Montrer la 1e lettre écrite au tableau. Ecrire les propositions au fur et à mesure (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eastAsia="en-US"/>
              </w:rPr>
              <w:t xml:space="preserve">animal, alphabet, afternoon, aunt, anorak…).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Faire de même</w:t>
            </w:r>
            <w:r>
              <w:rPr>
                <w:bCs/>
                <w:color w:val="000080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pour E (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val="en-GB" w:eastAsia="en-US"/>
              </w:rPr>
              <w:t>England, elephant, Easter, exercice, egg, excellent, eleven, eight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) et I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val="en-GB" w:eastAsia="en-US"/>
              </w:rPr>
              <w:t>(in, Ireland, it, Isabelle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val="en-GB" w:eastAsia="en-US"/>
              </w:rPr>
              <w:t>- Now, look at the picture and find words beginning with B (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puis T puis R) :</w:t>
            </w:r>
          </w:p>
          <w:p>
            <w:pPr>
              <w:pStyle w:val="Normal"/>
              <w:rPr/>
            </w:pPr>
            <w:r>
              <w:rPr>
                <w:bCs/>
                <w:color w:val="000080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val="en-GB" w:eastAsia="en-US"/>
              </w:rPr>
              <w:t>B: book, ball, bike, butter, bird, beetle, birthday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val="en-GB" w:eastAsia="en-US"/>
              </w:rPr>
              <w:t>T: triangle, toast, train, table, tea, Treasure, Trotter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val="en-GB" w:eastAsia="en-US"/>
              </w:rPr>
              <w:t>R: ruler, rubber, rectangle, rugby, robot, ra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eastAsia="en-US"/>
              </w:rPr>
              <w:t>- How old is Domino ?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 Commencer par interroger quelques E sur leur age reel afin de faire réentendre la structure plusieurs fois, puis reformuler la question de depart: 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eastAsia="en-US"/>
              </w:rPr>
              <w:t>How old is Domino ?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 En faire profiter pour rappeler les 2 possibilités : 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eastAsia="en-US"/>
              </w:rPr>
              <w:t>Domino is 9 / Domino is 9 years old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val="en-GB" w:eastAsia="en-US"/>
              </w:rPr>
              <w:t xml:space="preserve">- Look at the cat in front of the mirror. What is the cat like ? 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eastAsia="en-US"/>
              </w:rPr>
              <w:t>(it’s thin). Now, look at the cat in the mirror. What is it like now ?(it’s fat). Look at the dog. What is the dog like ? (it is young / beatiful). Now look at the dog in the mirror. What is it like now ? (it is old / ugly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eastAsia="en-US"/>
              </w:rPr>
              <w:t xml:space="preserve">What is the opposite of beautiful ? (ugly).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US"/>
              </w:rPr>
              <w:t>Continuer avec les adj déjà appris (</w:t>
            </w: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val="en-GB" w:eastAsia="en-US"/>
              </w:rPr>
              <w:t>sad/ happy, big/ small, thin / fat, fine / not very well, short / tall, black / white)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Ecoute et infirme ou confirme 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Cette activité est l’occasion de rappeler qu’en Anglais, la réponse ne se limite pas à un Yes /No et qu’il est nécessaire d’écouter la phrase pour réinvestir la formule utilisée dans la réponse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val="en-GB" w:eastAsia="en-US"/>
              </w:rPr>
              <w:t>The cat is on the table/ the jam is next to Domino / the dog is angry / September the 17th is a Tuesday/ the bird is red &amp; green / the cat is happy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val="en-GB" w:eastAsia="en-US"/>
              </w:rPr>
              <w:t>Domino is sad / Sir Henry is furious / Domino is behind the table / Sir Henry is opposite Domino / Domino is ten years old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val="en-GB" w:eastAsia="en-US"/>
              </w:rPr>
              <w:t>There is a bird on the table / there is one spider in the picture/ there is an orange in the cupboard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val="en-GB" w:eastAsia="en-US"/>
              </w:rPr>
              <w:t>there are 4 pieces of toast / there are 10 animals in the picture / there are 5 posters on the door / there are 2 spiders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val="en-GB" w:eastAsia="en-US"/>
              </w:rPr>
              <w:t>Domino and Sir Henry are in the attic / The cat and the dog are happy / Domino &amp; Sir Henry are furiou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val="en-GB" w:eastAsia="en-US"/>
              </w:rPr>
              <w:t>Domino has got a map / Sir Henry has got 3 long ears / Domino has got a small book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val="en-GB" w:eastAsia="en-US"/>
              </w:rPr>
              <w:t>The beetles has got 6 legs / the dog has got a blue collar / the rat has got pink ears / the cat has got a black tail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Distribuer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u w:val="single"/>
                <w:lang w:eastAsia="en-US"/>
              </w:rPr>
              <w:t>p5 activ 3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, lire les questions et choisir la réponse correspondante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Correction : faire le point sur les différences he/ she / it ; affirm / négation.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A coller dans le cahier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savoir réinvestir quelques éléments du lexique et des structures vues l’année précédente</w:t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  <w:t>Comprendre la nécessité d’écouter les questions pour réinvestir la formule dans sa réponse</w:t>
            </w:r>
          </w:p>
        </w:tc>
      </w:tr>
      <w:tr>
        <w:trPr>
          <w:trHeight w:val="938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B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B05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8"/>
        <w:szCs w:val="18"/>
      </w:rPr>
      <w:t>Grille de séance Cycle 3,  élaborée par l'équipe LVE de Charente-Maritime et  Denis Roman IUFM  La Rochelle,</w:t>
    </w:r>
    <w:r>
      <w:rPr>
        <w:sz w:val="18"/>
        <w:szCs w:val="18"/>
      </w:rPr>
      <w:t xml:space="preserve">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36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44:00Z</dcterms:created>
  <dc:creator>Wendy</dc:creator>
  <dc:description/>
  <dc:language>en-US</dc:language>
  <cp:lastModifiedBy>Wendy</cp:lastModifiedBy>
  <dcterms:modified xsi:type="dcterms:W3CDTF">2012-08-28T06:13:00Z</dcterms:modified>
  <cp:revision>5</cp:revision>
  <dc:subject/>
  <dc:title>Domino CM2</dc:title>
</cp:coreProperties>
</file>