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48"/>
          <w:szCs w:val="48"/>
        </w:rPr>
        <w:t>Noël</w:t>
        <w:tab/>
        <w:t xml:space="preserve">                                  Vocabulaire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153035</wp:posOffset>
                </wp:positionV>
                <wp:extent cx="2057400" cy="20574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05pt" to="462.55pt,1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92075</wp:posOffset>
                </wp:positionV>
                <wp:extent cx="457200" cy="8001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25pt" to="102.5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31115</wp:posOffset>
                </wp:positionV>
                <wp:extent cx="914400" cy="114300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45pt" to="309.55pt,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60020" cy="974725"/>
                <wp:effectExtent l="2540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83.5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3513455</wp:posOffset>
                </wp:positionV>
                <wp:extent cx="228600" cy="1143000"/>
                <wp:effectExtent l="5080" t="0" r="2286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76.65pt" to="183.55pt,3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339915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67.65pt" to="462.55pt,2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2370455</wp:posOffset>
                </wp:positionV>
                <wp:extent cx="457200" cy="2400300"/>
                <wp:effectExtent l="2349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86.65pt" to="264.55pt,37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1456055</wp:posOffset>
                </wp:positionV>
                <wp:extent cx="1143000" cy="2286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4.65pt" to="66.5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541655</wp:posOffset>
                </wp:positionV>
                <wp:extent cx="754380" cy="288925"/>
                <wp:effectExtent l="1905" t="508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2.65pt" to="44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284855</wp:posOffset>
                </wp:positionV>
                <wp:extent cx="1257300" cy="11430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58.65pt" to="120.55pt,3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Découpe</w:t>
      </w:r>
      <w:r>
        <w:rPr>
          <w:rFonts w:cs="Arial" w:ascii="Arial" w:hAnsi="Arial"/>
          <w:sz w:val="40"/>
          <w:szCs w:val="40"/>
          <w:u w:val="single"/>
        </w:rPr>
        <w:drawing>
          <wp:inline distT="0" distB="0" distL="0" distR="0">
            <wp:extent cx="462915" cy="4629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u w:val="single"/>
        </w:rPr>
        <w:t xml:space="preserve">et colle </w:t>
      </w:r>
      <w:r>
        <w:rPr>
          <w:rFonts w:cs="Arial" w:ascii="Arial" w:hAnsi="Arial"/>
          <w:sz w:val="40"/>
          <w:szCs w:val="40"/>
          <w:u w:val="single"/>
        </w:rPr>
        <w:drawing>
          <wp:inline distT="0" distB="0" distL="0" distR="0">
            <wp:extent cx="726440" cy="445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u w:val="single"/>
        </w:rPr>
        <w:t xml:space="preserve"> les étiquettes à la bonne place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55245</wp:posOffset>
                </wp:positionV>
                <wp:extent cx="134493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Le r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7.5pt;mso-wrap-distance-left:9.05pt;mso-wrap-distance-right:9.05pt;mso-wrap-distance-top:0pt;mso-wrap-distance-bottom:0pt;margin-top:4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Le r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83820</wp:posOffset>
                </wp:positionV>
                <wp:extent cx="13906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La ne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La ne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55245</wp:posOffset>
                </wp:positionV>
                <wp:extent cx="15049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Le sa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3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Le s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55245</wp:posOffset>
                </wp:positionV>
                <wp:extent cx="166497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Le traîn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4.3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Le traî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40005</wp:posOffset>
                </wp:positionV>
                <wp:extent cx="180213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Le père Noë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7.5pt;mso-wrap-distance-left:9.05pt;mso-wrap-distance-right:9.05pt;mso-wrap-distance-top:0pt;mso-wrap-distance-bottom:0pt;margin-top:3.1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Le père No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095</wp:posOffset>
                </wp:positionH>
                <wp:positionV relativeFrom="paragraph">
                  <wp:posOffset>40005</wp:posOffset>
                </wp:positionV>
                <wp:extent cx="177927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Le ciel étoi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37.5pt;mso-wrap-distance-left:9.05pt;mso-wrap-distance-right:9.05pt;mso-wrap-distance-top:0pt;mso-wrap-distance-bottom:0pt;margin-top:3.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Le ciel étoi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40005</wp:posOffset>
                </wp:positionV>
                <wp:extent cx="145923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Une 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7.5pt;mso-wrap-distance-left:9.05pt;mso-wrap-distance-right:9.05pt;mso-wrap-distance-top:0pt;mso-wrap-distance-bottom:0pt;margin-top:3.1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Une étoile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436245</wp:posOffset>
                </wp:positionV>
                <wp:extent cx="13906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Un 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4.3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Un 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436245</wp:posOffset>
                </wp:positionV>
                <wp:extent cx="168783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Un cad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37.5pt;mso-wrap-distance-left:9.05pt;mso-wrap-distance-right:9.05pt;mso-wrap-distance-top:0pt;mso-wrap-distance-bottom:0pt;margin-top:34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Un cad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9395</wp:posOffset>
                </wp:positionH>
                <wp:positionV relativeFrom="paragraph">
                  <wp:posOffset>436245</wp:posOffset>
                </wp:positionV>
                <wp:extent cx="33337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  <w:t>Un bonhomme de ne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34.3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  <w:t>Un bonhomme de neige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40"/>
                          <w:szCs w:val="4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01:00Z</dcterms:created>
  <dc:creator>cachart</dc:creator>
  <dc:description/>
  <dc:language>en-US</dc:language>
  <cp:lastModifiedBy>Invité</cp:lastModifiedBy>
  <cp:lastPrinted>2006-12-14T22:14:00Z</cp:lastPrinted>
  <dcterms:modified xsi:type="dcterms:W3CDTF">2007-11-03T15:10:00Z</dcterms:modified>
  <cp:revision>2</cp:revision>
  <dc:subject/>
  <dc:title>    Noël</dc:title>
</cp:coreProperties>
</file>