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Le pélican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Capitaine Jonathan,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tant âgé de dix-huit ans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pture un jour un pélican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ans une île d’Extrême-orient,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pélican de Jonathan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 matin, pond un oeuf tout blanc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t il en sort un pélican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ui ressemblant étonnamment.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t ce deuxième pélican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nd, à son tour, un oeuf tout blanc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’où sort, inévitablement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Un autre, qui en fait autant.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ela peut durer pendant très longtemps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 l’on ne fait pas d’omelette avant.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obert Desnos</w:t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a fourmi</w:t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Une fourmi de dix-huit mètres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vec un chapeau sur la tête,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Ça n’existe pas, ça n’existe pas. 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ne fourmi traînant un char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ein de pingouins et de canards,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Ça n’existe pas, ça n’existe pas. 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Une fourmi parlant français,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arlant latin et javanais,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Ça n’existe pas, ça n’existe pas. 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h ! Pourquoi pas ?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obert DESNOS</w:t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formatHTML"/>
        <w:spacing w:lineRule="auto" w:line="360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a Tortue.</w:t>
      </w:r>
    </w:p>
    <w:p>
      <w:pPr>
        <w:pStyle w:val="PrformatHTML"/>
        <w:spacing w:lineRule="auto" w:line="360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e suis tortue et je suis belle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 ne me manque que des ailes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ur imiter les hirondelles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? Que ?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n élégant corset d’écailles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ns boutons, sans vernis, ni mailles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st exactement à ma taille.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i ? Ni ?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e suis tortue et non bossue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e suis tortue et non cossue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e suis tortue et non déçue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h ? Non ?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obert Desnos</w:t>
      </w:r>
    </w:p>
    <w:p>
      <w:pPr>
        <w:pStyle w:val="PrformatHTML"/>
        <w:spacing w:lineRule="auto" w:line="360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e Blaireau.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ur faire ma barbe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e veux un blaireau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raine de rhubarbe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raine de poireau.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r mes poils de barbe !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’écrie le blaireau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raine de rhubarbe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raine de poireau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u feras ta barbe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vec un poireau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raine de rhubarbe,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’auras pas ma peau.</w:t>
      </w:r>
    </w:p>
    <w:p>
      <w:pPr>
        <w:pStyle w:val="PrformatHTM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formatHTM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obert Desnos</w:t>
      </w:r>
    </w:p>
    <w:p>
      <w:pPr>
        <w:pStyle w:val="PrformatHTM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es Hiboux.</w:t>
      </w:r>
    </w:p>
    <w:p>
      <w:pPr>
        <w:pStyle w:val="PrformatHTM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e sont les mères des hiboux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i désiraient chercher les poux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leurs enfants, leurs petits choux,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 les tenant sur les genoux.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urs yeux d’or valent des bijoux,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ur bec est dur comme cailloux,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s sont doux comme des joujoux,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is aux hiboux point de genoux !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tre histoire se passait où ?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ez les Zoulous ? les Andalous ?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u dans la cabane Bambou ?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À Moscou ou à Tombouctou ?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 Anjou ou dans le Poitou ?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 Pérou ou chez les Mandchous ?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>Hou ! Hou !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s du tout c’était chez les fous.</w:t>
      </w:r>
    </w:p>
    <w:p>
      <w:pPr>
        <w:pStyle w:val="PrformatHTM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obert Desnos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7"/>
        <w:rPr>
          <w:rFonts w:ascii="Century Gothic" w:hAnsi="Century Gothic" w:cs="Century Gothic"/>
          <w:bCs/>
          <w:sz w:val="28"/>
          <w:szCs w:val="28"/>
          <w:u w:val="single"/>
        </w:rPr>
      </w:pPr>
      <w:bookmarkStart w:id="0" w:name="desnosescargot"/>
      <w:bookmarkEnd w:id="0"/>
      <w:r>
        <w:rPr>
          <w:rFonts w:cs="Century Gothic" w:ascii="Century Gothic" w:hAnsi="Century Gothic"/>
          <w:bCs/>
          <w:sz w:val="28"/>
          <w:szCs w:val="28"/>
          <w:u w:val="single"/>
        </w:rPr>
        <w:t>L’escargot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st-ce que le temps est beau ?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e demandait l’escargot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ar, pour moi, s’il faisait beau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’est qu’il ferait vilain temps.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J’aime qu’il tombe de l’eau,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oilà mon tempérament.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mbien de gens, et sans coquille,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’aiment pas que le soleil brille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l est caché ? Il reviendra !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’escargot ? on le mangera. 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>Robert Desnos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  <w:t>Le tamanoir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- Avez-vous vu le tamanoir?</w:t>
        <w:br/>
        <w:t>Ciel bleu, ciel gris, ciel blanc, ciel noir.</w:t>
        <w:br/>
        <w:t>- Avez-vous vu le tamanoir?</w:t>
        <w:br/>
        <w:t>Oeil bleu, oeil gris, oeil blanc, oeil noir.</w:t>
        <w:br/>
        <w:t>- Avez-vous vu le tamanoir?</w:t>
        <w:br/>
        <w:t>Vin bleu, vin gris. vin blanc, vin noir.</w:t>
        <w:br/>
        <w:t> 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e n'ai pas vu le tamanoir!</w:t>
        <w:br/>
        <w:t>Il est rentré dans son manoir,</w:t>
        <w:br/>
        <w:t>Et puis avec son éteignoir</w:t>
        <w:br/>
        <w:t>Il a coiffé tous les bougeoirs,</w:t>
        <w:br/>
        <w:t>Il fait tout noir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         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Robert Desnos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u w:val="single"/>
        </w:rPr>
      </w:pPr>
      <w:bookmarkStart w:id="1" w:name="desnoscetait"/>
      <w:bookmarkEnd w:id="1"/>
      <w:r>
        <w:rPr>
          <w:rFonts w:cs="Century Gothic" w:ascii="Century Gothic" w:hAnsi="Century Gothic"/>
          <w:b w:val="false"/>
          <w:i w:val="false"/>
          <w:u w:val="single"/>
        </w:rPr>
        <w:t>C’était un bon copain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8"/>
          <w:szCs w:val="28"/>
        </w:rPr>
        <w:t>Il avait le cœur sur la main</w:t>
        <w:br/>
        <w:t>Et la cervelle dans la lune</w:t>
        <w:br/>
        <w:t>C'était un bon copain</w:t>
        <w:br/>
        <w:t>Il avait l'estomac dans les talons</w:t>
        <w:br/>
        <w:t>Et les yeux dans nos yeux</w:t>
        <w:br/>
        <w:t>C'était un triste copain</w:t>
        <w:br/>
        <w:t>Il avait la tête à l'envers</w:t>
        <w:br/>
        <w:t>Et le feu là où vous pensez</w:t>
        <w:br/>
        <w:t>Mais non quoi il avait le feu au derrière</w:t>
        <w:br/>
        <w:t>C'était un drôle de copain</w:t>
        <w:br/>
        <w:t>Quand il prenait ses jambes à son cou</w:t>
        <w:br/>
        <w:t>Il mettait son nez partout</w:t>
        <w:br/>
        <w:t>C'était un charmant copain</w:t>
        <w:br/>
        <w:t>Il avait une dent contre Étienne</w:t>
        <w:br/>
        <w:t>A la tienne Étienne à la tienne mon vieux</w:t>
        <w:br/>
        <w:t>C'était un amour de copain</w:t>
        <w:br/>
        <w:t>Il n'avait pas sa langue dans la poche</w:t>
        <w:br/>
        <w:t>Ni la main dans la poche du voisin</w:t>
        <w:br/>
        <w:t>Il ne pleurait jamais dans mon gilet</w:t>
        <w:br/>
        <w:t>C'était un copain</w:t>
        <w:br/>
        <w:t>C'était un bon copain.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obert Desnos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FFFF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9:00Z</dcterms:created>
  <dc:creator>poste</dc:creator>
  <dc:description/>
  <cp:keywords/>
  <dc:language>en-US</dc:language>
  <cp:lastModifiedBy>poste</cp:lastModifiedBy>
  <dcterms:modified xsi:type="dcterms:W3CDTF">2011-02-08T14:35:00Z</dcterms:modified>
  <cp:revision>2</cp:revision>
  <dc:subject/>
  <dc:title> </dc:title>
</cp:coreProperties>
</file>