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-55245</wp:posOffset>
                </wp:positionV>
                <wp:extent cx="635" cy="400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-4.3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 - S</w:t>
      </w:r>
      <w:r>
        <w:rPr>
          <w:caps/>
        </w:rPr>
        <w:t>é</w:t>
      </w:r>
      <w:r>
        <w:rPr/>
        <w:t>QUENCES DE LA DEUXIEME P</w:t>
      </w:r>
      <w:r>
        <w:rPr>
          <w:caps/>
        </w:rPr>
        <w:t>é</w:t>
      </w:r>
      <w:r>
        <w:rPr/>
        <w:t>RIO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67246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4.25pt;width:529.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548DD4"/>
        </w:rPr>
        <w:t>SEMAINE 4 :  Les 10 conseils à un futur journaliste.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93980</wp:posOffset>
                </wp:positionV>
                <wp:extent cx="6466840" cy="300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0079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nseils à un futur journa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exerceras ta curiosité à chaque inst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l’école, tu travailleras l’orthographe et la grammaire sans relâ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feras un journal de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apprendras l’angl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consulteras les journaux tous les j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la télévision, tu regarderas les informations et tu seras atten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approfondiras ta culture génér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endant les vacances, tu iras dans différents pays et tu verras beaucoup de g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penseras à cette profession jour et n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 passeras les concours et tu réussi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insi, un jour tu deviendras journaliste et tu auras ta carte de pr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ors, tu pourras faire des reportages dans le monde entier. Tu ne voudras plus changer de méti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09.2pt;height:236.85pt;mso-wrap-distance-left:9.05pt;mso-wrap-distance-right:9.05pt;mso-wrap-distance-top:0pt;mso-wrap-distance-bottom:0pt;margin-top:7.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nseils à un futur journalis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exerceras ta curiosité à chaque inst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l’école, tu travailleras l’orthographe et la grammaire sans relâch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feras un journal de class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apprendras l’anglai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consulteras les journaux tous les j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la télévision, tu regarderas les informations et tu seras attentif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approfondiras ta culture général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endant les vacances, tu iras dans différents pays et tu verras beaucoup de ge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penseras à cette profession jour et nui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u passeras les concours et tu réussir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insi, un jour tu deviendras journaliste et tu auras ta carte de press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lors, tu pourras faire des reportages dans le monde entier. Tu ne voudras plus changer de métier 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-29845</wp:posOffset>
                </wp:positionV>
                <wp:extent cx="1270" cy="108013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2.35pt;width:0.1pt;height: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margin">
                  <wp:posOffset>45085</wp:posOffset>
                </wp:positionV>
                <wp:extent cx="800100" cy="5041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7.3pt;margin-top:3.55pt;width:62.95pt;height:39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i/>
          <w:sz w:val="40"/>
          <w:szCs w:val="40"/>
          <w:lang w:val="en-US" w:eastAsia="en-US"/>
        </w:rPr>
        <w:t xml:space="preserve">    </w:t>
      </w:r>
      <w:r>
        <w:rPr>
          <w:rFonts w:cs="Cambria" w:ascii="Cambria" w:hAnsi="Cambria"/>
          <w:i/>
          <w:sz w:val="40"/>
          <w:szCs w:val="40"/>
          <w:lang w:val="en-US" w:eastAsia="en-US"/>
        </w:rPr>
        <w:t>« Les 10 conseils à un futur journamiste »</w:t>
      </w:r>
    </w:p>
    <w:p>
      <w:pPr>
        <w:pStyle w:val="Style13"/>
        <w:jc w:val="center"/>
        <w:rPr/>
      </w:pPr>
      <w:r>
        <w:rPr/>
        <w:t>Exercices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694055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55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u w:val="single"/>
        </w:rPr>
        <w:t>Récris ce texte au futur de l’indicatif 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6" w:color="4F81BD"/>
          <w:right w:val="single" w:sz="18" w:space="4" w:color="4F81BD"/>
        </w:pBdr>
        <w:ind w:left="284" w:right="28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eils à un sportif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6" w:color="4F81BD"/>
          <w:right w:val="single" w:sz="18" w:space="4" w:color="4F81BD"/>
        </w:pBdr>
        <w:ind w:left="284" w:right="282" w:hanging="0"/>
        <w:rPr/>
      </w:pPr>
      <w:r>
        <w:rPr>
          <w:rFonts w:cs="Bookman Old Style" w:ascii="Bookman Old Style" w:hAnsi="Bookman Old Style"/>
          <w:i/>
        </w:rPr>
        <w:t xml:space="preserve">Tu fais beaucoup de vélo et tu veux devenir cycliste professionnel Pour cela, tu vas à l’entraînement régulièrement et tu participes à des compétitions. Tu as une bonne alimentation et tu prends tes repas à heure fixe. </w:t>
      </w:r>
      <w:r>
        <w:rPr>
          <w:rFonts w:cs="Bookman Old Style" w:ascii="Bookman Old Style" w:hAnsi="Bookman Old Style"/>
          <w:i/>
          <w:caps/>
        </w:rPr>
        <w:t>à</w:t>
      </w:r>
      <w:r>
        <w:rPr>
          <w:rFonts w:cs="Bookman Old Style" w:ascii="Bookman Old Style" w:hAnsi="Bookman Old Style"/>
          <w:i/>
        </w:rPr>
        <w:t xml:space="preserve"> force de travail,  tu deviens un champion.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6" w:color="4F81BD"/>
          <w:right w:val="single" w:sz="18" w:space="4" w:color="4F81BD"/>
        </w:pBdr>
        <w:ind w:left="284" w:right="28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orsque tu franchis la ligne d’arrivée le premier, tu vois alors ta photo dans le journal. Tu es fier de tes résultats !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ces phrases à la forme négative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sa aime le fromag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oue encore sa maison aux tourist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s roulent toujours de nui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attendons quelqu’un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’achèterai quelque chose pour les enfan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Constitue une phrase avec les groupes de mots suivant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nne - son futur métier - ce - pour - père - à - de famille - des conseils - son fils aîné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phrase, encadre le verbe et écris son infinitif, souligne le sujet et entoure les compléments circonstanciels ; indique avec T, L ou M s’il s’agit de CC de temps, de lieu ou de manièr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eune journaliste fera son premier reportage lundi prochain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photographe accomplit sa mission dans un pays en guerre avec courag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 journal télévisé, on voit souvent des gens malheureux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GN, écris N sous les noms, D sous les déterminants et A sous les adjectifs qualificatif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a nouvelle plante verte - l’énorme aigle royal - un chant mélodieux - son ordinateur portable noir - ce merle magnifique - le principal organisateur - un choix raisonnable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les GN ci-dessus au plurie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Dans le dictionnaire,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Bookman Old Style" w:ascii="Bookman Old Style" w:hAnsi="Bookman Old Style"/>
        </w:rPr>
        <w:t xml:space="preserve">cherche le mot </w:t>
      </w:r>
      <w:r>
        <w:rPr>
          <w:rFonts w:cs="Bookman Old Style" w:ascii="Bookman Old Style" w:hAnsi="Bookman Old Style"/>
          <w:i/>
        </w:rPr>
        <w:t>journal</w:t>
      </w:r>
      <w:r>
        <w:rPr>
          <w:rFonts w:cs="Bookman Old Style" w:ascii="Bookman Old Style" w:hAnsi="Bookman Old Style"/>
        </w:rPr>
        <w:t xml:space="preserve">, écris et explique les lettres placées à côté du mot.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>cris les trois sens de ce mot et un mot de la même famille qui n’est pas dans le texte.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caps/>
          <w:u w:val="single"/>
        </w:rPr>
        <w:t>é</w:t>
      </w:r>
      <w:r>
        <w:rPr>
          <w:rFonts w:cs="Bookman Old Style" w:ascii="Bookman Old Style" w:hAnsi="Bookman Old Style"/>
          <w:b/>
          <w:i/>
          <w:u w:val="single"/>
        </w:rPr>
        <w:t>crire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</w:t>
      </w:r>
      <w:r>
        <w:rPr>
          <w:rFonts w:cs="Bookman Old Style" w:ascii="Bookman Old Style" w:hAnsi="Bookman Old Style"/>
          <w:b/>
        </w:rPr>
        <w:t>cinq conseils</w:t>
      </w:r>
      <w:r>
        <w:rPr>
          <w:rFonts w:cs="Bookman Old Style" w:ascii="Bookman Old Style" w:hAnsi="Bookman Old Style"/>
        </w:rPr>
        <w:t xml:space="preserve"> que tu donnerais à un enfant qui veut devenir vétérinaire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tes conseils au </w:t>
      </w:r>
      <w:r>
        <w:rPr>
          <w:rFonts w:cs="Bookman Old Style" w:ascii="Bookman Old Style" w:hAnsi="Bookman Old Style"/>
          <w:b/>
        </w:rPr>
        <w:t>futur</w:t>
      </w:r>
      <w:r>
        <w:rPr>
          <w:rFonts w:cs="Bookman Old Style" w:ascii="Bookman Old Style" w:hAnsi="Bookman Old Style"/>
        </w:rPr>
        <w:t xml:space="preserve"> en utilisant des </w:t>
      </w:r>
      <w:r>
        <w:rPr>
          <w:rFonts w:cs="Bookman Old Style" w:ascii="Bookman Old Style" w:hAnsi="Bookman Old Style"/>
          <w:b/>
        </w:rPr>
        <w:t>verbes du texte</w:t>
      </w:r>
      <w:r>
        <w:rPr>
          <w:rFonts w:cs="Bookman Old Style" w:ascii="Bookman Old Style" w:hAnsi="Bookman Old Style"/>
        </w:rPr>
        <w:t xml:space="preserve"> avec le même sujet </w:t>
      </w:r>
      <w:r>
        <w:rPr>
          <w:rFonts w:cs="Bookman Old Style" w:ascii="Bookman Old Style" w:hAnsi="Bookman Old Style"/>
          <w:i/>
        </w:rPr>
        <w:t>tu</w:t>
      </w:r>
      <w:r>
        <w:rPr>
          <w:rFonts w:cs="Bookman Old Style" w:ascii="Bookman Old Style" w:hAnsi="Bookman Old Style"/>
        </w:rPr>
        <w:t xml:space="preserve"> 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 peux choisir les verbes que tu veux, dans l’ordre que tu veux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 emploieras bien sûr d’autres compléments. </w:t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-29845</wp:posOffset>
                </wp:positionV>
                <wp:extent cx="1270" cy="108013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2.35pt;width:0.1pt;height: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margin">
                  <wp:posOffset>45085</wp:posOffset>
                </wp:positionV>
                <wp:extent cx="800100" cy="5041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7.3pt;margin-top:3.55pt;width:62.95pt;height:39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i/>
          <w:sz w:val="40"/>
          <w:szCs w:val="40"/>
          <w:lang w:val="en-US" w:eastAsia="en-US"/>
        </w:rPr>
        <w:t xml:space="preserve">    </w:t>
      </w:r>
      <w:r>
        <w:rPr>
          <w:rFonts w:cs="Cambria" w:ascii="Cambria" w:hAnsi="Cambria"/>
          <w:i/>
          <w:sz w:val="40"/>
          <w:szCs w:val="40"/>
          <w:lang w:val="en-US" w:eastAsia="en-US"/>
        </w:rPr>
        <w:t>« Les 10 conseils à un futur journamiste »</w:t>
      </w:r>
    </w:p>
    <w:p>
      <w:pPr>
        <w:pStyle w:val="Style13"/>
        <w:jc w:val="center"/>
        <w:rPr/>
      </w:pPr>
      <w:r>
        <w:rPr/>
        <w:t>Exercices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694055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55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u w:val="single"/>
        </w:rPr>
        <w:t>Récris ce texte au futur de l’indicatif 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6" w:color="4F81BD"/>
          <w:right w:val="single" w:sz="18" w:space="4" w:color="4F81BD"/>
        </w:pBdr>
        <w:ind w:left="284" w:right="28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eils à un sportif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6" w:color="4F81BD"/>
          <w:right w:val="single" w:sz="18" w:space="4" w:color="4F81BD"/>
        </w:pBdr>
        <w:ind w:left="284" w:right="282" w:hanging="0"/>
        <w:rPr/>
      </w:pPr>
      <w:r>
        <w:rPr>
          <w:rFonts w:cs="Bookman Old Style" w:ascii="Bookman Old Style" w:hAnsi="Bookman Old Style"/>
          <w:i/>
        </w:rPr>
        <w:t xml:space="preserve">Tu fais beaucoup de vélo et tu veux devenir cycliste professionnel Pour cela, tu vas à l’entraînement régulièrement et tu participes à des compétitions. Tu as une bonne alimentation et tu prends tes repas à heure fixe. Tu dors suffisamment. </w:t>
      </w:r>
      <w:r>
        <w:rPr>
          <w:rFonts w:cs="Bookman Old Style" w:ascii="Bookman Old Style" w:hAnsi="Bookman Old Style"/>
          <w:i/>
          <w:caps/>
        </w:rPr>
        <w:t>à</w:t>
      </w:r>
      <w:r>
        <w:rPr>
          <w:rFonts w:cs="Bookman Old Style" w:ascii="Bookman Old Style" w:hAnsi="Bookman Old Style"/>
          <w:i/>
        </w:rPr>
        <w:t xml:space="preserve"> force de travail,  tu deviens un champion.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6" w:color="4F81BD"/>
          <w:right w:val="single" w:sz="18" w:space="4" w:color="4F81BD"/>
        </w:pBdr>
        <w:ind w:left="284" w:right="28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orsque tu franchis la ligne d’arrivée le premier, tu vois alors ta photo dans le journal. Tu es fier de tes résultats !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ces phrases à la forme négativ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sa aime le fromag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oue encore sa maison aux tourist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s roulent toujours de nui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attendons quelqu’un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’achèterai quelque chose pour les enfant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s partent déj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Constitue une phrase avec les groupes de mots suivant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venir - donne - son futur métier - qui - ce - pour - père - à - de famille - veut - des conseils - son fils aîné - ingénieu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phrase, encadre le verbe et écris son infinitif, souligne le sujet et entoure les compléments circonstanciels ; indique avec T, L ou M s’il s’agit de CC de temps, de lieu ou de manièr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eune journaliste fera son premier reportage lundi prochain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photographe accomplit sa mission dans un pays en guerre avec courag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 journal télévisé, on voit souvent des gens malheureux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GN, écris N sous les noms, D sous les déterminants et A sous les adjectifs qualificatif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a nouvelle plante verte - l’énorme aigle royal - un chant mélodieux - son ordinateur portable noir - ce merle magnifique - le principal organisateur - un choix raisonnable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les GN ci-dessus au plurie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Dans le dictionnaire, </w:t>
      </w:r>
    </w:p>
    <w:p>
      <w:pPr>
        <w:pStyle w:val="Normal"/>
        <w:numPr>
          <w:ilvl w:val="0"/>
          <w:numId w:val="7"/>
        </w:numPr>
        <w:ind w:left="709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rche le mot </w:t>
      </w:r>
      <w:r>
        <w:rPr>
          <w:rFonts w:cs="Bookman Old Style" w:ascii="Bookman Old Style" w:hAnsi="Bookman Old Style"/>
          <w:i/>
        </w:rPr>
        <w:t>journa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ind w:left="709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cris et explique les lettres placées à côté du mot.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>cris les trois sens de ce mot et un mot de la même famille qui n’est pas dans le texte.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caps/>
          <w:u w:val="single"/>
        </w:rPr>
        <w:t>é</w:t>
      </w:r>
      <w:r>
        <w:rPr>
          <w:rFonts w:cs="Bookman Old Style" w:ascii="Bookman Old Style" w:hAnsi="Bookman Old Style"/>
          <w:b/>
          <w:i/>
          <w:u w:val="single"/>
        </w:rPr>
        <w:t>crir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</w:t>
      </w:r>
      <w:r>
        <w:rPr>
          <w:rFonts w:cs="Bookman Old Style" w:ascii="Bookman Old Style" w:hAnsi="Bookman Old Style"/>
          <w:b/>
        </w:rPr>
        <w:t>cinq conseils</w:t>
      </w:r>
      <w:r>
        <w:rPr>
          <w:rFonts w:cs="Bookman Old Style" w:ascii="Bookman Old Style" w:hAnsi="Bookman Old Style"/>
        </w:rPr>
        <w:t xml:space="preserve"> que tu donnerais à un enfant qui veut devenir vétérinaire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tes conseils au </w:t>
      </w:r>
      <w:r>
        <w:rPr>
          <w:rFonts w:cs="Bookman Old Style" w:ascii="Bookman Old Style" w:hAnsi="Bookman Old Style"/>
          <w:b/>
        </w:rPr>
        <w:t>futur</w:t>
      </w:r>
      <w:r>
        <w:rPr>
          <w:rFonts w:cs="Bookman Old Style" w:ascii="Bookman Old Style" w:hAnsi="Bookman Old Style"/>
        </w:rPr>
        <w:t xml:space="preserve"> en utilisant des </w:t>
      </w:r>
      <w:r>
        <w:rPr>
          <w:rFonts w:cs="Bookman Old Style" w:ascii="Bookman Old Style" w:hAnsi="Bookman Old Style"/>
          <w:b/>
        </w:rPr>
        <w:t>verbes du texte</w:t>
      </w:r>
      <w:r>
        <w:rPr>
          <w:rFonts w:cs="Bookman Old Style" w:ascii="Bookman Old Style" w:hAnsi="Bookman Old Style"/>
        </w:rPr>
        <w:t xml:space="preserve"> avec le même sujet </w:t>
      </w:r>
      <w:r>
        <w:rPr>
          <w:rFonts w:cs="Bookman Old Style" w:ascii="Bookman Old Style" w:hAnsi="Bookman Old Style"/>
          <w:i/>
        </w:rPr>
        <w:t>tu</w:t>
      </w:r>
      <w:r>
        <w:rPr>
          <w:rFonts w:cs="Bookman Old Style" w:ascii="Bookman Old Style" w:hAnsi="Bookman Old Style"/>
        </w:rPr>
        <w:t xml:space="preserve"> 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 peux choisir les verbes que tu veux, dans l’ordre que tu veux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 emploieras bien sûr d’autres compléments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Bookman Old Style" w:hAnsi="Bookman Old Style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9:00Z</dcterms:created>
  <dc:creator>Nathalie</dc:creator>
  <dc:description/>
  <dc:language>en-US</dc:language>
  <cp:lastModifiedBy>Nathalie</cp:lastModifiedBy>
  <cp:lastPrinted>2014-12-03T20:20:00Z</cp:lastPrinted>
  <dcterms:modified xsi:type="dcterms:W3CDTF">2014-12-03T19:20:00Z</dcterms:modified>
  <cp:revision>5</cp:revision>
  <dc:subject/>
  <dc:title/>
</cp:coreProperties>
</file>