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1498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8"/>
        <w:gridCol w:w="1924"/>
        <w:gridCol w:w="3219"/>
        <w:gridCol w:w="1758"/>
        <w:gridCol w:w="2719"/>
      </w:tblGrid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Discipline:</w:t>
            </w:r>
            <w:r>
              <w:rPr/>
              <w:t xml:space="preserve"> grammair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Cycle</w:t>
            </w:r>
            <w:r>
              <w:rPr/>
              <w:t xml:space="preserve"> 2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Niveau: </w:t>
            </w:r>
            <w:r>
              <w:rPr>
                <w:b w:val="false"/>
                <w:bCs w:val="false"/>
              </w:rPr>
              <w:t>CE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color w:val="FF0000"/>
              </w:rPr>
              <w:t>Notion en grammaire </w:t>
            </w:r>
            <w:r>
              <w:rPr>
                <w:b w:val="false"/>
                <w:bCs w:val="false"/>
                <w:color w:val="FF0000"/>
              </w:rPr>
              <w:t>: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différencier les point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éance 1/ 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Lundi</w:t>
            </w:r>
            <w:r>
              <w:rPr>
                <w:b/>
                <w:bCs/>
                <w:sz w:val="20"/>
                <w:szCs w:val="20"/>
              </w:rPr>
              <w:t xml:space="preserve"> 19 septembre 2011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rée: 45 minutes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Compétences</w:t>
      </w:r>
      <w:r>
        <w:rPr>
          <w:b w:val="false"/>
          <w:bCs w:val="false"/>
          <w:color w:val="FF0000"/>
          <w:u w:val="none"/>
        </w:rPr>
        <w:t xml:space="preserve">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  <w:t>connaître le nom des différents point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  <w:t>reconnaître les différentes phrases grâce à leur point et comprendre leur rôle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</w:r>
    </w:p>
    <w:tbl>
      <w:tblPr>
        <w:tblW w:w="11610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197"/>
        <w:gridCol w:w="8755"/>
        <w:gridCol w:w="97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é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e de travail 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roule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ériel</w:t>
            </w:r>
          </w:p>
        </w:tc>
      </w:tr>
      <w:tr>
        <w:trPr>
          <w:trHeight w:val="2183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5'</w:t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Oral / collectif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Partir des connaissances des élèves</w:t>
            </w:r>
            <w:r>
              <w:rPr>
                <w:b/>
                <w:bCs/>
                <w:u w:val="single"/>
              </w:rPr>
              <w:t xml:space="preserve">: </w:t>
            </w:r>
          </w:p>
          <w:p>
            <w:pPr>
              <w:pStyle w:val="Contenudetableau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aire rappeler aux élèves ce qu'est une phrase. 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/>
            </w:pPr>
            <w:r>
              <w:rPr/>
              <w:t>Cela devrait déboucher sur la notion de « point ». → Leur demander quel type de points ils connaissent. Les écrire au tableau ( ., !,?)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/>
            </w:pPr>
            <w:r>
              <w:rPr/>
              <w:t>demander s'ils connaissent leur nom et écrire le nom sous chaque point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/>
            </w:pPr>
            <w:r>
              <w:rPr/>
              <w:t>S'ils ne connaissent pas le nom, leur donner plus tard.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>
          <w:trHeight w:val="3634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Oral / collectif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 w:val="false"/>
                <w:bCs w:val="false"/>
                <w:u w:val="single"/>
              </w:rPr>
              <w:t>Deuxième étape: situation de découverte et de recherche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écouverte de la petite Bande dessinée p 16 Mots d'école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aisser les élèves s'exprimer → « c'est la même phrase »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emander à 3 élèves de lire les 3 bulles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i certains élèves tiennent compte du type de ponctuation dans leur lecture, leur demander de se justifier.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Faire dégager aux élèves la synthèse : « le texte est le même dans les bulles mais le point change. On ne dit donc pas la phrase de la même façon »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faire relire les bulles par différents élèves en respectant l'intonation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es élèves redonnent le nom des différents points et on dégage ensemble ce que cela signifie pour la phrase 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33445" cy="1383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808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8080"/>
                <w:sz w:val="16"/>
                <w:szCs w:val="16"/>
                <w:u w:val="none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Mots d'école</w:t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>Écrit / oral</w:t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>individuel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Troisième étape:entrainement à lire des phrases et à mettre la bonne ponctuation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rdoise : ex d'entraînement : écrire le point qui correspond à l'intonation de la phrase dite par la maîtresse</w:t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ntrainement à la lecture de certaines phrases par différents élèves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color w:val="00808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color w:val="008080"/>
                <w:sz w:val="16"/>
                <w:szCs w:val="16"/>
                <w:u w:val="none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ardoise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Écrit / individuel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Quatrième étape : trace écrit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5"/>
              </w:numPr>
              <w:rPr/>
            </w:pPr>
            <w:r>
              <w:rPr/>
              <w:t>faire dégager la trace écrite par les élèves</w:t>
            </w:r>
          </w:p>
          <w:p>
            <w:pPr>
              <w:pStyle w:val="Contenudetableau"/>
              <w:numPr>
                <w:ilvl w:val="0"/>
                <w:numId w:val="5"/>
              </w:numPr>
              <w:rPr/>
            </w:pPr>
            <w:r>
              <w:rPr/>
              <w:t>les élèves la recopient dans leur cahier de leçon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Copier leçon au tableau</w:t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cahier de leçons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Écrit / individuel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Cinquième étape : ex d'application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6"/>
              </w:numPr>
              <w:rPr/>
            </w:pPr>
            <w:r>
              <w:rPr/>
              <w:t>cahier du jour : ex d'application </w:t>
            </w:r>
          </w:p>
          <w:p>
            <w:pPr>
              <w:pStyle w:val="Contenudetableau"/>
              <w:numPr>
                <w:ilvl w:val="0"/>
                <w:numId w:val="6"/>
              </w:numPr>
              <w:rPr/>
            </w:pPr>
            <w:r>
              <w:rPr/>
              <w:t>1ère consigne : j'entoure les points de chaque phrase</w:t>
            </w:r>
          </w:p>
          <w:p>
            <w:pPr>
              <w:pStyle w:val="Contenudetableau"/>
              <w:numPr>
                <w:ilvl w:val="0"/>
                <w:numId w:val="6"/>
              </w:numPr>
              <w:rPr/>
            </w:pPr>
            <w:r>
              <w:rPr/>
              <w:t>2ème consigne : je souligne en rouge les phrases qui posent des questions</w:t>
            </w:r>
          </w:p>
          <w:p>
            <w:pPr>
              <w:pStyle w:val="Contenudetableau"/>
              <w:numPr>
                <w:ilvl w:val="0"/>
                <w:numId w:val="6"/>
              </w:numPr>
              <w:rPr/>
            </w:pPr>
            <w:r>
              <w:rPr/>
              <w:t>3ème consigne : je souligne en vert les phrases qui expriment la colère ou la surprise</w:t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275580" cy="12807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Cahiers du jour</w:t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5'</w:t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>Oral / collectif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clure ensembl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color w:val="000080"/>
                <w:u w:val="single"/>
              </w:rPr>
            </w:pPr>
            <w:r>
              <w:rPr>
                <w:b w:val="false"/>
                <w:bCs w:val="false"/>
                <w:color w:val="000080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7"/>
              </w:numPr>
              <w:jc w:val="both"/>
              <w:rPr/>
            </w:pPr>
            <w:r>
              <w:rPr/>
              <w:t>« Qu'avez vous appris en grammaire aujourd'hui ? » → le nom des points, leur rô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an/commentai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889" w:right="935" w:gutter="0" w:header="0" w:top="193" w:footer="193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16:00Z</dcterms:created>
  <dc:creator>guch</dc:creator>
  <dc:description/>
  <dc:language>en-US</dc:language>
  <cp:lastModifiedBy>guch</cp:lastModifiedBy>
  <cp:lastPrinted>2009-08-21T19:35:00Z</cp:lastPrinted>
  <dcterms:modified xsi:type="dcterms:W3CDTF">2009-08-21T17:37:00Z</dcterms:modified>
  <cp:revision>4</cp:revision>
  <dc:subject/>
  <dc:title>Progression en lecture CP</dc:title>
</cp:coreProperties>
</file>