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5080</wp:posOffset>
                  </wp:positionV>
                  <wp:extent cx="788670" cy="77597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or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hanger, et réfléchir avec les aut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ratiquer divers usages du langage oral : raconter, décrire, évoque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5080</wp:posOffset>
                  </wp:positionV>
                  <wp:extent cx="788670" cy="77597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or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rendre et apprend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Dire de mémoire et de manière expressive des petites comptines et jeux de doigt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5080</wp:posOffset>
                  </wp:positionV>
                  <wp:extent cx="788670" cy="775970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or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cer à réfléchir sur la langue et acquérir une conscience phonologiq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epérer des régularités dans la langue à l’oral en frança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Travail sur les rimes à partir de comptin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7500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uter de l’écrit et comprend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omprendre des textes écrits et manifester de la curiosité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Réaliser un répertoire des albums lus pendant cette périod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colles les couvertures des albums à l’emplacement prév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020445" cy="518795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6419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écr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a fonction de l’écr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ouvoir redire les mots après lecture de l’adult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Répéter les mots d’une phrase ou un titr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641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écr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principe alphabétiq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econnaître les lettres de l’alphabe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Quelques lettres de son prén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730250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écr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cer à produire des écrits et en découvrir le fonctionnemen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articiper verbalement à la production d’un écr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Le cahier de vie, l’album écho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697865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ser le langage dans toutes ses dimens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’écr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cer à écri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Ecrire son prénom en capital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77470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Objets et la Matiè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0245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monde du viva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onnaître et mettre en œuvre quelques règles d’hygiène corporelle et d’une vie sain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Se moucher, propreté, passage aux toilettes, lavages des mai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02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monde du viva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rendre en compte les risques de l’environnement familier proche (comportements dangereux, objets dangereux, produits toxiques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02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monde du viva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rendre en compte les risques de l’environnement familier proche (comportements dangereux, objets dangereux, produits toxiques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02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monde du viva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Situer et nommer les différentes parties du corps humai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tête, bras, jambes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02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a matiè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Agir sur les matières, les matériaux naturels ou fabriqués par l’homm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02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iliser, fabriquer, manipuler des obj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hoisir, utiliser et savoir désigner des outils et des matériaux adaptés à une situation, à des actions techniques (plier, couper, coller, assembler, actionner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1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ire les premiers outils pour structurer sa pensé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des formes, des grandeurs, des suites organisé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lasser ou ranger des objets selon un critèr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ire les premiers outils pour structurer sa pensé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des formes, des grandeurs, des suites organisé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Savoir nommer quelques formes planes (cercle, carré, triangle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ire les premiers outils pour structurer sa pensé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des formes, des grandeurs, des suites organisé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eproduire et dessiner des formes planes (cercle, carré, triangle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ire les premiers outils pour structurer sa pensé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des formes, des grandeurs, des suites organisé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eproduire un assemblage à partir d’un modèl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Puzzles à encastrement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666666"/>
                <w:sz w:val="15"/>
                <w:szCs w:val="15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truire les premiers outils pour structurer sa pensé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des formes, des grandeurs, des suites organisé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Identifier le principe d’organisation d’un algorithme et poursuivre son applicatio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Algorithme binair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723900"/>
                  <wp:effectExtent l="0" t="0" r="0" b="0"/>
                  <wp:docPr id="2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couvri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quantités et les nomb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8830" cy="798830"/>
                  <wp:effectExtent l="0" t="0" r="0" b="0"/>
                  <wp:docPr id="23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 repérer dans le tem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721995"/>
                  <wp:effectExtent l="0" t="0" r="0" b="0"/>
                  <wp:docPr id="2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er le mo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 repérer dans l’esp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ésenter l’espa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Orienter et utiliser correctement un livre, un support d’écrit en fonction d’un but ou projet préci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52475"/>
                  <wp:effectExtent l="0" t="0" r="0" b="0"/>
                  <wp:docPr id="2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ir, s’exprimer, comprendre à travers les activités artistique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Dessin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ratiquer le dessin pour représenter ou illustrer, en étant fidèle au réel, ou à un modèle, ou en inventan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543"/>
        <w:gridCol w:w="2412"/>
      </w:tblGrid>
      <w:tr>
        <w:trPr>
          <w:trHeight w:val="14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524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Observer, comprendre et transformer des im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Décrire une image et exprimer son ressenti ou sa compréhensio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Associer des œuvres d’art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La veille de cette fiche, séance de langage en grand groupe</w:t>
            </w:r>
            <w:r>
              <w:rPr/>
              <w:t> :</w:t>
            </w:r>
          </w:p>
          <w:p>
            <w:pPr>
              <w:pStyle w:val="Normal"/>
              <w:widowControl w:val="false"/>
              <w:rPr/>
            </w:pPr>
            <w:r>
              <w:rPr/>
              <w:t>Nous allons bien regarder ces images. Sur celle que je tiens dans la main, que voyez-vous en premier ? Les élèves ont remarqué un œil.</w:t>
            </w:r>
          </w:p>
          <w:p>
            <w:pPr>
              <w:pStyle w:val="Normal"/>
              <w:widowControl w:val="false"/>
              <w:rPr/>
            </w:pPr>
            <w:r>
              <w:rPr/>
              <w:t>Alors maintenant, nous allons chercher si dans les autres images se trouvent un œil.</w:t>
            </w:r>
          </w:p>
          <w:p>
            <w:pPr>
              <w:pStyle w:val="Normal"/>
              <w:widowControl w:val="false"/>
              <w:rPr/>
            </w:pPr>
            <w:r>
              <w:rPr/>
              <w:t>Trois images ont été repéré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Consigne </w:t>
            </w:r>
            <w:r>
              <w:rPr/>
              <w:t>: Tu colles les images sur lesquelles tu repères un œil. (Il s’agit des mêmes images que la veille ainsi que des nouvelles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393825" cy="7112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color w:val="666666"/>
                <w:sz w:val="32"/>
                <w:szCs w:val="32"/>
                <w:lang w:val="en-US" w:eastAsia="en-US"/>
              </w:rPr>
            </w:pPr>
            <w:r>
              <w:rPr>
                <w:b/>
                <w:color w:val="666666"/>
                <w:sz w:val="32"/>
                <w:szCs w:val="32"/>
                <w:lang w:val="en-US" w:eastAsia="en-US"/>
              </w:rPr>
              <w:t>Périod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524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ir, s’exprimer, comprendre à travers les activités artistique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524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ir, s’exprimer, comprendre à travers les activités artistique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réer des graphismes nouveaux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524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ir, s’exprimer, comprendre à travers les activités artistique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403152"/>
                <w:sz w:val="24"/>
                <w:szCs w:val="24"/>
              </w:rPr>
              <w:t>Réaliser des compositions plastiques, planes et en vol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hoisir différents outils, médiums, supports en fonction d’une consigne et les utiliser en adaptant son gest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524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ir, s’exprimer, comprendre à travers les activités artistique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</w:rPr>
              <w:t>Réaliser des compositions plastiques, planes et en vol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hoisir et combiner des matériaux en réinvestissant des techniques et des procédé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79"/>
        <w:gridCol w:w="1821"/>
      </w:tblGrid>
      <w:tr>
        <w:trPr>
          <w:trHeight w:val="14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gir, s’exprimer, comprendre à travers les activités artistique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univers sono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3.png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3:00Z</dcterms:created>
  <dc:creator>Sandrine</dc:creator>
  <dc:description/>
  <dc:language>en-US</dc:language>
  <cp:lastModifiedBy>Sandrine</cp:lastModifiedBy>
  <cp:lastPrinted>2015-10-29T05:56:00Z</cp:lastPrinted>
  <dcterms:modified xsi:type="dcterms:W3CDTF">2015-10-29T04:56:00Z</dcterms:modified>
  <cp:revision>3</cp:revision>
  <dc:subject/>
  <dc:title/>
</cp:coreProperties>
</file>