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AINE    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420"/>
        <w:gridCol w:w="3240"/>
        <w:gridCol w:w="1620"/>
        <w:gridCol w:w="1620"/>
        <w:gridCol w:w="1598"/>
        <w:gridCol w:w="1598"/>
      </w:tblGrid>
      <w:tr>
        <w:trPr>
          <w:trHeight w:val="3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HORAIR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UN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R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JEU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  <w:t>PS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/G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ENDRED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  <w:t>PS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/G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h20</w:t>
            </w:r>
          </w:p>
        </w:tc>
        <w:tc>
          <w:tcPr>
            <w:tcW w:w="1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cyan"/>
              </w:rPr>
              <w:t>ACCUEI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inscription aux ateliers tournants de la semaine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h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Rituels du matin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ppel (compter les présents et les absents)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Météo / calendrier de la journée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Responsabilités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Rituels du matin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ppel (compter les présents et les absents)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Météo / calendrier de la journée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Rituels du matin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ppel (compter les présents et les absents)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Météo / calendrier de la journée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Rituels du matin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ppel (compter les présents et les absents)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Météo / calendrier de la journée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h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Ateliers tournants de la sema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Ateliers tournants de la sema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highlight w:val="yellow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  <w:u w:val="single"/>
              </w:rPr>
              <w:t>PS : lecture d’albu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GS : écriture de la date/ remplir le calendrier de la journée / plan de travail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highlight w:val="yellow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  <w:u w:val="single"/>
              </w:rPr>
              <w:t>PS : lecture d’album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GS : écriture de la date/ remplir le calendrier de la journée / plan de travail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Lecture d’album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Compréhension / rappel de  récit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Lecture d’album</w:t>
            </w:r>
            <w:r>
              <w:rPr>
                <w:rFonts w:cs="Aparajita" w:ascii="Aparajita" w:hAnsi="Aparajit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Compréhension / rappel de  récit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highlight w:val="yellow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  <w:u w:val="single"/>
              </w:rPr>
              <w:t>PS : activités autour de l’album lu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highlight w:val="yellow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highlight w:val="yellow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18"/>
                <w:szCs w:val="18"/>
                <w:highlight w:val="yellow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highlight w:val="yellow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  <w:u w:val="single"/>
              </w:rPr>
              <w:t>PS : activités autour de l’album lu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18"/>
                <w:szCs w:val="18"/>
                <w:highlight w:val="yellow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Passage aux toilette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lightGray"/>
              </w:rPr>
              <w:t>10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lightGray"/>
              </w:rPr>
              <w:t>RECRE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lightGray"/>
              </w:rPr>
              <w:t>10h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lightGray"/>
              </w:rPr>
              <w:t>RECREATION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lightGray"/>
              </w:rPr>
              <w:t>10h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Ateliers en relation avec l’album lu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Ateliers en relation avec l’album 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  <w:u w:val="single"/>
              </w:rPr>
              <w:t>PS : graphisme / jeux de maths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GS : lecture d’album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Ateliers en relation avec l’album l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  <w:u w:val="single"/>
              </w:rPr>
              <w:t>PS : graphisme / jeux de maths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GS : lecture d’album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Ateliers en relation avec l’album lu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Bilan /Ch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Bilan /Cha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Bilan /Chan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Bilan /Chant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magenta"/>
              </w:rPr>
              <w:t>11h20</w:t>
            </w:r>
          </w:p>
        </w:tc>
        <w:tc>
          <w:tcPr>
            <w:tcW w:w="1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Départ pour la cantine </w:t>
            </w:r>
            <w:r>
              <w:rPr>
                <w:rFonts w:cs="Courier New" w:ascii="Courier New" w:hAnsi="Courier New"/>
                <w:b/>
                <w:sz w:val="18"/>
                <w:szCs w:val="18"/>
                <w:highlight w:val="magenta"/>
              </w:rPr>
              <w:t>Sortie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Pause méridien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ide individualisé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h20</w:t>
            </w:r>
          </w:p>
        </w:tc>
        <w:tc>
          <w:tcPr>
            <w:tcW w:w="1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ccueil/ Temps calme / sieste pour les P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Ateliers  percevoir sentir imaginer cré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Ateliers  percevoir sentir imaginer créer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</w:rPr>
              <w:t>PS : si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GS : phonologie / graphisme / jeux de math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  <w:highlight w:val="yellow"/>
              </w:rPr>
              <w:t>PS : sieste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GS : phonologie / graphisme/ jeux de maths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Agir et s’exprimer avec son corps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Agir et s’exprimer avec son corps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Ateliers  percevoir sentir imaginer créer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 xml:space="preserve">Ateliers  percevoir sentir imaginer créer 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lightGray"/>
              </w:rPr>
              <w:t>15h00</w:t>
            </w:r>
          </w:p>
        </w:tc>
        <w:tc>
          <w:tcPr>
            <w:tcW w:w="1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lightGray"/>
              </w:rPr>
              <w:t>RECREATIO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Jeux de manipulation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Cahier d’autonom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Jeux de manipulation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Cahier d’autonom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arajita" w:cs="Aparajita" w:ascii="Aparajita" w:hAnsi="Aparajita"/>
                <w:sz w:val="18"/>
                <w:szCs w:val="18"/>
              </w:rPr>
              <w:t xml:space="preserve"> </w:t>
            </w:r>
            <w:r>
              <w:rPr>
                <w:rFonts w:cs="Aparajita" w:ascii="Aparajita" w:hAnsi="Aparajita"/>
                <w:sz w:val="18"/>
                <w:szCs w:val="18"/>
              </w:rPr>
              <w:t>Jeux de manipulation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Cahier d’autonomi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Jeux de manipulation</w:t>
            </w:r>
          </w:p>
          <w:p>
            <w:pPr>
              <w:pStyle w:val="Normal"/>
              <w:rPr/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Cahier d’autonomie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Rituels du soir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Bilan / lecture offerte / chant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Journal de la journée dictée à l’adul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Rituels du soir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Bilan / lecture offerte / chant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Journal de la journée dictée à l’adult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Rituels du soir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Bilan / lecture offerte / chant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Journal de la journée dictée à l’adulte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  <w:u w:val="single"/>
              </w:rPr>
              <w:t>Rituels du soir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Bilan / lecture offerte / chant</w:t>
            </w:r>
          </w:p>
          <w:p>
            <w:pPr>
              <w:pStyle w:val="Normal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Journal de la journée dictée à l’adult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magenta"/>
              </w:rPr>
              <w:t>16h20</w:t>
            </w:r>
          </w:p>
        </w:tc>
        <w:tc>
          <w:tcPr>
            <w:tcW w:w="1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magenta"/>
              </w:rPr>
              <w:t>sortie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parajita" w:hAnsi="Aparajita" w:cs="Aparajit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parajita" w:hAnsi="Aparajita" w:eastAsia="Times New Roman" w:cs="Aparaji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0:00Z</dcterms:created>
  <dc:creator>AGNAOU</dc:creator>
  <dc:description/>
  <cp:keywords/>
  <dc:language>en-US</dc:language>
  <cp:lastModifiedBy>AGNAOU</cp:lastModifiedBy>
  <dcterms:modified xsi:type="dcterms:W3CDTF">2013-07-15T08:40:00Z</dcterms:modified>
  <cp:revision>2</cp:revision>
  <dc:subject/>
  <dc:title>SEMAINE        du ……………………………………………… au </dc:title>
</cp:coreProperties>
</file>