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6725</wp:posOffset>
            </wp:positionH>
            <wp:positionV relativeFrom="paragraph">
              <wp:posOffset>-41910</wp:posOffset>
            </wp:positionV>
            <wp:extent cx="135763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1180</wp:posOffset>
                </wp:positionH>
                <wp:positionV relativeFrom="paragraph">
                  <wp:posOffset>1475105</wp:posOffset>
                </wp:positionV>
                <wp:extent cx="2077720" cy="1080135"/>
                <wp:effectExtent l="5080" t="5715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080000"/>
                          <a:chOff x="0" y="0"/>
                          <a:chExt cx="2077560" cy="108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77200" cy="10800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78884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Mon scor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116.15pt;width:163.6pt;height:85.05pt" coordorigin="6868,2323" coordsize="3272,1701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6869;top:2323;width:3270;height:1700;mso-wrap-style:none;v-text-anchor:middle" type="_x0000_t1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8;top:2605;width:2816;height:11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Mon scor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.com</w:t>
        <w:br/>
        <w:br/>
        <w:br/>
        <w:br/>
        <w:br/>
        <w:br/>
        <w:tab/>
        <w:tab/>
        <w:tab/>
        <w:tab/>
        <w:tab/>
        <w:tab/>
        <w:tab/>
        <w:tab/>
        <w:tab/>
        <w:br/>
      </w:r>
      <w:r>
        <w:rPr>
          <w:rFonts w:cs="Comic Sans MS" w:ascii="Comic Sans MS" w:hAnsi="Comic Sans MS"/>
          <w:b/>
          <w:sz w:val="28"/>
          <w:szCs w:val="28"/>
          <w:u w:val="single"/>
        </w:rPr>
        <w:br/>
        <w:t>-Questions de Compréh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233680</wp:posOffset>
                </wp:positionV>
                <wp:extent cx="5170170" cy="823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823595"/>
                        </a:xfrm>
                        <a:prstGeom prst="rect"/>
                        <a:solidFill>
                          <a:srgbClr val="4BACC6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haroni"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haroni" w:ascii="Berlin Sans FB Demi" w:hAnsi="Berlin Sans FB Demi"/>
                                <w:sz w:val="36"/>
                                <w:szCs w:val="36"/>
                                <w:u w:val="single"/>
                                <w:lang w:val="fr-FR"/>
                              </w:rPr>
                              <w:t>Meurtre mystérieux au jardin des plan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hapitre 2 (p25 à p37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2pt" style="position:absolute;rotation:-0;width:407.1pt;height:64.85pt;mso-wrap-distance-left:9.05pt;mso-wrap-distance-right:9.05pt;mso-wrap-distance-top:0pt;mso-wrap-distance-bottom:0pt;margin-top:-18.4pt;mso-position-vertical-relative:text;margin-left:-8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haroni"/>
                          <w:sz w:val="36"/>
                          <w:szCs w:val="36"/>
                          <w:u w:val="single"/>
                          <w:lang w:val="fr-FR"/>
                        </w:rPr>
                      </w:pPr>
                      <w:r>
                        <w:rPr>
                          <w:rFonts w:cs="Aharoni" w:ascii="Berlin Sans FB Demi" w:hAnsi="Berlin Sans FB Demi"/>
                          <w:sz w:val="36"/>
                          <w:szCs w:val="36"/>
                          <w:u w:val="single"/>
                          <w:lang w:val="fr-FR"/>
                        </w:rPr>
                        <w:t>Meurtre mystérieux au jardin des plant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hapitre 2 (p25 à p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48970</wp:posOffset>
                </wp:positionV>
                <wp:extent cx="4134485" cy="146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146240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fr-FR"/>
                              </w:rPr>
                              <w:t xml:space="preserve">Les Personnages présents dans le Chapitr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-................................</w:t>
                              <w:tab/>
                              <w:t>-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-...............................</w:t>
                              <w:tab/>
                              <w:t>- …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-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325.55pt;height:115.15pt;mso-wrap-distance-left:9.05pt;mso-wrap-distance-right:9.05pt;mso-wrap-distance-top:0pt;mso-wrap-distance-bottom:0pt;margin-top:51.1pt;mso-position-vertical-relative:text;margin-left:1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  <w:lang w:val="fr-FR"/>
                        </w:rPr>
                      </w:pPr>
                      <w:r>
                        <w:rPr>
                          <w:sz w:val="28"/>
                          <w:u w:val="single"/>
                          <w:lang w:val="fr-FR"/>
                        </w:rPr>
                        <w:t xml:space="preserve">Les Personnages présents dans le Chapitre :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-................................</w:t>
                        <w:tab/>
                        <w:t>-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-...............................</w:t>
                        <w:tab/>
                        <w:t>- …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-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br/>
      </w:r>
      <w:r>
        <w:rPr>
          <w:rFonts w:eastAsia="Times New Roman" w:cs="Arial" w:ascii="Arial" w:hAnsi="Arial"/>
          <w:sz w:val="24"/>
          <w:szCs w:val="24"/>
        </w:rPr>
        <w:t>1- Quelle est le prénom de la voisine? …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2- Pourquoi doit-elle s'absenter?   0 Sa tante est malade</w:t>
        <w:tab/>
        <w:t>0 Sa fille est malad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3- Quel est le prénom de la petite fille? …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4- Quel est le prénom de la personne qui s'occupe des fauves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0 Albert</w:t>
        <w:tab/>
        <w:tab/>
        <w:t>0 Henri</w:t>
        <w:tab/>
        <w:tab/>
        <w:t>0 Jean</w:t>
        <w:tab/>
        <w:tab/>
        <w:t>0 Otto</w:t>
        <w:br/>
        <w:t>5- Cite 3 noms d'animaux présents au jardin des plantes.</w:t>
        <w:br/>
        <w:t>……………………………………………………………………………………………………………………..</w:t>
        <w:br/>
        <w:t>6- Avec quel objet a-t-on pu tuer le lion?</w:t>
        <w:br/>
        <w:t>………………………………………………………………………………………………………………………</w:t>
        <w:br/>
        <w:t>7- Qui est M. Barye?</w:t>
        <w:br/>
        <w:t>…………………………………………………………………………………………………………………….</w:t>
        <w:br/>
        <w:t>8- Qui est M. Delacroix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br/>
        <w:t>9- Quel nom Juliette donne-t-elle à l'oiseau?</w:t>
        <w:br/>
        <w:t>………………………………………………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- Comment se nomme la chanson chantée par Juliette?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90830</wp:posOffset>
                </wp:positionV>
                <wp:extent cx="6378575" cy="985520"/>
                <wp:effectExtent l="3175" t="5080" r="57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985680"/>
                          <a:chOff x="0" y="0"/>
                          <a:chExt cx="6378480" cy="98568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6376680" cy="984960"/>
                          </a:xfrm>
                          <a:prstGeom prst="wedgeRectCallout">
                            <a:avLst>
                              <a:gd name="adj1" fmla="val -43745"/>
                              <a:gd name="adj2" fmla="val -19523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740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Lexique du roman polic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fr-FR" w:bidi="ar-SA"/>
                                </w:rPr>
                                <w:t>Preuv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2.9pt;width:502.2pt;height:77.6pt" coordorigin="-108,458" coordsize="10044,1552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aeef3" stroked="t" o:allowincell="f" style="position:absolute;left:-105;top:459;width:10041;height:1550;mso-wrap-style:none;v-text-anchor:middle" type="_x0000_t61"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stroked="f" o:allowincell="f" style="position:absolute;left:-108;top:458;width:10042;height:15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Lexique du roman polic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fr-FR" w:bidi="ar-SA"/>
                          </w:rPr>
                          <w:t>Preuv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9:00Z</dcterms:created>
  <dc:creator>cyril</dc:creator>
  <dc:description/>
  <cp:keywords/>
  <dc:language>en-US</dc:language>
  <cp:lastModifiedBy>cyril</cp:lastModifiedBy>
  <dcterms:modified xsi:type="dcterms:W3CDTF">2014-09-18T16:30:00Z</dcterms:modified>
  <cp:revision>2</cp:revision>
  <dc:subject/>
  <dc:title/>
</cp:coreProperties>
</file>