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Le rouge-gorg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</wp:posOffset>
                </wp:positionV>
                <wp:extent cx="2522220" cy="2660015"/>
                <wp:effectExtent l="403225" t="6985" r="6350" b="402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660040"/>
                          <a:chOff x="0" y="0"/>
                          <a:chExt cx="2522160" cy="266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2660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773"/>
                              <a:gd name="adj4" fmla="val -9226"/>
                              <a:gd name="adj5" fmla="val 115111"/>
                              <a:gd name="adj6" fmla="val -1575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    Le rouge-gorge fa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son nid dans les ar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u les buiss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66600"/>
                            <a:ext cx="503640" cy="470520"/>
                          </a:xfrm>
                        </wpg:grpSpPr>
                        <pic:pic xmlns:pic="http://schemas.openxmlformats.org/drawingml/2006/picture">
                          <pic:nvPicPr>
                            <pic:cNvPr id="0" name="MCj03440570000[1]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364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6680" y="139680"/>
                              <a:ext cx="3416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35pt;width:198.6pt;height:209.45pt" coordorigin="5460,27" coordsize="3972,4189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460;top:27;width:3971;height:4188;mso-wrap-style:non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     Le rouge-gorge fait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son nid dans les arbre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u les buisson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5516;top:132;width:793;height:7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Cj03440570000[1]" stroked="f" o:allowincell="f" style="position:absolute;left:5516;top:132;width:792;height:74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7;top:352;width:537;height:32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2376170" cy="2514600"/>
                <wp:effectExtent l="6985" t="6350" r="64579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2514600"/>
                          <a:chOff x="0" y="0"/>
                          <a:chExt cx="23760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2514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30"/>
                              <a:gd name="adj4" fmla="val 115041"/>
                              <a:gd name="adj5" fmla="val 85453"/>
                              <a:gd name="adj6" fmla="val 12688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Il man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s insectes, des ver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s fruits, des grain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MCj03440550000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26640"/>
                            <a:ext cx="5230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187.1pt;height:198pt" coordorigin="-900,143" coordsize="3742,3960">
                <v:shape id="shape_0" stroked="t" o:allowincell="f" style="position:absolute;left:-900;top:143;width:3741;height:3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Il man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s insectes, des ver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s fruits, des grain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MCj03440550000[1]" stroked="f" o:allowincell="f" style="position:absolute;left:-871;top:185;width:823;height:6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115685</wp:posOffset>
                </wp:positionV>
                <wp:extent cx="2232025" cy="1727835"/>
                <wp:effectExtent l="449580" t="102997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72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15"/>
                            <a:gd name="adj4" fmla="val -11550"/>
                            <a:gd name="adj5" fmla="val -59500"/>
                            <a:gd name="adj6" fmla="val -198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rouge-gorge a des plu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81.55pt;width:175.7pt;height:13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rouge-gorge a des plum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658485</wp:posOffset>
                </wp:positionV>
                <wp:extent cx="2927985" cy="2376170"/>
                <wp:effectExtent l="6985" t="495935" r="4629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2376000"/>
                          <a:chOff x="0" y="0"/>
                          <a:chExt cx="292788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880" cy="2376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10"/>
                              <a:gd name="adj4" fmla="val 109101"/>
                              <a:gd name="adj5" fmla="val -20787"/>
                              <a:gd name="adj6" fmla="val 11561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femelle rouge-gorge pond des oeu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MCj03391920000[1]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4720" y="71640"/>
                            <a:ext cx="50364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45.55pt;width:230.55pt;height:187.1pt" coordorigin="-720,8911" coordsize="4611,3742">
                <v:shape id="shape_0" stroked="t" o:allowincell="f" style="position:absolute;left:-720;top:8911;width:4610;height:374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9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femelle rouge-gorge pond des oeuf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MCj03391920000[1]" stroked="f" o:allowincell="f" style="position:absolute;left:-634;top:9024;width:792;height:7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96"/>
          <w:szCs w:val="96"/>
        </w:rPr>
      </w:pPr>
      <w:r>
        <w:rPr>
          <w:rFonts w:cs="Calibri" w:ascii="Calibri" w:hAnsi="Calibri"/>
          <w:vanish/>
          <w:sz w:val="96"/>
          <w:szCs w:val="9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718945</wp:posOffset>
            </wp:positionV>
            <wp:extent cx="4343400" cy="3547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2:00Z</dcterms:created>
  <dc:creator>Stéphane&amp;Julie&amp;Lucas</dc:creator>
  <dc:description/>
  <dc:language>en-US</dc:language>
  <cp:lastModifiedBy>Stéphane&amp;Julie&amp;Lucas</cp:lastModifiedBy>
  <cp:lastPrinted>2011-03-06T17:33:00Z</cp:lastPrinted>
  <dcterms:modified xsi:type="dcterms:W3CDTF">2011-03-06T16:33:00Z</dcterms:modified>
  <cp:revision>4</cp:revision>
  <dc:subject/>
  <dc:title>Le rouge-gorge</dc:title>
</cp:coreProperties>
</file>