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sz w:val="36"/>
        </w:rPr>
        <w:t>Calcul mental – Evaluation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sz w:val="32"/>
          <w:u w:val="single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56"/>
        </w:rPr>
      </w:pPr>
      <w:r>
        <w:rPr>
          <w:rFonts w:cs="Maiandra GD" w:ascii="Maiandra GD" w:hAnsi="Maiandra GD"/>
          <w:b/>
          <w:color w:val="FF0000"/>
          <w:sz w:val="56"/>
        </w:rPr>
        <w:t>Multiplier par 5 ou 50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32"/>
        </w:rPr>
      </w:pPr>
      <w:r>
        <w:rPr>
          <w:rFonts w:cs="Maiandra GD" w:ascii="Maiandra GD" w:hAnsi="Maiandra GD"/>
          <w:b/>
          <w:color w:val="FF0000"/>
          <w:sz w:val="32"/>
        </w:rPr>
      </w:r>
    </w:p>
    <w:p>
      <w:pPr>
        <w:sectPr>
          <w:type w:val="nextPage"/>
          <w:pgSz w:w="11906" w:h="16838"/>
          <w:pgMar w:left="284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12395</wp:posOffset>
                </wp:positionV>
                <wp:extent cx="3923665" cy="602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02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Date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Prénom 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bdr w:val="single" w:sz="4" w:space="0" w:color="000000"/>
                              </w:rPr>
                              <w:t>Evaluation de calcul 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Cs w:val="24"/>
                                    </w:rPr>
                                    <w:t>26 x 5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Calibri" w:cs="Maiandra GD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0070C0"/>
                                      <w:szCs w:val="24"/>
                                      <w:lang w:eastAsia="en-US"/>
                                    </w:rPr>
                                    <w:t>36 x 5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Calibri" w:cs="Maiandra GD"/>
                                      <w:b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Cs w:val="24"/>
                                    </w:rPr>
                                    <w:t>12 x 50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0070C0"/>
                                      <w:szCs w:val="24"/>
                                      <w:lang w:eastAsia="en-US"/>
                                    </w:rPr>
                                    <w:t>46 x 5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Calibri" w:cs="Maiandra GD"/>
                                      <w:b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Cs w:val="24"/>
                                    </w:rPr>
                                    <w:t xml:space="preserve">28 x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0070C0"/>
                                      <w:szCs w:val="24"/>
                                      <w:lang w:eastAsia="en-US"/>
                                    </w:rPr>
                                    <w:t>18 x 50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Cs w:val="24"/>
                                    </w:rPr>
                                    <w:t>17 x 50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0070C0"/>
                                      <w:szCs w:val="24"/>
                                      <w:lang w:eastAsia="en-US"/>
                                    </w:rPr>
                                    <w:t>42 x 5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szCs w:val="24"/>
                                      <w:lang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Pour faire l’aller-retour jusqu’à son collège, Mathieu met 18 minutes. Il y va du lundi au vendred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 xml:space="preserve">Combien de temps Mathieu marche-t-il par semaine pour se rendre au collèg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28"/>
                                    </w:rPr>
                                    <w:t>Il marche 90 minu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Pour assister à un match de foot, les places sont vendus 50 €. Un groupe achète 22 plac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Combien doivent-ils payer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28"/>
                                    </w:rPr>
                                    <w:t>Ils doivent payer 1 100 €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tbl>
                            <w:tblPr>
                              <w:tblW w:w="5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72"/>
                                    </w:rPr>
                                    <w:tab/>
                                    <w:tab/>
                                    <w:tab/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u w:val="single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8.95pt;height:474.55pt;mso-wrap-distance-left:9.05pt;mso-wrap-distance-right:9.05pt;mso-wrap-distance-top:0pt;mso-wrap-distance-bottom:0pt;margin-top:8.8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Date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Prénom :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bdr w:val="single" w:sz="4" w:space="0" w:color="000000"/>
                        </w:rPr>
                        <w:t>Evaluation de calcul menta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bdr w:val="single" w:sz="4" w:space="0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bdr w:val="single" w:sz="4" w:space="0" w:color="000000"/>
                        </w:rPr>
                      </w:r>
                    </w:p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Cs w:val="24"/>
                              </w:rPr>
                              <w:t>26 x 5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Calibri" w:cs="Maiandra GD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0070C0"/>
                                <w:szCs w:val="24"/>
                                <w:lang w:eastAsia="en-US"/>
                              </w:rPr>
                              <w:t>36 x 5</w:t>
                            </w: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Calibri" w:cs="Maiandra GD"/>
                                <w:b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Cs w:val="24"/>
                              </w:rPr>
                              <w:t>12 x 50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 xml:space="preserve"> 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0070C0"/>
                                <w:szCs w:val="24"/>
                                <w:lang w:eastAsia="en-US"/>
                              </w:rPr>
                              <w:t>46 x 5</w:t>
                            </w: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Calibri" w:cs="Maiandra GD"/>
                                <w:b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Cs w:val="24"/>
                              </w:rPr>
                              <w:t xml:space="preserve">28 x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0070C0"/>
                                <w:szCs w:val="24"/>
                                <w:lang w:eastAsia="en-US"/>
                              </w:rPr>
                              <w:t>18 x 50</w:t>
                            </w: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Cs w:val="24"/>
                              </w:rPr>
                              <w:t>17 x 50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0070C0"/>
                                <w:szCs w:val="24"/>
                                <w:lang w:eastAsia="en-US"/>
                              </w:rPr>
                              <w:t>42 x 5</w:t>
                            </w: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Cs w:val="24"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Calibri" w:cs="Maiandra GD" w:ascii="Maiandra GD" w:hAnsi="Maiandra GD"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Pour faire l’aller-retour jusqu’à son collège, Mathieu met 18 minutes. Il y va du lundi au vendre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 xml:space="preserve">Combien de temps Mathieu marche-t-il par semaine pour se rendre au collèg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8"/>
                              </w:rPr>
                              <w:t>Il marche 90 minutes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Pour assister à un match de foot, les places sont vendus 50 €. Un groupe achète 22 pl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Combien doivent-ils pay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8"/>
                              </w:rPr>
                              <w:t>Ils doivent payer 1 100 €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tbl>
                      <w:tblPr>
                        <w:tblW w:w="5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31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ab/>
                              <w:tab/>
                              <w:tab/>
                              <w:t>/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32"/>
          <w:lang w:val="en-US" w:eastAsia="en-US"/>
        </w:rPr>
      </w:pPr>
      <w:r>
        <w:rPr>
          <w:rFonts w:cs="Maiandra GD" w:ascii="Maiandra GD" w:hAnsi="Maiandra G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38100</wp:posOffset>
                </wp:positionV>
                <wp:extent cx="4584065" cy="14579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-3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-38100</wp:posOffset>
                </wp:positionV>
                <wp:extent cx="4584065" cy="14579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-3pt;mso-position-vertical-relative:text;margin-left:41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477010</wp:posOffset>
                </wp:positionV>
                <wp:extent cx="4584065" cy="14579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116.3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265</wp:posOffset>
                </wp:positionH>
                <wp:positionV relativeFrom="paragraph">
                  <wp:posOffset>1477010</wp:posOffset>
                </wp:positionV>
                <wp:extent cx="4584065" cy="1457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116.3pt;mso-position-vertical-relative:text;margin-left:41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2981960</wp:posOffset>
                </wp:positionV>
                <wp:extent cx="4584065" cy="145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234.8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265</wp:posOffset>
                </wp:positionH>
                <wp:positionV relativeFrom="paragraph">
                  <wp:posOffset>2981960</wp:posOffset>
                </wp:positionV>
                <wp:extent cx="4584065" cy="145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234.8pt;mso-position-vertical-relative:text;margin-left:41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4497070</wp:posOffset>
                </wp:positionV>
                <wp:extent cx="4584065" cy="1457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354.1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265</wp:posOffset>
                </wp:positionH>
                <wp:positionV relativeFrom="paragraph">
                  <wp:posOffset>4497070</wp:posOffset>
                </wp:positionV>
                <wp:extent cx="4584065" cy="1457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multiplier un nombre à deux chiffres par 5 ou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e sais résoudre des problèmes en multipliant par 5 ou par 5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8pt;mso-wrap-distance-left:9.05pt;mso-wrap-distance-right:9.05pt;mso-wrap-distance-top:0pt;mso-wrap-distance-bottom:0pt;margin-top:354.1pt;mso-position-vertical-relative:text;margin-left:41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multiplier un nombre à deux chiffres par 5 ou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Je sais résoudre des problèmes en multipliant par 5 ou par 5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2:00Z</dcterms:created>
  <dc:creator>Maxime Paul</dc:creator>
  <dc:description/>
  <cp:keywords/>
  <dc:language>en-US</dc:language>
  <cp:lastModifiedBy>Maxime Paul</cp:lastModifiedBy>
  <cp:lastPrinted>2014-06-19T15:00:00Z</cp:lastPrinted>
  <dcterms:modified xsi:type="dcterms:W3CDTF">2014-06-19T13:00:00Z</dcterms:modified>
  <cp:revision>7</cp:revision>
  <dc:subject/>
  <dc:title/>
</cp:coreProperties>
</file>