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par c ou ç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Le mois de dé…embre est le dernier mois de l’anné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in…ent ne sait pas sa le…o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oël prend des gla…ons dans le  …ongélateu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t exer…i…e de fran…ais est fa…ile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ous n’allons pas à l’é…ole le mer…re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e liste de mots, classe-les dans le tableau.</w:t>
      </w:r>
    </w:p>
    <w:p>
      <w:pPr>
        <w:pStyle w:val="Normal"/>
        <w:spacing w:lineRule="auto" w:line="276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couter – un maçon – un acrobate – le crabe – français 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le flacon – une cerise – un citron – un hameçon – un cartable.</w:t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98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ntend [ s 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ntend [ k ]</w:t>
            </w:r>
          </w:p>
        </w:tc>
      </w:tr>
      <w:tr>
        <w:trPr>
          <w:trHeight w:val="14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ie la syllabe qui commence le mot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267970</wp:posOffset>
            </wp:positionV>
            <wp:extent cx="4572000" cy="170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4" t="37156" r="-3" b="3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49860</wp:posOffset>
            </wp:positionV>
            <wp:extent cx="4572000" cy="1702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44" t="37156" r="-3" b="3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ète par c ou ç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/>
      </w:pPr>
      <w:r>
        <w:rPr>
          <w:rFonts w:cs="Arial" w:ascii="Arial" w:hAnsi="Arial"/>
        </w:rPr>
        <w:t>Le mois de dé…embre est le dernier mois de l’anné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in…ent ne sait pas sa le…on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oël prend des gla…ons dans le  …ongélateu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et exer…i…e de fran…ais est fa…ile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ous n’allons pas à l’é…ole le mer…re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rPr/>
      </w:pPr>
      <w:r>
        <w:rPr>
          <w:rFonts w:cs="Arial" w:ascii="Arial" w:hAnsi="Arial"/>
          <w:b/>
        </w:rPr>
        <w:t>Voici une liste de mots, classe-les dans le tableau.</w:t>
      </w:r>
    </w:p>
    <w:p>
      <w:pPr>
        <w:pStyle w:val="Normal"/>
        <w:spacing w:lineRule="auto" w:line="276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couter – un maçon – un acrobate – le crabe – français </w:t>
      </w:r>
    </w:p>
    <w:p>
      <w:pPr>
        <w:pStyle w:val="Normal"/>
        <w:spacing w:before="0" w:after="240"/>
        <w:ind w:left="357" w:hanging="0"/>
        <w:rPr/>
      </w:pPr>
      <w:r>
        <w:rPr>
          <w:rFonts w:cs="Arial" w:ascii="Arial" w:hAnsi="Arial"/>
        </w:rPr>
        <w:t>le flacon – une cerise – un citron – un hameçon – un cartable</w:t>
      </w:r>
      <w:r>
        <w:rPr/>
        <w:t>.</w:t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98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ntend [ s ]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ntend [ k ]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ie la syllabe qui commence le mot.</w:t>
      </w:r>
    </w:p>
    <w:sectPr>
      <w:type w:val="nextPage"/>
      <w:pgSz w:orient="landscape" w:w="16838" w:h="11906"/>
      <w:pgMar w:left="680" w:right="680" w:gutter="0" w:header="0" w:top="510" w:footer="0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4:00Z</dcterms:created>
  <dc:creator>ang</dc:creator>
  <dc:description/>
  <cp:keywords/>
  <dc:language>en-US</dc:language>
  <cp:lastModifiedBy>Véronique</cp:lastModifiedBy>
  <cp:lastPrinted>2013-08-25T13:45:00Z</cp:lastPrinted>
  <dcterms:modified xsi:type="dcterms:W3CDTF">2013-08-25T11:45:00Z</dcterms:modified>
  <cp:revision>5</cp:revision>
  <dc:subject/>
  <dc:title>1</dc:title>
</cp:coreProperties>
</file>