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198120</wp:posOffset>
            </wp:positionV>
            <wp:extent cx="6451600" cy="3519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647065</wp:posOffset>
            </wp:positionV>
            <wp:extent cx="6952615" cy="709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72390</wp:posOffset>
            </wp:positionV>
            <wp:extent cx="6927215" cy="2804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539750</wp:posOffset>
            </wp:positionV>
            <wp:extent cx="5270500" cy="2044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Cs w:val="28"/>
          <w:lang w:val="fr-FR" w:bidi="ar-MA"/>
        </w:rPr>
        <w:t>4</w:t>
      </w: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كت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و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16"/>
          <w:szCs w:val="16"/>
          <w:rtl w:val="true"/>
          <w:lang w:bidi="ar-MA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spacing w:before="0" w:after="200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8:00Z</dcterms:created>
  <dc:creator>SWEET</dc:creator>
  <dc:description/>
  <cp:keywords/>
  <dc:language>en-US</dc:language>
  <cp:lastModifiedBy>SWEET</cp:lastModifiedBy>
  <cp:lastPrinted>2009-11-03T10:43:00Z</cp:lastPrinted>
  <dcterms:modified xsi:type="dcterms:W3CDTF">2009-11-12T19:05:00Z</dcterms:modified>
  <cp:revision>3</cp:revision>
  <dc:subject/>
  <dc:title/>
</cp:coreProperties>
</file>