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sz w:val="28"/>
          <w:szCs w:val="28"/>
        </w:rPr>
        <w:t xml:space="preserve">PROGRESSIONS        </w:t>
      </w:r>
      <w:r>
        <w:rPr>
          <w:rFonts w:cs="Browallia New" w:ascii="Browallia New" w:hAnsi="Browallia New"/>
          <w:b/>
          <w:sz w:val="28"/>
          <w:szCs w:val="28"/>
          <w:highlight w:val="cyan"/>
        </w:rPr>
        <w:t>PERIODE 3</w:t>
      </w:r>
      <w:r>
        <w:rPr>
          <w:rFonts w:cs="Browallia New" w:ascii="Browallia New" w:hAnsi="Browallia New"/>
          <w:b/>
          <w:sz w:val="28"/>
          <w:szCs w:val="28"/>
        </w:rPr>
        <w:t xml:space="preserve">   GRANDE  SECTION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FF0000"/>
          <w:sz w:val="28"/>
          <w:szCs w:val="28"/>
        </w:rPr>
        <w:t>« vers les maths » Accès Editions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11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342"/>
        <w:gridCol w:w="29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>COMPETENC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>OBJECTIFS SPECIFIQU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>SITUATIONS (G) ou  (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 xml:space="preserve">Se repérer dans le temp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Se repérer dans le mois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Utiliser un calendrier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Repérer une date sur différents types de calendrier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Utiliser les termes : mois et année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Rechercher la durée en jours ou en semaines d’un événement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Situer des événements dans le mois sur un calendrier personnel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 xml:space="preserve">Se repérer dans l’espa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Exprimer la position des objets dans l’espac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Décrire la position des objets par rapport à des repères stables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La chasse au trésor (G)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 xml:space="preserve">Approche des quantités et des nombr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Dénombrer des quantités jusqu’à 10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Comparer des quantités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Représenter les constellations des nombres de 1 à 10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Respecter une organisation pour représenter des nombres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Comparer des quantités par des procédures variées : estimation visuelle, reconnaissance de petites quantités, correspondance terme à terme ou dénombremen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Les boites à nombres (G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Plus que, moins que 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Problèmes de comparaisons (G)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a bataille (G/I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 xml:space="preserve">Découvrir les formes et les grandeu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Reproduire un assemblage de formes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Repérer les propriétés des formes d’un puzzle : côtés et sommets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Repérer les propriétés des formes du puzzle : longueur des côtés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Analyser et reconstruire une figure complexe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Reconnaitre une forme dans différentes positions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Agencer des formes géométriques pour réaliser un pavage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Chercher plusieurs solutions pour paver une surface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Paver une silhouette avec des formes sans indication sur l’agencement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Côtés et sommets  (I/G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° Le domino des longueurs  (I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Puzzles géométriques (I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Pavages (I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Silhouettes (I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 xml:space="preserve">Apprendre à cherch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Chercher toutes les solutions à un problème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Organiser sa recherche pour trouver toutes les solutions possibles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° Défi n°3 les tours  (G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>Rituels pour apprendre à compter 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Mémoriser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Développer les compétences numériques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Développer le raisonnement et l’attention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Associer le nom des nombres et leur écriture chiffrée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Reconnaitre rapidement des petites quantités de 5 à 10 objets 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° Dénombrer des quantités de 5 à 10 en s’aidant de la comptine numérique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Utiliser la bande numérique pour trouver l’écriture chiffrée d’un nombre manquant  </w:t>
            </w:r>
          </w:p>
          <w:p>
            <w:pPr>
              <w:pStyle w:val="Normal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 xml:space="preserve">° Résoudre des problèmes portant sur les quantités : augmentation ou diminution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dictée de nombres (G)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Les cartons éclairs (G)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Compter dans sa tête  (G)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e nombre caché  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Ajouter ou retirer 1 (G) 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type w:val="nextPage"/>
      <w:pgSz w:w="11906" w:h="16838"/>
      <w:pgMar w:left="176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Gautam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06:00Z</dcterms:created>
  <dc:creator>AGNAOU</dc:creator>
  <dc:description/>
  <cp:keywords/>
  <dc:language>en-US</dc:language>
  <cp:lastModifiedBy>AGNAOU</cp:lastModifiedBy>
  <dcterms:modified xsi:type="dcterms:W3CDTF">2013-07-18T14:06:00Z</dcterms:modified>
  <cp:revision>2</cp:revision>
  <dc:subject/>
  <dc:title>PROGRESSIONS        PERIODE 1    PETITE SECTION « vers les maths » Accès Editions</dc:title>
</cp:coreProperties>
</file>