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CHE DE RENSEIGNEMEN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ÉLÈ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OM : _____________________________             Prénom : _____________                          Sexe : M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Times New Roman" w:ascii="Times New Roman" w:hAnsi="Times New Roman"/>
          <w:bCs/>
          <w:sz w:val="20"/>
          <w:szCs w:val="20"/>
        </w:rPr>
        <w:t xml:space="preserve">F </w:t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é(e) le : …. / …. / …….. Lieu de naissance </w:t>
      </w:r>
      <w:r>
        <w:rPr>
          <w:rFonts w:cs="Times New Roman" w:ascii="Times New Roman" w:hAnsi="Times New Roman"/>
          <w:sz w:val="20"/>
          <w:szCs w:val="20"/>
        </w:rPr>
        <w:t xml:space="preserve">(commune et département) 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Nationalité : ________________________            Classe :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se 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de postal : ___________ Commune 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RESPONSABLES LÉGAUX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è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Nom de jeune fille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Autorité parentale  : Oui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Times New Roman" w:ascii="Times New Roman" w:hAnsi="Times New Roman"/>
          <w:bCs/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 marital (nom d’usage) :____________________________        Prénom :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ofession : _________________________________________         Situation familiale </w:t>
      </w:r>
      <w:r>
        <w:rPr>
          <w:rFonts w:cs="Times New Roman" w:ascii="Times New Roman" w:hAnsi="Times New Roman"/>
          <w:bCs/>
          <w:i/>
          <w:sz w:val="20"/>
          <w:szCs w:val="20"/>
        </w:rPr>
        <w:t>(1)</w:t>
      </w:r>
      <w:r>
        <w:rPr>
          <w:rFonts w:cs="Times New Roman" w:ascii="Times New Roman" w:hAnsi="Times New Roman"/>
          <w:bCs/>
          <w:sz w:val="20"/>
          <w:szCs w:val="20"/>
        </w:rPr>
        <w:t xml:space="preserve"> 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se 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i différente de celle de l'élèv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de postal : ___________ Commune : 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90170</wp:posOffset>
                </wp:positionV>
                <wp:extent cx="1943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7.1pt;mso-position-vertical-relative:text;margin-left:9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éléphone domicile:                          </w:t>
        <w:tab/>
        <w:t xml:space="preserve">Téléphone portable: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74295</wp:posOffset>
                </wp:positionV>
                <wp:extent cx="19431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5.85pt;mso-position-vertical-relative:text;margin-left:9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éléphone travail                                                                             Courriel : __________________________@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-376555</wp:posOffset>
                </wp:positionV>
                <wp:extent cx="19431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-29.65pt;mso-position-vertical-relative:text;margin-left:36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ère </w:t>
      </w:r>
      <w:r>
        <w:rPr>
          <w:rFonts w:cs="Times New Roman" w:ascii="Times New Roman" w:hAnsi="Times New Roman"/>
          <w:bCs/>
        </w:rPr>
        <w:t>Nom</w:t>
      </w:r>
      <w:r>
        <w:rPr>
          <w:rFonts w:cs="Times New Roman" w:ascii="Times New Roman" w:hAnsi="Times New Roman"/>
          <w:bCs/>
          <w:sz w:val="24"/>
          <w:szCs w:val="24"/>
        </w:rPr>
        <w:t xml:space="preserve"> : _________________________________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Autorité parentale : Oui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Times New Roman" w:ascii="Times New Roman" w:hAnsi="Times New Roman"/>
          <w:bCs/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énom 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fession : _______________________________________          Situation familiale </w:t>
      </w:r>
      <w:r>
        <w:rPr>
          <w:rFonts w:cs="Times New Roman" w:ascii="Times New Roman" w:hAnsi="Times New Roman"/>
          <w:bCs/>
          <w:i/>
          <w:sz w:val="20"/>
          <w:szCs w:val="20"/>
        </w:rPr>
        <w:t>(1)</w:t>
      </w:r>
      <w:r>
        <w:rPr>
          <w:rFonts w:cs="Times New Roman" w:ascii="Times New Roman" w:hAnsi="Times New Roman"/>
          <w:bCs/>
          <w:sz w:val="20"/>
          <w:szCs w:val="20"/>
        </w:rPr>
        <w:t xml:space="preserve"> 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se 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si différente de celle de l'élèv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de postal : ___________ Commune : 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88265</wp:posOffset>
                </wp:positionV>
                <wp:extent cx="194310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6.95pt;mso-position-vertical-relative:text;margin-left:8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88265</wp:posOffset>
                </wp:positionV>
                <wp:extent cx="19431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6.95pt;mso-position-vertical-relative:text;margin-left:35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éléphone domicile</w:t>
        <w:tab/>
        <w:t xml:space="preserve">Téléphone portab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139065</wp:posOffset>
                </wp:positionV>
                <wp:extent cx="194310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10.95pt;mso-position-vertical-relative:text;margin-left:8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éléphone travail                                                                              Courriel :_________________________@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1) Célibataire - Marié(e) - Veuf(ve) - Divorcé(e) - Séparé(e) - Concubin(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PERSONNES À APPELER EN CAS D’URGENCE ET/OU AUTORISÉES À PRENDRE L’ENFANT À LA SORT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OM 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en avec l’enfant 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Times New Roman" w:ascii="Times New Roman" w:hAnsi="Times New Roman"/>
          <w:bCs/>
          <w:sz w:val="20"/>
          <w:szCs w:val="20"/>
        </w:rPr>
        <w:t>A appeler en cas d'urg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Times New Roman" w:ascii="Times New Roman" w:hAnsi="Times New Roman"/>
          <w:bCs/>
          <w:sz w:val="20"/>
          <w:szCs w:val="20"/>
        </w:rPr>
        <w:t>Autorisé à prendre l'enf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se 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ode postal : ___________ Commune : 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éléphone domicile : ___________                                  </w:t>
        <w:tab/>
        <w:t>Téléphone portable :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ASSURANCE DE L'ENFA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(Joindre impérativement une attestation d’assuranc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Responsabilité civile : Oui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Times New Roman" w:ascii="Times New Roman" w:hAnsi="Times New Roman"/>
          <w:bCs/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Times New Roman" w:ascii="Times New Roman" w:hAnsi="Times New Roman"/>
          <w:bCs/>
          <w:sz w:val="20"/>
          <w:szCs w:val="20"/>
        </w:rPr>
        <w:t xml:space="preserve">Individuelle Accident : Oui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Times New Roman" w:ascii="Times New Roman" w:hAnsi="Times New Roman"/>
          <w:bCs/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mpagnie d'assurance: _________________________ Numéro de police d'assurance 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RENSEIGNEMENTS MEDICAUX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 les parents jugent utiles d'apporter :  PAI </w:t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rgies, port de lunettes, appareil dentaire…  : 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m et n° de téléphone du médecin traitant</w:t>
      </w:r>
      <w:r>
        <w:rPr>
          <w:rFonts w:cs="Times New Roman" w:ascii="Times New Roman" w:hAnsi="Times New Roman"/>
          <w:sz w:val="20"/>
          <w:szCs w:val="20"/>
        </w:rPr>
        <w:t> 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AUTORISATIO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à remplir par les deux parents en cas d’adresses différent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Mère :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Times New Roman" w:ascii="Times New Roman" w:hAnsi="Times New Roman"/>
          <w:sz w:val="20"/>
          <w:szCs w:val="20"/>
        </w:rPr>
        <w:t xml:space="preserve">Je ne désire pas communiquer mon adresse aux associations de parents d'élèves. </w:t>
      </w:r>
      <w:r>
        <w:rPr>
          <w:rFonts w:cs="Times New Roman" w:ascii="Times New Roman" w:hAnsi="Times New Roman"/>
          <w:sz w:val="18"/>
          <w:szCs w:val="18"/>
        </w:rPr>
        <w:t>(Ne cocher qu'en cas de refu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ère :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Times New Roman" w:ascii="Times New Roman" w:hAnsi="Times New Roman"/>
          <w:sz w:val="20"/>
          <w:szCs w:val="20"/>
        </w:rPr>
        <w:t xml:space="preserve">Je ne désire pas communiquer mon adresse aux associations de parents d'élèves. </w:t>
      </w:r>
      <w:r>
        <w:rPr>
          <w:rFonts w:cs="Times New Roman" w:ascii="Times New Roman" w:hAnsi="Times New Roman"/>
          <w:sz w:val="18"/>
          <w:szCs w:val="18"/>
        </w:rPr>
        <w:t>(Ne cocher qu'en cas de ref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J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m'engage à vous signaler tous changements modifiant les indications mentionnées sur cette fi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ate 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ignature : </w:t>
        <w:tab/>
        <w:tab/>
        <w:tab/>
        <w:tab/>
        <w:tab/>
        <w:tab/>
        <w:tab/>
        <w:t>Signature :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École de ……………….</w:t>
      <w:tab/>
      <w:tab/>
      <w:tab/>
      <w:tab/>
      <w:tab/>
      <w:tab/>
      <w:tab/>
      <w:tab/>
      <w:tab/>
      <w:t>2015/2016</w:t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31:00Z</dcterms:created>
  <dc:creator>Famille Van de Walle</dc:creator>
  <dc:description/>
  <dc:language>en-US</dc:language>
  <cp:lastModifiedBy>Nicole</cp:lastModifiedBy>
  <cp:lastPrinted>2012-08-21T13:34:00Z</cp:lastPrinted>
  <dcterms:modified xsi:type="dcterms:W3CDTF">2015-06-28T05:31:00Z</dcterms:modified>
  <cp:revision>2</cp:revision>
  <dc:subject/>
  <dc:title/>
</cp:coreProperties>
</file>