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294" w:leader="none"/>
        </w:tabs>
        <w:jc w:val="center"/>
        <w:rPr>
          <w:rFonts w:ascii="Arial" w:hAnsi="Arial" w:cs="Arial"/>
          <w:b/>
          <w:b/>
          <w:sz w:val="20"/>
          <w:shd w:fill="C0C0C0" w:val="clear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65125</wp:posOffset>
            </wp:positionH>
            <wp:positionV relativeFrom="paragraph">
              <wp:posOffset>-217805</wp:posOffset>
            </wp:positionV>
            <wp:extent cx="1484630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hd w:fill="C0C0C0" w:val="clear"/>
        </w:rPr>
        <w:t>Transport collectif de personnes : LISTE DES PASSAGERS</w:t>
      </w:r>
    </w:p>
    <w:p>
      <w:pPr>
        <w:pStyle w:val="Normal"/>
        <w:tabs>
          <w:tab w:val="clear" w:pos="709"/>
          <w:tab w:val="left" w:pos="-294" w:leader="none"/>
        </w:tabs>
        <w:jc w:val="center"/>
        <w:rPr>
          <w:rFonts w:ascii="Arial" w:hAnsi="Arial" w:cs="Arial"/>
          <w:b/>
          <w:b/>
          <w:sz w:val="20"/>
          <w:shd w:fill="C0C0C0" w:val="clear"/>
        </w:rPr>
      </w:pPr>
      <w:r>
        <w:rPr>
          <w:rFonts w:cs="Arial" w:ascii="Arial" w:hAnsi="Arial"/>
          <w:b/>
          <w:sz w:val="20"/>
          <w:shd w:fill="C0C0C0" w:val="clear"/>
        </w:rPr>
      </w:r>
    </w:p>
    <w:p>
      <w:pPr>
        <w:pStyle w:val="Normal"/>
        <w:tabs>
          <w:tab w:val="clear" w:pos="709"/>
          <w:tab w:val="left" w:pos="-294" w:leader="none"/>
        </w:tabs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(Arrêté du 18 mai 2009 modifiant l'arrêté du 2 juillet 1982 relatif au transport en commun de personnes) </w:t>
      </w:r>
    </w:p>
    <w:p>
      <w:pPr>
        <w:pStyle w:val="Normal"/>
        <w:tabs>
          <w:tab w:val="clear" w:pos="709"/>
          <w:tab w:val="left" w:pos="-294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9"/>
          <w:tab w:val="left" w:pos="-294" w:leader="none"/>
        </w:tabs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 joindre au dossier de demande d'autorisation de sortie avec nuitée(s)</w:t>
      </w:r>
    </w:p>
    <w:p>
      <w:pPr>
        <w:pStyle w:val="Normal"/>
        <w:tabs>
          <w:tab w:val="clear" w:pos="709"/>
          <w:tab w:val="left" w:pos="-294" w:leader="none"/>
        </w:tabs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left" w:pos="-294" w:leader="none"/>
        </w:tabs>
        <w:jc w:val="center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tabs>
          <w:tab w:val="clear" w:pos="709"/>
          <w:tab w:val="left" w:pos="-29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cole(s) : </w:t>
        <w:tab/>
        <w:tab/>
        <w:tab/>
        <w:tab/>
        <w:tab/>
        <w:tab/>
        <w:tab/>
        <w:tab/>
        <w:t>Classe(s) concernée(s) :</w:t>
      </w:r>
    </w:p>
    <w:p>
      <w:pPr>
        <w:pStyle w:val="Normal"/>
        <w:tabs>
          <w:tab w:val="clear" w:pos="709"/>
          <w:tab w:val="left" w:pos="-29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9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du ou des directeur(s) d’école :</w:t>
        <w:tab/>
        <w:tab/>
        <w:tab/>
        <w:tab/>
        <w:tab/>
        <w:t>Téléphone du directeur organisateur (obligatoire) :</w:t>
      </w:r>
    </w:p>
    <w:p>
      <w:pPr>
        <w:pStyle w:val="Normal"/>
        <w:tabs>
          <w:tab w:val="clear" w:pos="709"/>
          <w:tab w:val="left" w:pos="-29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9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e(s) du transport : </w:t>
        <w:tab/>
        <w:tab/>
        <w:tab/>
        <w:tab/>
        <w:tab/>
        <w:tab/>
        <w:tab/>
        <w:t>Destination de la sortie :</w:t>
        <w:tab/>
        <w:tab/>
        <w:tab/>
        <w:tab/>
        <w:tab/>
      </w:r>
    </w:p>
    <w:p>
      <w:pPr>
        <w:pStyle w:val="Normal"/>
        <w:tabs>
          <w:tab w:val="clear" w:pos="709"/>
          <w:tab w:val="left" w:pos="-29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1185</wp:posOffset>
                </wp:positionH>
                <wp:positionV relativeFrom="paragraph">
                  <wp:posOffset>78105</wp:posOffset>
                </wp:positionV>
                <wp:extent cx="1745615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283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22.3pt;mso-wrap-distance-left:9.05pt;mso-wrap-distance-right:9.05pt;mso-wrap-distance-top:0pt;mso-wrap-distance-bottom:0pt;margin-top:6.15pt;mso-position-vertical-relative:text;margin-left:446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29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de la société de transport :</w:t>
        <w:tab/>
        <w:tab/>
        <w:tab/>
        <w:tab/>
        <w:tab/>
        <w:tab/>
        <w:t>Immatriculation du véhicule :</w:t>
        <w:tab/>
        <w:tab/>
        <w:tab/>
        <w:tab/>
        <w:tab/>
        <w:tab/>
        <w:tab/>
      </w:r>
    </w:p>
    <w:p>
      <w:pPr>
        <w:pStyle w:val="List"/>
        <w:tabs>
          <w:tab w:val="clear" w:pos="709"/>
          <w:tab w:val="left" w:pos="-294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0365</wp:posOffset>
                </wp:positionH>
                <wp:positionV relativeFrom="paragraph">
                  <wp:posOffset>73660</wp:posOffset>
                </wp:positionV>
                <wp:extent cx="520700" cy="2451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95pt;margin-top:5.8pt;width:40.95pt;height:19.2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29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ssagers adultes : nombre </w:t>
      </w:r>
    </w:p>
    <w:p>
      <w:pPr>
        <w:pStyle w:val="Normal"/>
        <w:tabs>
          <w:tab w:val="clear" w:pos="709"/>
          <w:tab w:val="left" w:pos="-29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1275"/>
        <w:gridCol w:w="1701"/>
        <w:gridCol w:w="2835"/>
        <w:gridCol w:w="1134"/>
        <w:gridCol w:w="1275"/>
        <w:gridCol w:w="372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  - Prén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 de naiss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alit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re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éléphone portab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éléphone domicil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 et numéro de téléphone de la personne à contacter en cas d’urgenc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-29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29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8560</wp:posOffset>
                </wp:positionH>
                <wp:positionV relativeFrom="paragraph">
                  <wp:posOffset>70485</wp:posOffset>
                </wp:positionV>
                <wp:extent cx="520700" cy="245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8pt;margin-top:5.55pt;width:40.95pt;height:19.2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29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èves :  nombre</w:t>
      </w:r>
    </w:p>
    <w:p>
      <w:pPr>
        <w:pStyle w:val="Normal"/>
        <w:tabs>
          <w:tab w:val="clear" w:pos="709"/>
          <w:tab w:val="left" w:pos="-29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70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3"/>
        <w:gridCol w:w="1275"/>
        <w:gridCol w:w="2268"/>
        <w:gridCol w:w="3402"/>
        <w:gridCol w:w="1606"/>
        <w:gridCol w:w="1607"/>
        <w:gridCol w:w="1779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18"/>
              </w:rPr>
            </w:pPr>
            <w:r>
              <w:rPr>
                <w:sz w:val="18"/>
              </w:rPr>
              <w:t>Nom – Prénom de l’élè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 de naiss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 du responsable légal ou de la personne en charge de l’élèv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ress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éléphone domicil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-294" w:leader="none"/>
                <w:tab w:val="left" w:pos="-70" w:leader="none"/>
              </w:tabs>
              <w:snapToGrid w:val="false"/>
              <w:ind w:left="0" w:right="-70" w:hanging="0"/>
              <w:jc w:val="center"/>
              <w:rPr/>
            </w:pPr>
            <w:r>
              <w:rPr/>
              <w:t xml:space="preserve">Téléphone </w:t>
            </w:r>
          </w:p>
          <w:p>
            <w:pPr>
              <w:pStyle w:val="Heading2"/>
              <w:tabs>
                <w:tab w:val="left" w:pos="-294" w:leader="none"/>
                <w:tab w:val="left" w:pos="-70" w:leader="none"/>
              </w:tabs>
              <w:ind w:left="0" w:right="-70" w:hanging="0"/>
              <w:jc w:val="center"/>
              <w:rPr/>
            </w:pPr>
            <w:r>
              <w:rPr/>
              <w:t>travail</w:t>
            </w:r>
          </w:p>
          <w:p>
            <w:pPr>
              <w:pStyle w:val="Normal"/>
              <w:tabs>
                <w:tab w:val="clear" w:pos="709"/>
                <w:tab w:val="left" w:pos="-70" w:leader="none"/>
              </w:tabs>
              <w:ind w:left="0" w:right="-7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-70" w:hanging="0"/>
              <w:rPr/>
            </w:pPr>
            <w:r>
              <w:rPr/>
              <w:t>Téléphone portable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ind w:left="0" w:right="-3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ind w:left="0" w:right="-3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ind w:left="0" w:right="-3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ind w:left="0" w:right="-3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ind w:left="0" w:right="-3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ind w:left="0" w:right="-3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ind w:left="0" w:right="-3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ind w:left="0" w:right="-3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ind w:left="0" w:right="-3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ind w:left="0" w:right="-3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ind w:left="0" w:right="-3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ind w:left="0" w:right="-3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ind w:left="0" w:right="-3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ind w:left="0" w:right="-3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ind w:left="0" w:right="-3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ind w:left="0" w:right="-3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ind w:left="0" w:right="-3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ind w:left="0" w:right="-3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ind w:left="0" w:right="-3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ind w:left="0" w:right="-3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ind w:left="0" w:right="-3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ind w:left="0" w:right="-3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ind w:left="0" w:right="-3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ind w:left="0" w:right="-3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ind w:left="0" w:right="-3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ind w:left="0" w:right="-3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ind w:left="0" w:right="-3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ind w:left="0" w:right="-3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ind w:left="0" w:right="-3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ind w:left="0" w:right="-3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ind w:left="0" w:right="-3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ind w:left="0" w:right="-3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ind w:left="0" w:right="-3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ind w:left="0" w:right="-3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ind w:left="0" w:right="-3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ind w:left="0" w:right="-3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ind w:left="0" w:right="-3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ind w:left="0" w:right="-3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ind w:left="0" w:right="-3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ind w:left="0" w:right="-3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ind w:left="0" w:right="-3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ind w:left="0" w:right="-3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ind w:left="0" w:right="-3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ind w:left="0" w:right="-3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ind w:left="0" w:right="-3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ind w:left="0" w:right="-3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ind w:left="0" w:right="-3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ind w:left="0" w:right="-3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ind w:left="0" w:right="-3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ind w:left="0" w:right="-3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ind w:left="0" w:right="-3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ind w:left="0" w:right="-3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ind w:left="0" w:right="-3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ind w:left="0" w:right="-3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ind w:left="0" w:right="-3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ind w:left="0" w:right="-3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ind w:left="0" w:right="-3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ind w:left="0" w:right="-3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ind w:left="0" w:right="-3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ind w:left="0" w:right="-3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ind w:left="0" w:right="-3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ind w:left="0" w:right="-3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ind w:left="0" w:right="-3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ind w:left="0" w:right="-3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ind w:left="0" w:right="-3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ind w:left="0" w:right="-3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ind w:left="0" w:right="-3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ind w:left="0" w:right="-3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ind w:left="0" w:right="-3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ind w:left="0" w:right="-3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ind w:left="0" w:right="-3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ind w:left="0" w:right="-3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ind w:left="0" w:right="-3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ind w:left="0" w:right="-3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ind w:left="0" w:right="-3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ind w:left="0" w:right="-3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ind w:left="0" w:right="-3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ind w:left="0" w:right="-3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ind w:left="0" w:right="-3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ind w:left="0" w:right="-3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ind w:left="0" w:right="-3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ind w:left="0" w:right="-3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ind w:left="0" w:right="-3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ind w:left="0" w:right="-3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ind w:left="0" w:right="-3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ind w:left="0" w:right="-3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ind w:left="0" w:right="-3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ind w:left="0" w:right="-3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ind w:left="0" w:right="-3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ind w:left="0" w:right="-3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ind w:left="0" w:right="-3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ind w:left="0" w:right="-3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-29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294" w:leader="none"/>
        </w:tabs>
        <w:rPr/>
      </w:pPr>
      <w:r>
        <w:rPr>
          <w:rFonts w:cs="Arial" w:ascii="Arial" w:hAnsi="Arial"/>
          <w:sz w:val="20"/>
        </w:rPr>
        <w:t>Ecole :</w:t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Le directeur :</w:t>
      </w:r>
    </w:p>
    <w:sectPr>
      <w:type w:val="nextPage"/>
      <w:pgSz w:orient="landscape" w:w="16838" w:h="11906"/>
      <w:pgMar w:left="1134" w:right="2665" w:gutter="0" w:header="0" w:top="4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Lucida Sans Unicode"/>
      <w:color w:val="auto"/>
      <w:kern w:val="2"/>
      <w:sz w:val="24"/>
      <w:szCs w:val="24"/>
      <w:lang w:val="fr-FR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94" w:leader="none"/>
      </w:tabs>
      <w:ind w:left="0" w:right="-70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294" w:leader="none"/>
      </w:tabs>
      <w:ind w:left="0" w:right="-352" w:hanging="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294" w:leader="none"/>
      </w:tabs>
      <w:jc w:val="center"/>
      <w:outlineLvl w:val="2"/>
    </w:pPr>
    <w:rPr>
      <w:rFonts w:ascii="Arial" w:hAnsi="Arial" w:cs="Arial"/>
      <w:b/>
      <w:sz w:val="20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Lucida Sans Unicode"/>
    </w:rPr>
  </w:style>
  <w:style w:type="character" w:styleId="Policepardfaut1">
    <w:name w:val="Police par défaut1"/>
    <w:qFormat/>
    <w:rPr/>
  </w:style>
  <w:style w:type="character" w:styleId="WW8Num9z0">
    <w:name w:val="WW8Num9z0"/>
    <w:qFormat/>
    <w:rPr>
      <w:rFonts w:ascii="Symbol" w:hAnsi="Symbol" w:cs="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Rpertoire">
    <w:name w:val="Répertoire"/>
    <w:basedOn w:val="Normal"/>
    <w:qFormat/>
    <w:pPr>
      <w:suppressLineNumbers/>
    </w:pPr>
    <w:rPr>
      <w:rFonts w:cs="Lucida Sans Unicode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06:00Z</dcterms:created>
  <dc:creator>Dial</dc:creator>
  <dc:description/>
  <dc:language>en-US</dc:language>
  <cp:lastModifiedBy/>
  <cp:lastPrinted>2009-09-15T17:45:00Z</cp:lastPrinted>
  <dcterms:modified xsi:type="dcterms:W3CDTF">2013-11-14T09:25:35Z</dcterms:modified>
  <cp:revision>3</cp:revision>
  <dc:subject/>
  <dc:title>IMPORTANT : LISTE DES PASSAGERS</dc:title>
</cp:coreProperties>
</file>