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Calcul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Division 4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multiplication de deux nombres entiers ou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la division euclidienne de deux entiers, avec une partie décimale au quotient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trois niveaux qui font varier le nombre de calculs demandés, ainsi que la complexité de ces calculs pour le troisième exercice. L’enseignant veillera à différencier l’exercice en adaptant le niveau de la fiche au niveau d’expertise et à la rapidité de chaque élève.</w: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ces opérations,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jusqu’aux dixièmes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87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ces opérations,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jusqu’aux centièmes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5 67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2 635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ces opérations,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32"/>
                          <w:u w:val="single"/>
                        </w:rPr>
                        <w:t>jusqu’aux dixièmes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87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ces opérations,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32"/>
                          <w:u w:val="single"/>
                        </w:rPr>
                        <w:t>jusqu’aux centièmes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5 67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2 635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2230</wp:posOffset>
                </wp:positionH>
                <wp:positionV relativeFrom="paragraph">
                  <wp:posOffset>-24130</wp:posOffset>
                </wp:positionV>
                <wp:extent cx="5048885" cy="720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ces opérations,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jusqu’aux dixièmes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87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ces opérations,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jusqu’aux centièmes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5 67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2 635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1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ces opérations,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32"/>
                          <w:u w:val="single"/>
                        </w:rPr>
                        <w:t>jusqu’aux dixièmes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87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ces opérations,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32"/>
                          <w:u w:val="single"/>
                        </w:rPr>
                        <w:t>jusqu’aux centièmes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5 67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2 635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76835</wp:posOffset>
                </wp:positionV>
                <wp:extent cx="5048885" cy="7209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ces opérations,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jusqu’aux dixièmes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87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cette opération,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jusqu’aux centièmes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5 67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ces opérations,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32"/>
                          <w:u w:val="single"/>
                        </w:rPr>
                        <w:t>jusqu’aux dixièmes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87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cette opération,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32"/>
                          <w:u w:val="single"/>
                        </w:rPr>
                        <w:t>jusqu’aux centièmes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5 67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9850</wp:posOffset>
                </wp:positionH>
                <wp:positionV relativeFrom="paragraph">
                  <wp:posOffset>-76835</wp:posOffset>
                </wp:positionV>
                <wp:extent cx="5048885" cy="7209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ces opérations,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jusqu’aux dixièmes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87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cette opération,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jusqu’aux centièmes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5 674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6.0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ces opérations,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32"/>
                          <w:u w:val="single"/>
                        </w:rPr>
                        <w:t>jusqu’aux dixièmes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87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cette opération,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32"/>
                          <w:u w:val="single"/>
                        </w:rPr>
                        <w:t>jusqu’aux centièmes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5 674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-42545</wp:posOffset>
                </wp:positionV>
                <wp:extent cx="5048885" cy="72091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ces opérations,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jusqu’aux dixièmes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87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3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ces opérations,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32"/>
                          <w:u w:val="single"/>
                        </w:rPr>
                        <w:t>jusqu’aux dixièmes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87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635</wp:posOffset>
                </wp:positionH>
                <wp:positionV relativeFrom="paragraph">
                  <wp:posOffset>-42545</wp:posOffset>
                </wp:positionV>
                <wp:extent cx="5048885" cy="7209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0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Division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sur des nombres entier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ces opérations,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32"/>
                                <w:u w:val="single"/>
                              </w:rPr>
                              <w:t>jusqu’aux dixièmes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 (les trois étapes sont obligatoir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24 871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67.65pt;mso-wrap-distance-left:9.05pt;mso-wrap-distance-right:9.05pt;mso-wrap-distance-top:0pt;mso-wrap-distance-bottom:0pt;margin-top:-3.3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Division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sur des nombres entier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ces opérations,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FF0000"/>
                          <w:sz w:val="32"/>
                          <w:u w:val="single"/>
                        </w:rPr>
                        <w:t>jusqu’aux dixièmes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 (les trois étapes sont obligatoires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24 871 </w:t>
                      </w:r>
                      <w:r>
                        <w:rPr>
                          <w:rFonts w:cs="Symbol" w:ascii="Symbol" w:hAnsi="Symbol"/>
                          <w:sz w:val="32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56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10,57 r 0,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42 63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737,22 r 0,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56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10,57 r 0,0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42 63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737,22 r 0,0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56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10,57 r 0,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42 63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737,22 r 0,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56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10,57 r 0,0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42 63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737,22 r 0,0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56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10,57 r 0,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42 63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737,22 r 0,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56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10,57 r 0,0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42 63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737,22 r 0,0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56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10,57 r 0,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42 63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4 737,22 r 0,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56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10,57 r 0,0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42 635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4 737,22 r 0,0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59690</wp:posOffset>
                </wp:positionV>
                <wp:extent cx="3608705" cy="50488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56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10,57 r 0,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.7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56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10,57 r 0,0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0135</wp:posOffset>
                </wp:positionH>
                <wp:positionV relativeFrom="paragraph">
                  <wp:posOffset>59690</wp:posOffset>
                </wp:positionV>
                <wp:extent cx="3608705" cy="50488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56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10,57 r 0,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.7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56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10,57 r 0,0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5099685</wp:posOffset>
                </wp:positionV>
                <wp:extent cx="3608705" cy="5048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56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10,57 r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1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56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10,57 r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135</wp:posOffset>
                </wp:positionH>
                <wp:positionV relativeFrom="paragraph">
                  <wp:posOffset>5099685</wp:posOffset>
                </wp:positionV>
                <wp:extent cx="3608705" cy="50488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5674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7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810,57 r 0,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1.5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5674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7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810,57 r 0,01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12090</wp:posOffset>
                </wp:positionV>
                <wp:extent cx="3608705" cy="504888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6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7430</wp:posOffset>
                </wp:positionH>
                <wp:positionV relativeFrom="paragraph">
                  <wp:posOffset>212090</wp:posOffset>
                </wp:positionV>
                <wp:extent cx="3608705" cy="50488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6.7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5252085</wp:posOffset>
                </wp:positionV>
                <wp:extent cx="3608705" cy="50488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3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5252085</wp:posOffset>
                </wp:positionV>
                <wp:extent cx="3608705" cy="50488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Division 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3 78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6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631,5 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  <w:t xml:space="preserve">24 87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3108,8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13.5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Division 4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1) </w:t>
                        <w:tab/>
                      </w:r>
                      <w:r>
                        <w:rPr>
                          <w:rFonts w:cs="Maiandra GD" w:ascii="Maiandra GD" w:hAnsi="Maiandra GD"/>
                        </w:rPr>
                        <w:t xml:space="preserve">3 789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6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631,5 r 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  <w:t xml:space="preserve">24 871 </w:t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3108,8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26:00Z</dcterms:created>
  <dc:creator>Maxime Paul</dc:creator>
  <dc:description/>
  <dc:language>en-US</dc:language>
  <cp:lastModifiedBy>Maxime Paul</cp:lastModifiedBy>
  <cp:lastPrinted>2013-12-07T15:28:00Z</cp:lastPrinted>
  <dcterms:modified xsi:type="dcterms:W3CDTF">2014-04-05T10:36:00Z</dcterms:modified>
  <cp:revision>3</cp:revision>
  <dc:subject/>
  <dc:title/>
</cp:coreProperties>
</file>