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   Dominique Valentin                           Fiche de préparation d’atelier jeux de mathématiques</w:t>
      </w:r>
    </w:p>
    <w:p>
      <w:pPr>
        <w:pStyle w:val="Normal"/>
        <w:jc w:val="right"/>
        <w:rPr/>
      </w:pPr>
      <w:r>
        <w:rPr>
          <w:rFonts w:cs="MoolBoran" w:ascii="Monotype Corsiva" w:hAnsi="Monotype Corsiva"/>
        </w:rPr>
        <w:t>Date(s) : ……………………période 2</w:t>
      </w:r>
      <w:r>
        <w:rPr/>
        <w:t>.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-Approche des quantités et des nombr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> : le meilleur choix p 4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Niveau : MS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urée :20mn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4641"/>
        <w:gridCol w:w="464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omicSansMS" w:ascii="Monotype Corsiva" w:hAnsi="Monotype Corsiva"/>
                <w:sz w:val="22"/>
                <w:szCs w:val="22"/>
              </w:rPr>
              <w:t xml:space="preserve">Faire le choix le mieux adapté au but du jeu 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ComicSansMS" w:ascii="Monotype Corsiva" w:hAnsi="Monotype Corsiva"/>
                <w:sz w:val="22"/>
                <w:szCs w:val="22"/>
              </w:rPr>
              <w:t>- savoir comparer des quantités</w:t>
            </w:r>
            <w:r>
              <w:rPr>
                <w:rFonts w:cs="ComicSansMS" w:ascii="Monotype Corsiva" w:hAnsi="Monotype Corsiv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u w:val="single"/>
              </w:rPr>
            </w:pPr>
            <w:r>
              <w:rPr>
                <w:rFonts w:cs="Calligraph421BT" w:ascii="Monotype Corsiva" w:hAnsi="Monotype Corsiva"/>
                <w:u w:val="single"/>
              </w:rPr>
              <w:t>Compétences  langagières visées :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Calligraph421BT" w:ascii="Monotype Corsiva" w:hAnsi="Monotype Corsiva"/>
              </w:rPr>
              <w:t xml:space="preserve">- S’exprimer en situation de jeu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 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Dénombrer une quantité en utilisant la suite orale des nombres connu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5040"/>
        <w:gridCol w:w="234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éances/ Phases / Tâches de l’enseignant / Consig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20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ComicSansMS" w:ascii="Monotype Corsiva" w:hAnsi="Monotype Corsiva"/>
                <w:b/>
                <w:color w:val="CC99FF"/>
                <w:sz w:val="22"/>
                <w:szCs w:val="22"/>
              </w:rPr>
              <w:t xml:space="preserve">2 dés à points, barquettes de 30 jetons de couleurs, des cartes à points de constellations de dé  </w:t>
            </w:r>
            <w:r>
              <w:rPr>
                <w:rFonts w:cs="MoolBoran" w:ascii="Monotype Corsiva" w:hAnsi="Monotype Corsiva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 xml:space="preserve">- Repérage des attitudes des élève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 xml:space="preserve">- verbaliser et montrer les actions par un exempl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>- à chaque partie l’enseignant verbalise les différents buts à atteindre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b/>
                <w:b/>
                <w:color w:val="FF0000"/>
              </w:rPr>
            </w:pPr>
            <w:r>
              <w:rPr>
                <w:rFonts w:cs="Calligraph421BT" w:ascii="Monotype Corsiva" w:hAnsi="Monotype Corsiva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b/>
                <w:b/>
                <w:color w:val="FF0000"/>
              </w:rPr>
            </w:pPr>
            <w:r>
              <w:rPr>
                <w:rFonts w:cs="Calligraph421BT" w:ascii="Monotype Corsiva" w:hAnsi="Monotype Corsiva"/>
                <w:b/>
                <w:color w:val="FF0000"/>
              </w:rPr>
              <w:t>Objectif : Associer les éléments d’une collection en faisant des choix stratégiques</w:t>
            </w:r>
          </w:p>
          <w:p>
            <w:pPr>
              <w:pStyle w:val="Normal"/>
              <w:autoSpaceDE w:val="false"/>
              <w:rPr>
                <w:rFonts w:ascii="Monotype Corsiva" w:hAnsi="Monotype Corsiva" w:cs="ComicSansMS"/>
                <w:b/>
                <w:b/>
                <w:color w:val="FF0000"/>
              </w:rPr>
            </w:pPr>
            <w:r>
              <w:rPr>
                <w:rFonts w:cs="ComicSansMS" w:ascii="Monotype Corsiva" w:hAnsi="Monotype Corsiva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omicSansMS"/>
              </w:rPr>
            </w:pPr>
            <w:r>
              <w:rPr>
                <w:rFonts w:cs="ComicSansMS" w:ascii="Monotype Corsiva" w:hAnsi="Monotype Corsiva"/>
              </w:rPr>
              <w:t xml:space="preserve">Consigne : 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ComicSansMS" w:ascii="Monotype Corsiva" w:hAnsi="Monotype Corsiva"/>
              </w:rPr>
              <w:t xml:space="preserve">Lancer les dés et choisir celui en fonction du but à atteindre (le plus petit ou le plus grand) placer autant de jetons sur sa carte point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Pere Castor;Pere Castor" w:ascii="Monotype Corsiva" w:hAnsi="Monotype Corsiva"/>
              </w:rPr>
              <w:t xml:space="preserve">respecter les règles en étant attentif et concentr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ésoudre seul un problèm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faire des choix stratégiqu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MoolBoran" w:ascii="Monotype Corsiva" w:hAnsi="Monotype Corsiva"/>
                <w:u w:val="single"/>
              </w:rPr>
              <w:t>Buts à atteindre :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avoir le + de jetons au bout de 3 coups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- avoir le moins de jetons au bout de 3 coup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avoir 6 jetons au bout de 3 coup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avoir entre 6 et 10 jetons au bout de 3 coup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Atelier dirigé (2 à 4 élèves)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Evaluation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Remédiations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  <w:r>
              <w:rPr>
                <w:rFonts w:cs="ComicSansMS" w:ascii="Monotype Corsiva" w:hAnsi="Monotype Corsiva"/>
              </w:rPr>
              <w:t>Pour les enfants qui n’ont pas compris, l’enseignante montre la tâche à effectuer et se trompe pour montrer ce qu’on ne doit pas faire.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Prolongement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Bilan 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8:00Z</dcterms:created>
  <dc:creator>AGNAOU</dc:creator>
  <dc:description/>
  <cp:keywords/>
  <dc:language>en-US</dc:language>
  <cp:lastModifiedBy>AGNAOU</cp:lastModifiedBy>
  <dcterms:modified xsi:type="dcterms:W3CDTF">2013-08-02T08:44:00Z</dcterms:modified>
  <cp:revision>5</cp:revision>
  <dc:subject/>
  <dc:title>Séquence / thème :                                    Fiche de préparation de séance</dc:title>
</cp:coreProperties>
</file>