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16/03 au vendredi 20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alcul –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Ca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e et calcul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654"/>
        <w:gridCol w:w="313"/>
        <w:gridCol w:w="395"/>
        <w:gridCol w:w="707"/>
        <w:gridCol w:w="2739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Lec8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rie chaque pronom personnel en choisissant une couleur différente pour chaque personn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Fiche de lecture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E4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e bien l’image et décris le pays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Cahier d’écrivain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thogra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1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3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rends les mots de la lettre « u »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  <w:t xml:space="preserve">Cahier de Français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6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alcul 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CM1-9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1-4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5-6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les calculs sur ton ardois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1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de calcul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6-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iv.1-4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1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2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les tracés avec soin en utilisant une règle et un crayon de papier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  <w:t>Fiches de géométrie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4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ots out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iv.1-4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1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2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tilise la stratégie de ton choix pour mémoriser les mots outils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  <w:t>Fiches des mots outils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4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1</w:t>
            </w:r>
          </w:p>
        </w:tc>
        <w:tc>
          <w:tcPr>
            <w:tcW w:w="4808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rrige les phrases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2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Etiquettes phrases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um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4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oisis un nombre et complète sa maiso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3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Maisons nombr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1298"/>
        <w:gridCol w:w="4958"/>
      </w:tblGrid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0"/>
                <w:szCs w:val="20"/>
              </w:rPr>
              <w:t>Pour aller plus loin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oisis ton livre préféré dans la bibliothèque de classe et glisse-y ton marque-page.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u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plusieurs parcours avec la souris robo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09/03 au vendredi 13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alcul –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Ca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cule en lign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654"/>
        <w:gridCol w:w="313"/>
        <w:gridCol w:w="395"/>
        <w:gridCol w:w="707"/>
        <w:gridCol w:w="2739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Lec8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rie chaque pronom personnel en choisissant une couleur différente pour chaque personn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Fiche de lecture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E4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e bien l’image et décris le pays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Cahier d’écrivain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thogra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1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3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rends les mots de la lettre « u »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  <w:t xml:space="preserve">Cahier de Français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6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alcul 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CM1-9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1-4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5-6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les calculs sur ton ardois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4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de calcul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M6-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iv.1-4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1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2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les tracés avec soin en utilisant une règle et un crayon de papier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  <w:t>Fiches de géométrie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4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ots out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iv.1-4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1</w:t>
            </w:r>
          </w:p>
        </w:tc>
        <w:tc>
          <w:tcPr>
            <w:tcW w:w="11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2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tilise la stratégie de ton choix pour mémoriser les mots outils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  <w:t>Fiches des mots outils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.4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1</w:t>
            </w:r>
          </w:p>
        </w:tc>
        <w:tc>
          <w:tcPr>
            <w:tcW w:w="4808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rrige les phrases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5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Etiquettes phrases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um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4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oisis un nombre et complète sa maiso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6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Maisons nombr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1298"/>
        <w:gridCol w:w="4958"/>
      </w:tblGrid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0"/>
                <w:szCs w:val="20"/>
              </w:rPr>
              <w:t>Pour aller plus loin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oisis ton livre préféré dans la bibliothèque de classe et glisse-y ton marque-page.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u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e plusieurs parcours avec la souris robo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16/03 au vendredi 20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alcul – </w:t>
            </w:r>
            <w:r>
              <w:rPr>
                <w:rFonts w:cs="Comic Sans MS" w:ascii="Comic Sans MS" w:hAnsi="Comic Sans MS"/>
                <w:iCs/>
              </w:rPr>
              <w:t>Ca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e et calcul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6"/>
        <w:gridCol w:w="663"/>
        <w:gridCol w:w="310"/>
        <w:gridCol w:w="391"/>
        <w:gridCol w:w="663"/>
        <w:gridCol w:w="2811"/>
        <w:gridCol w:w="1209"/>
        <w:gridCol w:w="293"/>
      </w:tblGrid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228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 à 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1</w:t>
            </w:r>
          </w:p>
        </w:tc>
        <w:tc>
          <w:tcPr>
            <w:tcW w:w="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3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 xml:space="preserve">Entraîne-toi à lire le plus efficacement possible. 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Porte-clés de lecture </w:t>
            </w:r>
          </w:p>
        </w:tc>
        <w:tc>
          <w:tcPr>
            <w:tcW w:w="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E1 à 4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0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Trace avec soin et précision les lettres, mots, phrases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7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et fiches d’écritur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Calcul 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M1-9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1-4</w:t>
            </w:r>
          </w:p>
        </w:tc>
        <w:tc>
          <w:tcPr>
            <w:tcW w:w="10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5-6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éalise les calculs sur ton ardois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8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de calcul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6-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2</w:t>
            </w:r>
          </w:p>
        </w:tc>
        <w:tc>
          <w:tcPr>
            <w:tcW w:w="483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Complète la fiche de présentation du poème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Fiche de lectur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Gr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ssocie les verbes conjugués à leur infiniti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9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Etiquettes mot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a2-3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Joue aux escargots des addition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0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Jeu de l’escargo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1298"/>
        <w:gridCol w:w="4958"/>
      </w:tblGrid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1"/>
                <w:szCs w:val="21"/>
              </w:rPr>
              <w:t>Pour aller plus loin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Lectur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ntraîne-toi à lire à voix haute l’histoire de la petite sorcière.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Jeu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éalise plusieurs parcours avec la souris robo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16/03 au vendredi 20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alcul – </w:t>
            </w:r>
            <w:r>
              <w:rPr>
                <w:rFonts w:cs="Comic Sans MS" w:ascii="Comic Sans MS" w:hAnsi="Comic Sans MS"/>
                <w:iCs/>
              </w:rPr>
              <w:t>Ca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e et calcul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6"/>
        <w:gridCol w:w="663"/>
        <w:gridCol w:w="310"/>
        <w:gridCol w:w="391"/>
        <w:gridCol w:w="663"/>
        <w:gridCol w:w="2811"/>
        <w:gridCol w:w="1209"/>
        <w:gridCol w:w="293"/>
      </w:tblGrid>
      <w:tr>
        <w:trPr>
          <w:trHeight w:val="23" w:hRule="atLeast"/>
          <w:cantSplit w:val="true"/>
        </w:trPr>
        <w:tc>
          <w:tcPr>
            <w:tcW w:w="7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228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 à 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1</w:t>
            </w:r>
          </w:p>
        </w:tc>
        <w:tc>
          <w:tcPr>
            <w:tcW w:w="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3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 xml:space="preserve">Entraîne-toi à lire le plus efficacement possible. 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Porte-clés de lecture </w:t>
            </w:r>
          </w:p>
        </w:tc>
        <w:tc>
          <w:tcPr>
            <w:tcW w:w="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E1 à 4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0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Trace avec soin et précision les lettres, mots, phrases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11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et fiches d’écritur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Calcul 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M1-9</w:t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1-4</w:t>
            </w:r>
          </w:p>
        </w:tc>
        <w:tc>
          <w:tcPr>
            <w:tcW w:w="10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5-6</w:t>
            </w:r>
          </w:p>
        </w:tc>
        <w:tc>
          <w:tcPr>
            <w:tcW w:w="28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éalise les calculs sur ton ardois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4765</wp:posOffset>
                  </wp:positionV>
                  <wp:extent cx="396240" cy="396240"/>
                  <wp:effectExtent l="0" t="0" r="0" b="0"/>
                  <wp:wrapNone/>
                  <wp:docPr id="12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Porte-clés de calcul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M6-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2</w:t>
            </w:r>
          </w:p>
        </w:tc>
        <w:tc>
          <w:tcPr>
            <w:tcW w:w="483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Complète la fiche de présentation du poème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Fiche de lectur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Gr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ssocie les verbes conjugués à leur infiniti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3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Etiquettes mot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a2-3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Joue aux escargots des addition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4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Jeu de l’escargo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1298"/>
        <w:gridCol w:w="4958"/>
      </w:tblGrid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1"/>
                <w:szCs w:val="21"/>
              </w:rPr>
              <w:t>Pour aller plus loin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Lectur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ntraîne-toi à lire à voix haute l’histoire de la petite sorcière.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Jeu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éalise plusieurs parcours avec la souris robo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sectPr>
      <w:type w:val="nextPage"/>
      <w:pgSz w:orient="landscape" w:w="16838" w:h="11906"/>
      <w:pgMar w:left="340" w:right="340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F Hello Ag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b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b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808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0:00Z</dcterms:created>
  <dc:creator>Severine Walker</dc:creator>
  <dc:description/>
  <cp:keywords/>
  <dc:language>en-US</dc:language>
  <cp:lastModifiedBy>Séverine Walker</cp:lastModifiedBy>
  <cp:lastPrinted>2020-03-12T06:30:00Z</cp:lastPrinted>
  <dcterms:modified xsi:type="dcterms:W3CDTF">2020-03-15T10:12:00Z</dcterms:modified>
  <cp:revision>96</cp:revision>
  <dc:subject/>
  <dc:title/>
</cp:coreProperties>
</file>