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CYCLE 3 EMC –</w:t>
      </w:r>
      <w:r>
        <w:rPr>
          <w:rFonts w:eastAsia="Times New Roman" w:cs="Arial" w:ascii="Arial" w:hAnsi="Arial"/>
          <w:b/>
          <w:color w:val="000000"/>
          <w:sz w:val="24"/>
          <w:lang w:eastAsia="fr-FR"/>
        </w:rPr>
        <w:t xml:space="preserve"> La sensibilité : soi et les autres</w:t>
      </w:r>
      <w:r>
        <w:rPr>
          <w:rFonts w:eastAsia="Times New Roman"/>
          <w:b/>
          <w:iCs/>
          <w:szCs w:val="24"/>
          <w:lang w:eastAsia="fr-FR"/>
        </w:rPr>
        <w:t xml:space="preserve"> - 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tbl>
      <w:tblPr>
        <w:tblW w:w="2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5811"/>
        <w:gridCol w:w="2552"/>
        <w:gridCol w:w="2551"/>
        <w:gridCol w:w="2552"/>
        <w:gridCol w:w="23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Connaissances, capacités et attitudes vis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bjets d'enseignem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Exemples de pratiques en classe, à l'école, dans l'é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isciplines convoquées</w:t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ctions éducatives, concours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84175</wp:posOffset>
                      </wp:positionV>
                      <wp:extent cx="4441190" cy="249555"/>
                      <wp:effectExtent l="12700" t="31750" r="18415" b="31115"/>
                      <wp:wrapNone/>
                      <wp:docPr id="1" name="Flèche droi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1320" cy="24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lèche droite 1" fillcolor="#4f81bd" stroked="t" o:allowincell="t" style="position:absolute;margin-left:5.8pt;margin-top:30.25pt;width:349.65pt;height:19.6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lang w:eastAsia="fr-FR"/>
              </w:rPr>
              <w:t>Progression</w:t>
            </w:r>
          </w:p>
        </w:tc>
      </w:tr>
      <w:tr>
        <w:trPr>
          <w:trHeight w:val="1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 xml:space="preserve"> Identifier et exprimer en les régulant ses émotions et ses sentiments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/a - Partager et réguler des émotions, des sentiments dans des situations et à propos d'objets diversifiés : textes littéraires, œuvres d'art, documents d'actualité, débats portant sur la vie de la class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9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Diversité des expressions des sentiments et des émotions dans différentes œuvres (textes, œuvres musicales, plastiques...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Maitrise des règles de la communication.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Jeu théâtral, mime.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://www.ia94.ac-creteil.fr/premier_degre/theatre/demarches/pdf_dema/jeu_drama.pdf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Jeux de rôl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Activités de langage : langage de situation, langage d'évocation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Les langages de l'art : expression artistique et littéraire des sentiments et des émotions.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education-nvp.org/wp/wp-content/uploads/2013/01/corpsFP01.pdf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respect du corps entre les filles et les garçons en EPS et dans toutes les activités scolaires, en lien avec l'éducation affective et sexuelle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mécanismes du harcèlement et leurs conséquences. 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56" w:before="0" w:after="0"/>
              <w:ind w:left="1" w:right="5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.vinzetlou.net/vinz-et-lou-stoppent-la-violence/dessins-animes-du-mois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s://www.youtube.com/user/lespetitscitoyens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Discussion à visée philosophique sur le thème de la tolérance ou sur le thème de la moquerie.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244061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244061"/>
                <w:sz w:val="24"/>
                <w:szCs w:val="24"/>
                <w:lang w:eastAsia="fr-FR"/>
              </w:rPr>
              <w:t>A partir des « Max et Lili », « Les goûters philo » (Milan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a tolérance (en lien avec le programme d'histoire). 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portail.discrim.fr/images/pedagogiques/def-moeurs-grands.pdf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portail.discrim.fr/images/pedagogiques/def-handicap-grands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Étude dans les différents domaines disciplinaires de la diversité des cultures et des religion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'attestation « apprendre à porter secours » (APS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différentes interprétations de La Marseillaise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media.eduscol.education.fr/file/Marseillaise/88/8/marseillaise_depliant_web_175888.pdf</w:t>
              </w:r>
            </w:hyperlink>
            <w:r>
              <w:rPr>
                <w:rStyle w:val="InternetLink"/>
                <w:rFonts w:eastAsia="Times New Roman" w:cs="Segoe UI" w:ascii="Segoe UI" w:hAnsi="Segoe UI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/>
            </w:pPr>
            <w:r>
              <w:rPr>
                <w:rStyle w:val="InternetLink"/>
                <w:rFonts w:eastAsia="Times New Roman" w:cs="Segoe UI" w:ascii="Segoe UI" w:hAnsi="Segoe UI"/>
                <w:sz w:val="24"/>
                <w:szCs w:val="24"/>
                <w:lang w:eastAsia="fr-FR"/>
              </w:rPr>
              <w:t>http://pedagogie.ac-toulouse.fr/lotec/spip/em46/spip.php?article9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représentations artistiques des symboles de la République.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://www.histoire-image.org/site/oeuvre/analyse.php?i=142&amp;d=1&amp;m=libert%C3%A9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.elysee.fr/la-presidence/les-symboles-de-la-republique-francaise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InternetLink"/>
                <w:rFonts w:eastAsia="Times New Roman" w:cs="Segoe UI" w:ascii="Segoe UI" w:hAnsi="Segoe UI"/>
                <w:sz w:val="24"/>
                <w:szCs w:val="24"/>
                <w:lang w:eastAsia="fr-FR"/>
              </w:rPr>
              <w:t>http://hist-geo.ac-montpellier.fr/v1/IMG/pdf/Itineraire_HDA_les_representations_de_Marianne_stage.pdf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Style w:val="InternetLink"/>
                <w:rFonts w:ascii="Segoe UI" w:hAnsi="Segoe UI" w:eastAsia="Times New Roman" w:cs="Segoe UI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junior.senat.fr/13-ans-et/la-republique/les-symboles-de-la-republique.html</w:t>
              </w:r>
            </w:hyperlink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37" w:before="0" w:after="0"/>
              <w:ind w:left="1" w:right="5" w:hanging="0"/>
              <w:contextualSpacing/>
              <w:jc w:val="both"/>
              <w:rPr>
                <w:rStyle w:val="InternetLink"/>
                <w:rFonts w:ascii="Segoe UI" w:hAnsi="Segoe UI" w:eastAsia="Times New Roman" w:cs="Segoe UI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.elysee.fr/la-presidence/le-drapeau-francais/</w:t>
              </w:r>
            </w:hyperlink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37" w:before="0" w:after="0"/>
              <w:ind w:left="1" w:right="5" w:hanging="0"/>
              <w:contextualSpacing/>
              <w:jc w:val="both"/>
              <w:rPr>
                <w:rStyle w:val="InternetLink"/>
                <w:rFonts w:ascii="Segoe UI" w:hAnsi="Segoe UI" w:eastAsia="Times New Roman" w:cs="Segoe UI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.mouvement-europeen.eu/wp-content/uploads/2011/11/Fiche-enseignant-Les-symboles-de-lUnion-europ%C3%A9enne1.pdf</w:t>
              </w:r>
            </w:hyperlink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37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Style w:val="InternetLink"/>
                <w:rFonts w:eastAsia="Times New Roman" w:cs="Segoe UI" w:ascii="Segoe UI" w:hAnsi="Segoe UI"/>
                <w:sz w:val="24"/>
                <w:szCs w:val="24"/>
                <w:lang w:eastAsia="fr-FR"/>
              </w:rPr>
              <w:t>http://europe.cidem.org/index.php?p=symboles-europe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  <w:t>Partager les tâches dans des situations de recherche (grammaire, conjugaison, mathématiques...), de coopération (EPS, éducation musicale, arts visuels et arts plastiques...) ou d'expérimentation (sciences)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  <w:t>Coopérer au sein de la classe ou de l'éc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Théâ occe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9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/b - Mobiliser le vocabulaire adapté à leur expressio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- Connaissance et structuration du vocabulaire des sentiments et des émotions.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2 S'estimer et être capable d'écoute et d'empathie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2/a - Respecter autrui et accepter les différences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Respect des autres dans leur diversité : les atteintes à la personne d'autrui (racisme, antisémitisme, sexisme, xénophobie, homophobie, harcèlement...).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- Respect des différences, tolérance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2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Respect de la diversité des croyances et des conviction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secours à autrui.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5 novembre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journée contre le harcèlement à l’école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Prix "Mobilisons-nous contre 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harcèlement"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://eduscol.education.fr/cid72752/prix-non-au-harcelement-2015-2016.html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2/b - Manifester le respect des autres dans son langage et son attitude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1" w:right="158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Le soin du langage : le souci d'autrui dans le langage, notamment la politesse.</w:t>
            </w:r>
          </w:p>
          <w:p>
            <w:pPr>
              <w:pStyle w:val="Normal"/>
              <w:spacing w:lineRule="auto" w:line="237" w:before="0" w:after="0"/>
              <w:ind w:left="1" w:right="15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- Le soin du corps, de l'environnement immédiat et plus lointain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right="158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Le soin des biens personnels et collectifs.</w:t>
            </w:r>
          </w:p>
          <w:p>
            <w:pPr>
              <w:pStyle w:val="Normal"/>
              <w:spacing w:lineRule="auto" w:line="240" w:before="0" w:after="0"/>
              <w:ind w:left="1" w:right="158" w:hanging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- L'intégrité de la personne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Education music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 xml:space="preserve"> Se sentir membre d'une collectivité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3/a - Comprendre le sens des symboles de la République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Valeurs et symboles de la République française et de l'Union européenne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3/b - Coopér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avoir travailler en respectant les règles de la coopération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CYCLE 3 EMC –</w:t>
      </w:r>
      <w:r>
        <w:rPr>
          <w:rFonts w:eastAsia="Times New Roman" w:cs="Arial" w:ascii="Arial" w:hAnsi="Arial"/>
          <w:b/>
          <w:lang w:eastAsia="fr-FR"/>
        </w:rPr>
        <w:t>Le droit et la règle : des principes pour vivre avec les autres-</w:t>
      </w:r>
      <w:r>
        <w:rPr>
          <w:rFonts w:eastAsia="Times New Roman"/>
          <w:b/>
          <w:iCs/>
          <w:szCs w:val="24"/>
          <w:lang w:eastAsia="fr-FR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szCs w:val="24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tbl>
      <w:tblPr>
        <w:tblW w:w="22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6379"/>
        <w:gridCol w:w="2410"/>
        <w:gridCol w:w="2552"/>
        <w:gridCol w:w="255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Connaissances, capacités et attitudes visé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Objets d'enseigne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xemples de pratiques en classe, à l'école, dans l'établiss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isciplines convoquées</w:t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ctions éducatives, concours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25450</wp:posOffset>
                      </wp:positionV>
                      <wp:extent cx="4097020" cy="201295"/>
                      <wp:effectExtent l="12700" t="31750" r="19050" b="31115"/>
                      <wp:wrapNone/>
                      <wp:docPr id="2" name="Flèche droi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716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5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2" fillcolor="#4f81bd" stroked="t" o:allowincell="t" style="position:absolute;margin-left:18pt;margin-top:33.5pt;width:322.55pt;height:15.8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Progression</w:t>
            </w:r>
          </w:p>
        </w:tc>
      </w:tr>
      <w:tr>
        <w:trPr>
          <w:trHeight w:val="3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82" w:right="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Comprendre les raisons de l'obéissance aux règles et à la loi dans une société démocratique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/a - Comprendre les notions de droits et devoirs, les accepter et les appliquer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droits et les devoirs : de la personne, de l'enfant, de l'élève, du citoyen.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code de la route : initiation au code de la route et aux règles de prudence, en lien avec l'attestation de première éducation à la route (Aper).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2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vocabulaire de la règle et du droit (droit, devoir, règle, règlement, loi). </w:t>
            </w:r>
          </w:p>
          <w:p>
            <w:pPr>
              <w:pStyle w:val="Normal"/>
              <w:spacing w:lineRule="auto" w:line="237" w:before="0" w:after="2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différents contextes d'obéissance aux règles, le règlement intérieur, les sanctions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u w:val="single"/>
                  <w:lang w:eastAsia="fr-FR"/>
                </w:rPr>
                <w:t>http://www.defenseurdesdroits.fr/sites/default/files/atoms/files/ddd_dep_20141101_7familles.pdf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EPS : jeux et sports collectif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Conseils d'élèves, débats démocratique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Définir et discuter en classe les règles du débat ou celles du conseil d'élèves.  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244061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244061"/>
                <w:sz w:val="24"/>
                <w:szCs w:val="24"/>
                <w:lang w:eastAsia="fr-FR"/>
              </w:rPr>
              <w:t>« Les goûters philo » les droits et les devoirs (Milan)</w:t>
            </w:r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u w:val="single"/>
                  <w:lang w:eastAsia="fr-FR"/>
                </w:rPr>
                <w:t>http://www.eren.lautre.net/portesdelaforet/jeux/aper/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u w:val="single"/>
                  <w:lang w:eastAsia="fr-FR"/>
                </w:rPr>
                <w:t>http://www.ecoledelaroute.fr/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Conseils d'élèves (sens des règles, des droits et des obligations, sens des punitions et des sanctions)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handicap : discussion à visée philosophique. La loi sur le handicap de 2005.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244061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244061"/>
                <w:sz w:val="24"/>
                <w:szCs w:val="24"/>
                <w:lang w:eastAsia="fr-FR"/>
              </w:rPr>
              <w:t>« Max est handicapé 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Discussion à visée philosophique sur les valeurs et les normes. </w:t>
            </w:r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u w:val="single"/>
                  <w:lang w:eastAsia="fr-FR"/>
                </w:rPr>
                <w:t>http://cache.media.eduscol.education.fr/file/EMC/24/4/Ress_emc_discussion_liberte-lois_464244.pdf</w:t>
              </w:r>
            </w:hyperlink>
            <w:r>
              <w:rPr>
                <w:rFonts w:eastAsia="Times New Roman" w:cs="Arial" w:ascii="Arial" w:hAnsi="Arial"/>
                <w:color w:val="0563C1"/>
                <w:sz w:val="24"/>
                <w:szCs w:val="24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>
                <w:rFonts w:ascii="Arial" w:hAnsi="Arial" w:eastAsia="Times New Roman" w:cs="Arial"/>
                <w:color w:val="0563C1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563C1"/>
                <w:sz w:val="24"/>
                <w:szCs w:val="24"/>
                <w:u w:val="single"/>
                <w:lang w:eastAsia="fr-FR"/>
              </w:rPr>
              <w:t>http://cache.media.eduscol.education.fr/file/EMC/24/4/Ress_emc_discussion_liberte-lois_464244.pdf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2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Exercices de hiérarchisation et de clarification des valeurs. </w:t>
            </w:r>
          </w:p>
          <w:p>
            <w:pPr>
              <w:pStyle w:val="Normal"/>
              <w:spacing w:lineRule="auto" w:line="237" w:before="0" w:after="2"/>
              <w:ind w:left="1" w:right="5" w:hanging="0"/>
              <w:jc w:val="both"/>
              <w:rPr>
                <w:rFonts w:ascii="Arial" w:hAnsi="Arial" w:eastAsia="Times New Roman" w:cs="Arial"/>
                <w:color w:val="244061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244061"/>
                <w:sz w:val="24"/>
                <w:szCs w:val="24"/>
                <w:lang w:eastAsia="fr-FR"/>
              </w:rPr>
              <w:t>« Les goûters philo » les filles et les garçons(Milan)</w:t>
            </w:r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lang w:eastAsia="fr-FR"/>
                </w:rPr>
                <w:t>http://www.1jour1actu.com/wp-content/uploads/debat-filles-garcons-cycle3-college.pdf</w:t>
              </w:r>
            </w:hyperlink>
            <w:r>
              <w:rPr>
                <w:rFonts w:eastAsia="Times New Roman" w:cs="Arial" w:ascii="Arial" w:hAnsi="Arial"/>
                <w:color w:val="0563C1"/>
                <w:sz w:val="24"/>
                <w:szCs w:val="24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lang w:eastAsia="fr-FR"/>
                </w:rPr>
                <w:t>http://www.lab-elle.org/telechargement/catalogue.pdf</w:t>
              </w:r>
            </w:hyperlink>
            <w:r>
              <w:rPr>
                <w:rFonts w:eastAsia="Times New Roman" w:cs="Arial" w:ascii="Arial" w:hAnsi="Arial"/>
                <w:color w:val="0563C1"/>
                <w:sz w:val="24"/>
                <w:szCs w:val="24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>
                <w:rFonts w:ascii="Arial" w:hAnsi="Arial" w:eastAsia="Times New Roman" w:cs="Arial"/>
                <w:color w:val="0563C1"/>
                <w:sz w:val="24"/>
                <w:szCs w:val="24"/>
                <w:u w:val="single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u w:val="single"/>
                  <w:lang w:eastAsia="fr-FR"/>
                </w:rPr>
                <w:t>http://cache.media.eduscol.education.fr/file/EMC/69/3/ress_emc_clarification_exempleC2-3_464693.pdf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>
                <w:rFonts w:ascii="Arial" w:hAnsi="Arial" w:eastAsia="Times New Roman" w:cs="Arial"/>
                <w:color w:val="0563C1"/>
                <w:sz w:val="24"/>
                <w:szCs w:val="24"/>
                <w:u w:val="single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lang w:eastAsia="fr-FR"/>
                </w:rPr>
                <w:t>http://cache.media.eduscol.education.fr/file/EMC/70/5/ress_emc_DVP_rose_bonbon_464705.pdf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>
                <w:rFonts w:ascii="Arial" w:hAnsi="Arial" w:eastAsia="Times New Roman" w:cs="Arial"/>
                <w:color w:val="0563C1"/>
                <w:sz w:val="24"/>
                <w:szCs w:val="24"/>
                <w:u w:val="single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lang w:eastAsia="fr-FR"/>
                </w:rPr>
                <w:t>https://www.reseau-canope.fr/outils-egalite-filles-garcons.html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2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Analyse de certains stéréotypes sexués à travers des exemples pris dans des manuels ou des albums de littérature de jeunesse ou le cinéma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://itinerairesdecitoyennete.org/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portail.discrim.fr/images/pedagogiques/def-discrimination-grands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2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a citoyenneté municipale : comprendre les différents domaines d'action de la commune. </w:t>
            </w:r>
          </w:p>
          <w:p>
            <w:pPr>
              <w:pStyle w:val="Normal"/>
              <w:spacing w:lineRule="auto" w:line="256" w:before="0" w:after="0"/>
              <w:ind w:left="-9" w:hanging="0"/>
              <w:rPr>
                <w:rFonts w:ascii="Arial" w:hAnsi="Arial" w:eastAsia="Times New Roman" w:cs="Arial"/>
                <w:color w:val="244061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244061"/>
                <w:sz w:val="24"/>
                <w:szCs w:val="24"/>
                <w:lang w:eastAsia="fr-FR"/>
              </w:rPr>
              <w:t>« Les goûters philo » la dictature et la démocratie (Milan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2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Réflexion et débats sur les articles 1, 4, 6, 9, 11 de la Déclaration des droits de l'homme et du citoyen de 1789. </w:t>
            </w:r>
          </w:p>
          <w:p>
            <w:pPr>
              <w:pStyle w:val="Paragraphedeliste"/>
              <w:spacing w:lineRule="auto" w:line="240" w:before="0" w:after="0"/>
              <w:ind w:left="33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.laicite-ecole.fr/IMG/pdf/liberte_-_la_liberte_guidant_le_peuple.pdf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.laicite-ecole.fr/IMG/pdf/astrapi-c-est-quoi-la-laicite.pdf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33" w:hanging="0"/>
              <w:contextualSpacing/>
              <w:rPr/>
            </w:pPr>
            <w:r>
              <w:rPr>
                <w:rStyle w:val="InternetLink"/>
                <w:rFonts w:eastAsia="Times New Roman" w:cs="Segoe UI" w:ascii="Segoe UI" w:hAnsi="Segoe UI"/>
                <w:sz w:val="24"/>
                <w:szCs w:val="24"/>
                <w:lang w:eastAsia="fr-FR"/>
              </w:rPr>
              <w:t>http://www.playbacpresse.fr/download/pdf/lpq_charlie_2/charlie</w:t>
            </w:r>
          </w:p>
          <w:p>
            <w:pPr>
              <w:pStyle w:val="Normal"/>
              <w:spacing w:lineRule="auto" w:line="237" w:before="0" w:after="2"/>
              <w:ind w:right="5" w:hanging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pedagogie.ac-toulouse.fr/lotec/EspaceCahors1/spip/spip.php?article274</w:t>
              </w:r>
            </w:hyperlink>
          </w:p>
          <w:p>
            <w:pPr>
              <w:pStyle w:val="Normal"/>
              <w:spacing w:lineRule="auto" w:line="237" w:before="0" w:after="2"/>
              <w:ind w:right="5" w:hanging="0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eduscol.education.fr/cid74050/la-declaration-des-droits-de-l-homme-et-du-citoyen-de-1789.html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right="5" w:hanging="0"/>
              <w:jc w:val="both"/>
              <w:rPr>
                <w:rFonts w:ascii="Segoe UI" w:hAnsi="Segoe UI" w:eastAsia="Times New Roman" w:cs="Segoe UI"/>
                <w:color w:val="0000FF"/>
                <w:sz w:val="24"/>
                <w:szCs w:val="24"/>
                <w:u w:val="single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2.assemblee-nationale.fr/decouvrir-l-assemblee/histoire/histoire-de-l-assemblee-nationale/le-temps-de-l-invention-1789-1799</w:t>
              </w:r>
            </w:hyperlink>
            <w:r>
              <w:rPr>
                <w:rStyle w:val="InternetLink"/>
                <w:rFonts w:eastAsia="Times New Roman" w:cs="Segoe UI" w:ascii="Segoe UI" w:hAnsi="Segoe UI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Convention internationale des droits de l'enfant.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/>
            </w:pPr>
            <w:hyperlink r:id="rId31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eduscol.education.fr/cid66251/journee-internationale-des-droits-de-l-enfant.html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/>
            </w:pPr>
            <w:hyperlink r:id="rId32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.education.gouv.fr/cid58357/journee-internationale-des-droits-de-l-enfant.html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.unicef.org/rightsite/files/Frindererklarfr%281%29.pdf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droit à l'éducation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institutions à travers leurs textes fondateurs et leur histoire. </w:t>
            </w:r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/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://itinerairesdecitoyennete.org/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2.assemblee-nationale.fr/decouvrir-l-assemblee/juniors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is pour tes droits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fr-FR"/>
                </w:rPr>
                <w:t>http://eduscol.education.fr/cid61526/concours-d-affiches-agis-pour-tes-droits.htm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Journée du s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Journée internationale des droits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'enfant (20 novembre)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fr-FR"/>
                </w:rPr>
                <w:t>http://www.education.gouv.fr/cid58357/journee-internationale-des-droits-de-l-enfant.htm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Journée internationale des droits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'Homme (10 décemb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fr-FR"/>
                </w:rPr>
                <w:t>http://www.education.gouv.fr/cid58496/journee-internationale-des-droits-de-l-homme.htm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urnée mondiale du handic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es clés de l’éducation routière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Style w:val="InternetLink"/>
                <w:rFonts w:eastAsia="Times New Roman"/>
                <w:sz w:val="20"/>
                <w:szCs w:val="20"/>
                <w:lang w:eastAsia="fr-FR"/>
              </w:rPr>
              <w:t>http://eduscol.education.fr/education-securite-routiere/spip.php?article33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/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p’tit tour US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/b - Respecter tous les autres et notamment appliquer les principes de l'égalité des femmes et des homm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'égalité entre les filles et les garçons.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a mixité à l'école.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'égalité des droits et la notion de discrimination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ars :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Journée internationale des femmes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sz w:val="20"/>
                  <w:szCs w:val="20"/>
                  <w:lang w:eastAsia="fr-FR"/>
                </w:rPr>
                <w:t>www.eduscol.education.fr</w:t>
              </w:r>
            </w:hyperlink>
          </w:p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Olympes de la parole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fr-FR"/>
                </w:rPr>
                <w:t>http://eduscol.education.fr/cid45623/les-olympes-de-la-parole.html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sept à ma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2 Comprendre les principes et les valeurs de la République française et des sociétés démocratiques.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2/a- Reconnaître les principes et les valeurs de la République et de l'Union européenn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principes de la démocratie représentative en France et en Europe. </w:t>
            </w:r>
          </w:p>
          <w:p>
            <w:pPr>
              <w:pStyle w:val="Normal"/>
              <w:spacing w:lineRule="auto" w:line="237" w:before="0" w:after="0"/>
              <w:ind w:left="-9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valeurs : la liberté, l'égalité, la laïcité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/b - Reconnaître les traits constitutifs de la République françai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1" w:right="692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vocabulaire des institutions. </w:t>
            </w:r>
          </w:p>
          <w:p>
            <w:pPr>
              <w:pStyle w:val="Normal"/>
              <w:spacing w:lineRule="auto" w:line="237" w:before="0" w:after="0"/>
              <w:ind w:left="1" w:right="69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" w:right="69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- Le fondement de la loi et les grandes déclarations des droits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La notion de citoyenneté nationale et européenne (l'identité juridique d'une personne)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CYCLE 3 EMC –</w:t>
      </w:r>
      <w:r>
        <w:rPr>
          <w:rFonts w:eastAsia="Times New Roman" w:cs="Arial" w:ascii="Arial" w:hAnsi="Arial"/>
          <w:b/>
          <w:color w:val="000000"/>
          <w:sz w:val="24"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>Le jugement : penser par soi-même et avec les autres</w:t>
      </w:r>
      <w:r>
        <w:rPr>
          <w:rFonts w:eastAsia="Times New Roman"/>
          <w:b/>
          <w:iCs/>
          <w:szCs w:val="24"/>
          <w:lang w:eastAsia="fr-FR"/>
        </w:rPr>
        <w:t xml:space="preserve"> -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szCs w:val="24"/>
          <w:lang w:eastAsia="fr-F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AD1C72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0"/>
          <w:lang w:eastAsia="fr-FR"/>
        </w:rPr>
      </w:r>
    </w:p>
    <w:tbl>
      <w:tblPr>
        <w:tblW w:w="22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4819"/>
        <w:gridCol w:w="2552"/>
        <w:gridCol w:w="2552"/>
        <w:gridCol w:w="2552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Connaissances, capacités et attitudes visé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bjets d'enseign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Exemples de pratiques en classe, à l'école, dans l'é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isciplines convoquées</w:t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ctions éducatives, concours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28905</wp:posOffset>
                      </wp:positionV>
                      <wp:extent cx="4097020" cy="344170"/>
                      <wp:effectExtent l="12700" t="31115" r="19050" b="31750"/>
                      <wp:wrapNone/>
                      <wp:docPr id="3" name="Flèche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7160" cy="34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3" fillcolor="#4f81bd" stroked="t" o:allowincell="t" style="position:absolute;margin-left:22.5pt;margin-top:10.15pt;width:322.55pt;height:27.0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1 Développer les aptitudes à la réflexion critique : en recherchant les critères de validité des jugements moraux ; en confrontant ses jugements à ceux d'autrui dans une discussion ou un débat argumenté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/a- Prendre part à une discussion, un débat ou un dialogue : prendre la parole devant les autres, écouter autrui, formuler et apprendre à justifier un point de vu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choix, sa justificatio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Connaissance et reconnaissance de différents types d'expression (récit, reportage, témoignage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règles de la discussion en groupe (écoute, respect du point de vue de l'autre, recherche d'un accord...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Approche de l'argumentatio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débat argumenté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Initiation au débat démocratiqu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critères du jugement moral : le bien et le mal, le juste et l'injuste.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Exercice du jugement critique : à partir de faits issus de la vie de la classe, de l'école et hors l'école en vue de lutter contre les préjugés (racisme, sexisme, homophobie...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Approche de la notion de « stéréotype » à partir de situations de la vie de la classe ou de situations imaginaires tirées de récits, de contes ou d'albums de littérature de jeunesse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Organisation de débats réglés sur ces situation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Éducation aux médias, dont la participation à la Semaine de la presse et des médias (Clémi).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clemi31.wix.com/kitsclemi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244061"/>
                <w:sz w:val="24"/>
                <w:szCs w:val="24"/>
                <w:lang w:eastAsia="fr-FR"/>
              </w:rPr>
              <w:t>« Les goûters philo » le bien et le mal (Mila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Pluralité des regards sur l'enfance dans l'espace et le temps. </w:t>
            </w:r>
          </w:p>
          <w:p>
            <w:pPr>
              <w:pStyle w:val="Normal"/>
              <w:spacing w:lineRule="auto" w:line="237" w:before="0" w:after="0"/>
              <w:ind w:left="1" w:hanging="0"/>
              <w:rPr/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u w:val="single"/>
                  <w:lang w:eastAsia="fr-FR"/>
                </w:rPr>
                <w:t>http://cache.media.eduscol.education.fr/file/EMC/24/7/Ress_emc_discussion_racisme_464247.pdf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" w:hanging="0"/>
              <w:rPr/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://eduscol.education.fr/cid86337/du-16-au-21-mars-2015.html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://www.laicite-ecole.fr/spip.php?rubrique10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://classes.bnf.fr/laicite/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/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s://www.reseau-canope.fr/les-valeurs-de-la-republique/introduction.html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« Les goûters philo » croire et savoi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Analyse des faits, confrontation des idées, à travers la démarche de résolution de problèmes et la démarche d'investigation (par exemple en EPS, en sciences, dans les enseignements et l'éducation artistiques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Entraînement à l'argumentation et au débat argumenté : maîtrise de la langue, maîtrise des connecteurs et du lexique.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/>
            </w:pPr>
            <w:hyperlink r:id="rId47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.1jour1actu.com/wp-content/uploads/debat_libertedexpression_EDUSCOL1.pdf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eduscol.education.fr/cid57095/guide-d-elaboration-des-chartes-d-usage.html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Exercices de clarification des valeurs du point de vue de l'intérêt général et du sien prop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Réflexion sur l'intérêt général et l'intérêt particulier à partir de récits mettant en scène des héros de la littérature, de l'histoire ou de la mythologie.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b/>
                <w:b/>
                <w:color w:val="244061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4"/>
                <w:szCs w:val="24"/>
                <w:lang w:eastAsia="fr-FR"/>
              </w:rPr>
              <w:t>« Les goûters philo » moi et les autres (Mila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Place et rôle de certaines personnalités, hommes ou femmes, dans l'histoir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Travail sur une version adaptée à l'âge des élèves de la Charte de la laïcité.</w:t>
            </w:r>
          </w:p>
          <w:p>
            <w:pPr>
              <w:pStyle w:val="Normal"/>
              <w:spacing w:lineRule="auto" w:line="256" w:before="0" w:after="0"/>
              <w:ind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ind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http://www.laligue.org/charte-de-la-laicite-a-lecole/</w:t>
              </w:r>
            </w:hyperlink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LVE avec stéréotypes sur les anglais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Semaine de la Presse du 21 au 26 mars 2016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sur le thème "L'éducation aux Médias, ça s'apprend !". Inscriptions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du 7 janvier au 6 février 2016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://www.clemi.org/fr/spme/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8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1/b- Nuancer son point de vue en tenant compte du point de vue des aut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- Les préjugés et les stéréotypes (racisme, antisémitisme, sexisme, homophobie)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M</w:t>
            </w: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ai 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: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Journée nationale de la mémoire de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la traite négrière, de l'esclavage et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de leur abolition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fr-FR"/>
                </w:rPr>
                <w:t>http://eduscol.education.fr/cid45786/journee-nationale-des-memoires-de-la-traite-de-l-esclavage-et-de-leurs-abolitions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/c- Comprendre que la laïcité accorde à chacun un droit égal à exercer librement son jugement et exige le respect de ce droit chez autrui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1" w:right="2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a laïcité comme liberté de penser et de croire ou de ne pas croire à travers la Charte de la laïcité à l'écol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"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La distinction entre croyances et opinions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1/d- Prendre conscience des enjeux civiques de l'usage de l'informatique et de l'Internet et adopter une attitude critique face aux résultats obtenu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jugement critique : traitement de l'information et éducation aux média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" w:right="2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Responsabilisation à l'usage du numérique en lien avec la charte d'usage des Tuic.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2 Différencier son intérêt particulier de l'intérêt général.</w:t>
            </w:r>
          </w:p>
          <w:p>
            <w:pPr>
              <w:pStyle w:val="Normal"/>
              <w:spacing w:lineRule="auto" w:line="256" w:before="0" w:after="0"/>
              <w:ind w:right="1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2 /- Distinguer son intérêt personnel de l'intérêt collectif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2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a notion de bien commun dans la classe, l'école et la société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valeurs personnelles et collectives.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- Valeurs et institutions : la devise de la République (Liberté, Égalité, Fraternité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 sens républicain de la nati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libertés fondamental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a laïcité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Les valeurs de l'Union européenne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Concours du "Monument aux mor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de ma commun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Segoe UI" w:hAnsi="Segoe UI" w:eastAsia="Times New Roman" w:cs="Segoe UI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fr-FR"/>
                </w:rPr>
                <w:t>www.itinerairesdecitoyennete.org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Concours des "Petits artistes de 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mémoire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Segoe UI" w:ascii="Segoe UI" w:hAnsi="Segoe UI"/>
                <w:sz w:val="24"/>
                <w:szCs w:val="24"/>
                <w:lang w:eastAsia="fr-FR"/>
              </w:rPr>
              <w:t>http://eduscol.education.fr/cid58388/concours-des-petits-artistes-de-la-memoire.html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CYCLE 3 EMC –</w:t>
      </w:r>
      <w:r>
        <w:rPr>
          <w:rFonts w:eastAsia="Times New Roman" w:cs="Arial" w:ascii="Arial" w:hAnsi="Arial"/>
          <w:b/>
          <w:color w:val="000000"/>
          <w:sz w:val="24"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>L'engagement : agir individuellement et collectivement</w:t>
      </w:r>
      <w:r>
        <w:rPr>
          <w:rFonts w:eastAsia="Times New Roman"/>
          <w:b/>
          <w:iCs/>
          <w:szCs w:val="24"/>
          <w:lang w:eastAsia="fr-FR"/>
        </w:rPr>
        <w:t xml:space="preserve"> -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Times New Roman" w:cs="Times New Roman"/>
          <w:b/>
          <w:b/>
          <w:color w:val="AD1C72"/>
          <w:sz w:val="28"/>
          <w:szCs w:val="24"/>
          <w:u w:val="single" w:color="AD1C72"/>
          <w:lang w:eastAsia="fr-FR"/>
        </w:rPr>
      </w:pPr>
      <w:r>
        <w:rPr>
          <w:rFonts w:eastAsia="Times New Roman" w:cs="Times New Roman" w:ascii="Times New Roman" w:hAnsi="Times New Roman"/>
          <w:b/>
          <w:color w:val="AD1C72"/>
          <w:sz w:val="28"/>
          <w:szCs w:val="24"/>
          <w:u w:val="single" w:color="AD1C72"/>
          <w:lang w:eastAsia="fr-FR"/>
        </w:rPr>
      </w:r>
    </w:p>
    <w:tbl>
      <w:tblPr>
        <w:tblW w:w="2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4394"/>
        <w:gridCol w:w="2552"/>
        <w:gridCol w:w="2551"/>
        <w:gridCol w:w="255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onnaissances, capacités et attitudes visé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Objets d'enseign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Exemples de pratiques en classe, à l'école, dans l'é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isciplines convoquées</w:t>
            </w:r>
          </w:p>
          <w:p>
            <w:pPr>
              <w:pStyle w:val="Normal"/>
              <w:spacing w:lineRule="auto" w:line="237" w:before="0" w:after="0"/>
              <w:ind w:left="10" w:right="5" w:hanging="1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ctions éducatives, concours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29540</wp:posOffset>
                      </wp:positionV>
                      <wp:extent cx="4097020" cy="344170"/>
                      <wp:effectExtent l="12700" t="31115" r="19050" b="31750"/>
                      <wp:wrapNone/>
                      <wp:docPr id="4" name="Flèche droit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7160" cy="34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4" fillcolor="#4f81bd" stroked="t" o:allowincell="t" style="position:absolute;margin-left:35.65pt;margin-top:10.2pt;width:322.55pt;height:27.0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82" w:right="5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fr-FR"/>
              </w:rPr>
              <w:t>S'engager et assumer des responsabilités dans l'école et dans l'établissement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left="1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1/a - S'engager dans la réalisation d'un projet collectif (projet de classe, d'école, communal, national...)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fr-FR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L'engagement moral (la confiance, la promesse, la loyauté, l'entraide, la solidarité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Le secours à autrui : prendre des initiatives, en lien avec le dispositif et l'attestation « apprendre à porter secours » (APS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Le code de la route : sensibilisation à la responsabilité en lien avec l'attestation de première éducation à la route (Aper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Débat sur le rôle de la confiance et du respect de ses engagements dans la vie sociale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fr-FR"/>
              </w:rPr>
              <w:t xml:space="preserve">  </w:t>
            </w:r>
            <w:hyperlink r:id="rId53">
              <w:r>
                <w:rPr>
                  <w:rStyle w:val="InternetLink"/>
                  <w:rFonts w:eastAsia="Times New Roman" w:cs="Arial" w:ascii="Arial" w:hAnsi="Arial"/>
                  <w:color w:val="0563C1"/>
                  <w:sz w:val="28"/>
                  <w:szCs w:val="28"/>
                  <w:u w:val="single"/>
                  <w:lang w:eastAsia="fr-FR"/>
                </w:rPr>
                <w:t>http://www.apprendreaportersecours.fr/</w:t>
              </w:r>
            </w:hyperlink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2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Les principes du vote démocratique dans les conseils d'élèves. </w:t>
            </w:r>
          </w:p>
          <w:p>
            <w:pPr>
              <w:pStyle w:val="Normal"/>
              <w:spacing w:lineRule="auto" w:line="237" w:before="0" w:after="2"/>
              <w:ind w:left="1" w:right="5" w:hanging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Segoe UI" w:ascii="Segoe UI" w:hAnsi="Segoe UI"/>
                  <w:sz w:val="20"/>
                  <w:szCs w:val="20"/>
                  <w:lang w:eastAsia="fr-FR"/>
                </w:rPr>
                <w:t>http://www.apprendreaportersecours.fr/</w:t>
              </w:r>
            </w:hyperlink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fr-F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L'engagement : sensibiliser les élèves à quelques grandes figures féminines et masculines de l'engagement (scientifique, politique, humanitaire...)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1/b - Pouvoir expliquer ses choix et ses acte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- La responsabilité de l'individu et du </w:t>
            </w:r>
          </w:p>
          <w:p>
            <w:pPr>
              <w:pStyle w:val="Normal"/>
              <w:spacing w:lineRule="auto" w:line="256" w:before="0" w:after="0"/>
              <w:ind w:left="1" w:right="11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citoyen dans le domaine de l'environnement, de la santé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3"/>
              <w:ind w:left="1" w:right="5" w:hanging="1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Étude du préambule de la Constitution de 1946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maine du développement durable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fr-FR"/>
                </w:rPr>
                <w:t>http://www.education.gouv.fr/cid59672/semaine-du-developpement-durable.html&amp;xtmc=lasemainedudeveloppementdurable&amp;xtnp=1&amp;xtcr=1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co école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’Usep bouge pour la planète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urnée mondiale de l’eau ma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fr-FR"/>
              </w:rPr>
              <w:t>2 Prendre en charge des aspects de la vie collective et de l'environnement et développer une conscience citoyenne, sociale et écologique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2/a - Savoir participer et prendre sa place dans un group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07" w:right="5" w:hanging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La participation démocratiqu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07" w:right="5" w:hanging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Le vot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07" w:right="5" w:hanging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Les acteurs locaux et la citoyenneté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e Parlement des enfants ( de nov à avril)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fr-FR"/>
                </w:rPr>
                <w:t>http://eduscol.education.fr/cid61492/le-parlement-des-enfants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2/b- Expliquer en mots simples la fraternité et la solidarité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07" w:right="5" w:hanging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 xml:space="preserve">La solidarité individuelle et collectiv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07" w:right="5" w:hanging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La fraternité dans la devise républicaine.</w:t>
            </w:r>
          </w:p>
          <w:p>
            <w:pPr>
              <w:pStyle w:val="Normal"/>
              <w:spacing w:lineRule="auto" w:line="256" w:before="0" w:after="0"/>
              <w:ind w:left="107" w:right="5" w:hanging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Travail sur le rôle des associ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7"/>
      <w:type w:val="nextPage"/>
      <w:pgSz w:orient="landscape" w:w="23811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TABLEAU AIDE PROGRESSION CYCLE 2 – Programmes 2015 NMarre CPCgénéraliste-Cahors2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94.ac-creteil.fr/premier_degre/theatre/demarches/pdf_dema/jeu_drama.pdf" TargetMode="External"/><Relationship Id="rId3" Type="http://schemas.openxmlformats.org/officeDocument/2006/relationships/hyperlink" Target="http://education-nvp.org/wp/wp-content/uploads/2013/01/corpsFP01.pdf" TargetMode="External"/><Relationship Id="rId4" Type="http://schemas.openxmlformats.org/officeDocument/2006/relationships/hyperlink" Target="http://www.vinzetlou.net/vinz-et-lou-stoppent-la-violence/dessins-animes-du-mois" TargetMode="External"/><Relationship Id="rId5" Type="http://schemas.openxmlformats.org/officeDocument/2006/relationships/hyperlink" Target="https://www.youtube.com/user/lespetitscitoyens" TargetMode="External"/><Relationship Id="rId6" Type="http://schemas.openxmlformats.org/officeDocument/2006/relationships/hyperlink" Target="http://portail.discrim.fr/images/pedagogiques/def-moeurs-grands.pdf" TargetMode="External"/><Relationship Id="rId7" Type="http://schemas.openxmlformats.org/officeDocument/2006/relationships/hyperlink" Target="http://portail.discrim.fr/images/pedagogiques/def-handicap-grands" TargetMode="External"/><Relationship Id="rId8" Type="http://schemas.openxmlformats.org/officeDocument/2006/relationships/hyperlink" Target="http://media.eduscol.education.fr/file/Marseillaise/88/8/marseillaise_depliant_web_175888.pdf" TargetMode="External"/><Relationship Id="rId9" Type="http://schemas.openxmlformats.org/officeDocument/2006/relationships/hyperlink" Target="http://www.histoire-image.org/site/oeuvre/analyse.php?i=142&amp;d=1&amp;m=libert&#233;" TargetMode="External"/><Relationship Id="rId10" Type="http://schemas.openxmlformats.org/officeDocument/2006/relationships/hyperlink" Target="http://www.elysee.fr/la-presidence/les-symboles-de-la-republique-francaise" TargetMode="External"/><Relationship Id="rId11" Type="http://schemas.openxmlformats.org/officeDocument/2006/relationships/hyperlink" Target="http://junior.senat.fr/13-ans-et/la-republique/les-symboles-de-la-republique.html" TargetMode="External"/><Relationship Id="rId12" Type="http://schemas.openxmlformats.org/officeDocument/2006/relationships/hyperlink" Target="http://www.elysee.fr/la-presidence/le-drapeau-francais/" TargetMode="External"/><Relationship Id="rId13" Type="http://schemas.openxmlformats.org/officeDocument/2006/relationships/hyperlink" Target="http://www.mouvement-europeen.eu/wp-content/uploads/2011/11/Fiche-enseignant-Les-symboles-de-lUnion-europ&#233;enne1.pdf" TargetMode="External"/><Relationship Id="rId14" Type="http://schemas.openxmlformats.org/officeDocument/2006/relationships/hyperlink" Target="http://eduscol.education.fr/cid72752/prix-non-au-harcelement-2015-2016.html" TargetMode="External"/><Relationship Id="rId15" Type="http://schemas.openxmlformats.org/officeDocument/2006/relationships/hyperlink" Target="http://www.defenseurdesdroits.fr/sites/default/files/atoms/files/ddd_dep_20141101_7familles.pdf" TargetMode="External"/><Relationship Id="rId16" Type="http://schemas.openxmlformats.org/officeDocument/2006/relationships/hyperlink" Target="http://www.eren.lautre.net/portesdelaforet/jeux/aper/" TargetMode="External"/><Relationship Id="rId17" Type="http://schemas.openxmlformats.org/officeDocument/2006/relationships/hyperlink" Target="http://www.ecoledelaroute.fr/" TargetMode="External"/><Relationship Id="rId18" Type="http://schemas.openxmlformats.org/officeDocument/2006/relationships/hyperlink" Target="http://cache.media.eduscol.education.fr/file/EMC/24/4/Ress_emc_discussion_liberte-lois_464244.pdf" TargetMode="External"/><Relationship Id="rId19" Type="http://schemas.openxmlformats.org/officeDocument/2006/relationships/hyperlink" Target="http://www.1jour1actu.com/wp-content/uploads/debat-filles-garcons-cycle3-college.pdf" TargetMode="External"/><Relationship Id="rId20" Type="http://schemas.openxmlformats.org/officeDocument/2006/relationships/hyperlink" Target="http://www.lab-elle.org/telechargement/catalogue.pdf" TargetMode="External"/><Relationship Id="rId21" Type="http://schemas.openxmlformats.org/officeDocument/2006/relationships/hyperlink" Target="http://cache.media.eduscol.education.fr/file/EMC/69/3/ress_emc_clarification_exempleC2-3_464693.pdf" TargetMode="External"/><Relationship Id="rId22" Type="http://schemas.openxmlformats.org/officeDocument/2006/relationships/hyperlink" Target="http://cache.media.eduscol.education.fr/file/EMC/70/5/ress_emc_DVP_rose_bonbon_464705.pdf" TargetMode="External"/><Relationship Id="rId23" Type="http://schemas.openxmlformats.org/officeDocument/2006/relationships/hyperlink" Target="https://www.reseau-canope.fr/outils-egalite-filles-garcons.html" TargetMode="External"/><Relationship Id="rId24" Type="http://schemas.openxmlformats.org/officeDocument/2006/relationships/hyperlink" Target="http://itinerairesdecitoyennete.org/" TargetMode="External"/><Relationship Id="rId25" Type="http://schemas.openxmlformats.org/officeDocument/2006/relationships/hyperlink" Target="http://portail.discrim.fr/images/pedagogiques/def-discrimination-grands" TargetMode="External"/><Relationship Id="rId26" Type="http://schemas.openxmlformats.org/officeDocument/2006/relationships/hyperlink" Target="http://www.laicite-ecole.fr/IMG/pdf/liberte_-_la_liberte_guidant_le_peuple.pdf" TargetMode="External"/><Relationship Id="rId27" Type="http://schemas.openxmlformats.org/officeDocument/2006/relationships/hyperlink" Target="http://www.laicite-ecole.fr/IMG/pdf/astrapi-c-est-quoi-la-laicite.pdf" TargetMode="External"/><Relationship Id="rId28" Type="http://schemas.openxmlformats.org/officeDocument/2006/relationships/hyperlink" Target="http://pedagogie.ac-toulouse.fr/lotec/EspaceCahors1/spip/spip.php?article274" TargetMode="External"/><Relationship Id="rId29" Type="http://schemas.openxmlformats.org/officeDocument/2006/relationships/hyperlink" Target="http://eduscol.education.fr/cid74050/la-declaration-des-droits-de-l-homme-et-du-citoyen-de-1789.html" TargetMode="External"/><Relationship Id="rId30" Type="http://schemas.openxmlformats.org/officeDocument/2006/relationships/hyperlink" Target="http://www2.assemblee-nationale.fr/decouvrir-l-assemblee/histoire/histoire-de-l-assemblee-nationale/le-temps-de-l-invention-1789-1799" TargetMode="External"/><Relationship Id="rId31" Type="http://schemas.openxmlformats.org/officeDocument/2006/relationships/hyperlink" Target="http://eduscol.education.fr/cid66251/journee-internationale-des-droits-de-l-enfant.html" TargetMode="External"/><Relationship Id="rId32" Type="http://schemas.openxmlformats.org/officeDocument/2006/relationships/hyperlink" Target="http://www.education.gouv.fr/cid58357/journee-internationale-des-droits-de-l-enfant.html" TargetMode="External"/><Relationship Id="rId33" Type="http://schemas.openxmlformats.org/officeDocument/2006/relationships/hyperlink" Target="http://www.unicef.org/rightsite/files/Frindererklarfr(1).pdf" TargetMode="External"/><Relationship Id="rId34" Type="http://schemas.openxmlformats.org/officeDocument/2006/relationships/hyperlink" Target="http://itinerairesdecitoyennete.org/" TargetMode="External"/><Relationship Id="rId35" Type="http://schemas.openxmlformats.org/officeDocument/2006/relationships/hyperlink" Target="http://www2.assemblee-nationale.fr/decouvrir-l-assemblee/juniors" TargetMode="External"/><Relationship Id="rId36" Type="http://schemas.openxmlformats.org/officeDocument/2006/relationships/hyperlink" Target="http://eduscol.education.fr/cid61526/concours-d-affiches-agis-pour-tes-droits.html" TargetMode="External"/><Relationship Id="rId37" Type="http://schemas.openxmlformats.org/officeDocument/2006/relationships/hyperlink" Target="http://www.education.gouv.fr/cid58357/journee-internationale-des-droits-de-l-enfant.html" TargetMode="External"/><Relationship Id="rId38" Type="http://schemas.openxmlformats.org/officeDocument/2006/relationships/hyperlink" Target="http://www.education.gouv.fr/cid58496/journee-internationale-des-droits-de-l-homme.html" TargetMode="External"/><Relationship Id="rId39" Type="http://schemas.openxmlformats.org/officeDocument/2006/relationships/hyperlink" Target="http://www.eduscol.education.fr/" TargetMode="External"/><Relationship Id="rId40" Type="http://schemas.openxmlformats.org/officeDocument/2006/relationships/hyperlink" Target="http://eduscol.education.fr/cid45623/les-olympes-de-la-parole.html" TargetMode="External"/><Relationship Id="rId41" Type="http://schemas.openxmlformats.org/officeDocument/2006/relationships/hyperlink" Target="http://clemi31.wix.com/kitsclemi" TargetMode="External"/><Relationship Id="rId42" Type="http://schemas.openxmlformats.org/officeDocument/2006/relationships/hyperlink" Target="http://cache.media.eduscol.education.fr/file/EMC/24/7/Ress_emc_discussion_racisme_464247.pdf" TargetMode="External"/><Relationship Id="rId43" Type="http://schemas.openxmlformats.org/officeDocument/2006/relationships/hyperlink" Target="http://eduscol.education.fr/cid86337/du-16-au-21-mars-2015.html" TargetMode="External"/><Relationship Id="rId44" Type="http://schemas.openxmlformats.org/officeDocument/2006/relationships/hyperlink" Target="http://www.laicite-ecole.fr/spip.php?rubrique10" TargetMode="External"/><Relationship Id="rId45" Type="http://schemas.openxmlformats.org/officeDocument/2006/relationships/hyperlink" Target="http://classes.bnf.fr/laicite/" TargetMode="External"/><Relationship Id="rId46" Type="http://schemas.openxmlformats.org/officeDocument/2006/relationships/hyperlink" Target="https://www.reseau-canope.fr/les-valeurs-de-la-republique/introduction.html" TargetMode="External"/><Relationship Id="rId47" Type="http://schemas.openxmlformats.org/officeDocument/2006/relationships/hyperlink" Target="http://www.1jour1actu.com/wp-content/uploads/debat_libertedexpression_EDUSCOL1.pdf" TargetMode="External"/><Relationship Id="rId48" Type="http://schemas.openxmlformats.org/officeDocument/2006/relationships/hyperlink" Target="http://eduscol.education.fr/cid57095/guide-d-elaboration-des-chartes-d-usage.html" TargetMode="External"/><Relationship Id="rId49" Type="http://schemas.openxmlformats.org/officeDocument/2006/relationships/hyperlink" Target="http://www.laligue.org/charte-de-la-laicite-a-lecole/" TargetMode="External"/><Relationship Id="rId50" Type="http://schemas.openxmlformats.org/officeDocument/2006/relationships/hyperlink" Target="http://www.clemi.org/fr/spme/" TargetMode="External"/><Relationship Id="rId51" Type="http://schemas.openxmlformats.org/officeDocument/2006/relationships/hyperlink" Target="http://eduscol.education.fr/cid45786/journee-nationale-des-memoires-de-la-traite-de-l-esclavage-et-de-leurs-abolitions.html" TargetMode="External"/><Relationship Id="rId52" Type="http://schemas.openxmlformats.org/officeDocument/2006/relationships/hyperlink" Target="http://www.itinerairesdecitoyennete.org/" TargetMode="External"/><Relationship Id="rId53" Type="http://schemas.openxmlformats.org/officeDocument/2006/relationships/hyperlink" Target="http://www.apprendreaportersecours.fr/" TargetMode="External"/><Relationship Id="rId54" Type="http://schemas.openxmlformats.org/officeDocument/2006/relationships/hyperlink" Target="http://www.apprendreaportersecours.fr/" TargetMode="External"/><Relationship Id="rId55" Type="http://schemas.openxmlformats.org/officeDocument/2006/relationships/hyperlink" Target="http://www.education.gouv.fr/cid59672/semaine-du-developpement-durable.html&amp;xtmc=lasemainedudeveloppementdurable&amp;xtnp=1&amp;xtcr=1" TargetMode="External"/><Relationship Id="rId56" Type="http://schemas.openxmlformats.org/officeDocument/2006/relationships/hyperlink" Target="http://eduscol.education.fr/cid61492/le-parlement-des-enfants.html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6:00Z</dcterms:created>
  <dc:creator>n_marre</dc:creator>
  <dc:description/>
  <dc:language>en-US</dc:language>
  <cp:lastModifiedBy>n_marre</cp:lastModifiedBy>
  <dcterms:modified xsi:type="dcterms:W3CDTF">2016-01-21T13:06:00Z</dcterms:modified>
  <cp:revision>2</cp:revision>
  <dc:subject/>
  <dc:title/>
</cp:coreProperties>
</file>