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eastAsia="SimSun"/>
          <w:b/>
          <w:i/>
        </w:rPr>
        <w:t>La course</w:t>
      </w:r>
      <w:r>
        <w:rPr>
          <w:i/>
        </w:rPr>
        <w:br/>
      </w:r>
      <w:r>
        <w:rPr>
          <w:rFonts w:eastAsia="SimSun"/>
          <w:i/>
        </w:rPr>
        <w:t xml:space="preserve">Coyote était paisiblement assis dans la prairie lorsqu'il vit Lièvre passer comme une flèche. </w:t>
        <w:br/>
        <w:t xml:space="preserve">« S'il court à cette vitesse, c'est que les chasseurs sont à ses trousses. Mieux vaut que je déguerpisse, moi aussi », se dit Coyote. </w:t>
      </w:r>
    </w:p>
    <w:p>
      <w:pPr>
        <w:pStyle w:val="NormalWeb"/>
        <w:ind w:left="720" w:hanging="0"/>
        <w:rPr>
          <w:rFonts w:eastAsia="SimSun"/>
          <w:i/>
          <w:i/>
        </w:rPr>
      </w:pPr>
      <w:r>
        <w:rPr>
          <w:rFonts w:eastAsia="SimSun"/>
          <w:i/>
        </w:rPr>
        <w:t xml:space="preserve">Élan, qui broutait goulûment dans sa clairière, remarqua la course des deux compères. </w:t>
        <w:br/>
        <w:t xml:space="preserve">« Si Coyote court à cette vitesse, c'est que le fleuve est en crue. Mieux vaut que je décampe, moi aussi », se dit Élan. </w:t>
      </w:r>
    </w:p>
    <w:p>
      <w:pPr>
        <w:pStyle w:val="NormalWeb"/>
        <w:ind w:left="720" w:hanging="0"/>
        <w:rPr>
          <w:rFonts w:eastAsia="SimSun"/>
          <w:i/>
          <w:i/>
        </w:rPr>
      </w:pPr>
      <w:r>
        <w:rPr>
          <w:rFonts w:eastAsia="SimSun"/>
          <w:i/>
        </w:rPr>
        <w:t xml:space="preserve">Loup, qui faisait paresseusement la sieste, fut réveillé par la galopade des trois coureurs. </w:t>
        <w:br/>
        <w:t xml:space="preserve">« Si Élan court à cette vitesse, c'est que la forêt est en feu. Je ferais bien de remettre ma sieste à plus tard », se dit Loup. </w:t>
      </w:r>
    </w:p>
    <w:p>
      <w:pPr>
        <w:pStyle w:val="NormalWeb"/>
        <w:ind w:left="720" w:hanging="0"/>
        <w:rPr>
          <w:rFonts w:eastAsia="SimSun"/>
          <w:i/>
          <w:i/>
        </w:rPr>
      </w:pPr>
      <w:r>
        <w:rPr>
          <w:rFonts w:eastAsia="SimSun"/>
          <w:i/>
        </w:rPr>
        <w:t xml:space="preserve">Ours, qui pêchait tranquillement dans la rivière, vit passer à toute allure nos quatre fuyards. Il reconnut son ami Loup. </w:t>
        <w:br/>
        <w:t xml:space="preserve">« Si Loup court à cette vitesse, c'est que la situation est grave, très grave », se dit Ours. Et il détala à son tour. </w:t>
      </w:r>
    </w:p>
    <w:p>
      <w:pPr>
        <w:pStyle w:val="NormalWeb"/>
        <w:ind w:left="720" w:hanging="0"/>
        <w:rPr>
          <w:rFonts w:eastAsia="SimSun"/>
          <w:i/>
          <w:i/>
        </w:rPr>
      </w:pPr>
      <w:r>
        <w:rPr>
          <w:rFonts w:eastAsia="SimSun"/>
          <w:i/>
        </w:rPr>
        <w:t xml:space="preserve">Après avoir couru un bon moment, il rencontra Loup, fourbu et haletant, assis dans une clairière. </w:t>
        <w:br/>
        <w:t xml:space="preserve">« Que se passe-t-il ? demanda Ours. Je croyais qu'un brave comme toi ne fuyait qu'en cas de très grand danger. » </w:t>
        <w:br/>
        <w:t xml:space="preserve">« Je n'en sais rien. C'est à Élan qu'il faut le demander. Quand je l'ai vu passer si vite, j'ai pensé qu'il valait mieux que je remette ma sieste à plus tard et que je le suive. » </w:t>
        <w:br/>
        <w:t xml:space="preserve">« Dis Élan, pourquoi courais-tu ? » </w:t>
        <w:br/>
        <w:t xml:space="preserve">« Je n'en sais rien, dit Élan. C'est à Coyote qu'il faut le demander. Quand je l'ai vu passer si vite, j'ai pensé qu'il valait mieux que je décampe, moi aussi. » </w:t>
        <w:br/>
        <w:t xml:space="preserve">« Au fait, Coyote, pourquoi courions-nous ? » </w:t>
        <w:br/>
        <w:t>« Je n'en sais rien, dit Coyote. C'est à Lièvre qu'il faut le demander. Quand je l'ai vu passer si vite, j'ai pensé qu'il valait mieux que je déguerpisse, moi aussi.</w:t>
        <w:br/>
        <w:t xml:space="preserve">Puis il s'est arrêté et j'en ai fait autant. </w:t>
        <w:br/>
        <w:t xml:space="preserve">Lui doit savoir à quel terrible danger nous avons échappé. » </w:t>
      </w:r>
    </w:p>
    <w:p>
      <w:pPr>
        <w:pStyle w:val="Normal"/>
        <w:rPr>
          <w:rFonts w:eastAsia="SimSun"/>
          <w:i/>
          <w:i/>
        </w:rPr>
      </w:pPr>
      <w:r>
        <w:rPr>
          <w:rFonts w:eastAsia="SimSun"/>
          <w:i/>
        </w:rPr>
        <w:t xml:space="preserve">« Ohé, Lièvre! crièrent Ours, Loup, Élan et Coyote d'une seule voix. Pourquoi courions-nous ? » </w:t>
        <w:br/>
        <w:t>« Vous ? je n'en sais rien. Mais moi, j'étais en retard pour préparer le dîner. »</w:t>
      </w:r>
    </w:p>
    <w:p>
      <w:pPr>
        <w:pStyle w:val="Normal"/>
        <w:rPr>
          <w:rFonts w:eastAsia="SimSun"/>
          <w:i/>
          <w:i/>
        </w:rPr>
      </w:pPr>
      <w:r>
        <w:rPr>
          <w:rFonts w:eastAsia="SimSun"/>
          <w:i/>
        </w:rPr>
      </w:r>
    </w:p>
    <w:p>
      <w:pPr>
        <w:pStyle w:val="NormalWeb"/>
        <w:rPr/>
      </w:pPr>
      <w:r>
        <w:rPr>
          <w:b/>
        </w:rPr>
        <w:t>Organisation chronologique du récit</w:t>
      </w:r>
      <w:r>
        <w:rPr/>
        <w:br/>
        <w:t xml:space="preserve">Ce récit présente une structure événementielle très intéressante. </w:t>
      </w:r>
    </w:p>
    <w:p>
      <w:pPr>
        <w:pStyle w:val="NormalWeb"/>
        <w:rPr/>
      </w:pPr>
      <w:r>
        <w:rPr/>
        <w:t xml:space="preserve">Il est constitué de huit épisodes : </w:t>
      </w:r>
    </w:p>
    <w:p>
      <w:pPr>
        <w:pStyle w:val="Normal"/>
        <w:ind w:left="720" w:hanging="0"/>
        <w:rPr/>
      </w:pPr>
      <w:r>
        <w:rPr/>
        <w:t xml:space="preserve">1- Coyote voit passer Lièvre, </w:t>
        <w:br/>
        <w:t xml:space="preserve">2- Élan voit passer Coyote et Lièvre, </w:t>
        <w:br/>
        <w:t xml:space="preserve">3- Loup voit passer Élan, Coyote et Lièvre, </w:t>
        <w:br/>
        <w:t xml:space="preserve">4- Ours voit passer Loup, Élan, Coyote et Lièvre. </w:t>
        <w:br/>
        <w:t xml:space="preserve">5- Ours rattrape Loup, </w:t>
        <w:br/>
        <w:t xml:space="preserve">6- Ours et Loup rattrapent Élan, </w:t>
        <w:br/>
        <w:t xml:space="preserve">7- Ours, Loup et Élan rattrapent Coyote, </w:t>
        <w:br/>
        <w:t xml:space="preserve">8- Ours, Loup, Élan et Coyote rattrapent Lièvre. </w:t>
      </w:r>
    </w:p>
    <w:p>
      <w:pPr>
        <w:pStyle w:val="NormalWeb"/>
        <w:rPr/>
      </w:pPr>
      <w:r>
        <w:rPr/>
        <w:t xml:space="preserve">La structure épisodique, centrale dans les textes narratifs comporte des éléments fortement liés entre eux. Elle constitue donc une unité intégrative de traitement en mémoire. </w:t>
      </w:r>
    </w:p>
    <w:p>
      <w:pPr>
        <w:pStyle w:val="NormalWeb"/>
        <w:rPr/>
      </w:pPr>
      <w:r>
        <w:rPr/>
        <w:t xml:space="preserve">Les quatre premiers épisodes du récit comportent : </w:t>
      </w:r>
    </w:p>
    <w:p>
      <w:pPr>
        <w:pStyle w:val="NormalWeb"/>
        <w:rPr/>
      </w:pPr>
      <w:r>
        <w:rPr/>
        <w:t xml:space="preserve">- une situation initiale (cadre, personnage) : « Coyote était paisiblement assis dans la prairie… » ; </w:t>
        <w:br/>
        <w:t xml:space="preserve">- un élément déclencheur : « …lorsqu’il vit Lièvre passer comme une flèche » ; </w:t>
        <w:br/>
        <w:t xml:space="preserve">- une réaction et une tentative de résolution de problème : « S’il court à cette vitesse, c’est que les chasseurs sont à ses trousses. Mieux vaut que je déguerpisse moi aussi se dit Coyote. » </w:t>
      </w:r>
    </w:p>
    <w:p>
      <w:pPr>
        <w:pStyle w:val="NormalWeb"/>
        <w:rPr/>
      </w:pPr>
      <w:r>
        <w:rPr/>
        <w:t xml:space="preserve">Précisons que dans ces épisodes, ce n’est pas exactement la résolution de problème qui diffère puisque tous les animaux se sauvent devant un danger annoncé, c’est plutôt l’explication donnée à la fuite. Chacun des personnages émet une cause possible. </w:t>
      </w:r>
    </w:p>
    <w:p>
      <w:pPr>
        <w:pStyle w:val="NormalWeb"/>
        <w:rPr/>
      </w:pPr>
      <w:r>
        <w:rPr/>
      </w:r>
    </w:p>
    <w:p>
      <w:pPr>
        <w:pStyle w:val="Normal"/>
        <w:rPr/>
      </w:pPr>
      <w:r>
        <w:rPr/>
        <w:t xml:space="preserve">Dans </w:t>
      </w:r>
      <w:r>
        <w:rPr>
          <w:i/>
        </w:rPr>
        <w:t>La course</w:t>
      </w:r>
      <w:r>
        <w:rPr/>
        <w:t>, les épisodes se succèdent et la chaîne des animaux s’agrandit au fur à mesure. On appelle ce genre de récit une randonnée. Le récit y comporte une liste (d’animaux ici) et des répétitions qui font que celui qui écoute peut retenir le texte sans effort.</w:t>
      </w:r>
    </w:p>
    <w:p>
      <w:pPr>
        <w:pStyle w:val="Normal"/>
        <w:rPr/>
      </w:pPr>
      <w:r>
        <w:rPr/>
      </w:r>
    </w:p>
    <w:p>
      <w:pPr>
        <w:pStyle w:val="NormalWeb"/>
        <w:rPr/>
      </w:pPr>
      <w:r>
        <w:rPr/>
        <w:t xml:space="preserve">Dans </w:t>
      </w:r>
      <w:r>
        <w:rPr>
          <w:i/>
        </w:rPr>
        <w:t>La course</w:t>
      </w:r>
      <w:r>
        <w:rPr/>
        <w:t xml:space="preserve">, quatre énoncés du même type sont importants. </w:t>
      </w:r>
    </w:p>
    <w:p>
      <w:pPr>
        <w:pStyle w:val="NormalWeb"/>
        <w:rPr/>
      </w:pPr>
      <w:r>
        <w:rPr/>
        <w:t xml:space="preserve">« Si Lièvre court à cette vitesse, c’est que les chasseurs sont à ses trousses. Mieux vaut que je déguerpisse moi aussi, se dit Coyote » (l. 3-4). </w:t>
      </w:r>
    </w:p>
    <w:p>
      <w:pPr>
        <w:pStyle w:val="NormalWeb"/>
        <w:rPr/>
      </w:pPr>
      <w:r>
        <w:rPr/>
        <w:t xml:space="preserve">« Si Coyote court à cette vitesse, c’est que le fleuve est en crue. Mieux vaut que je décampe moi aussi, se dit Élan » (l. 7-8). </w:t>
      </w:r>
    </w:p>
    <w:p>
      <w:pPr>
        <w:pStyle w:val="NormalWeb"/>
        <w:rPr/>
      </w:pPr>
      <w:r>
        <w:rPr/>
        <w:t xml:space="preserve">« Si Élan court à cette vitesse, c’est que la forêt est en feu. Je ferais bien de remette ma sieste à plus tard, se dit Loup » (l. 11-12). </w:t>
      </w:r>
    </w:p>
    <w:p>
      <w:pPr>
        <w:pStyle w:val="NormalWeb"/>
        <w:rPr/>
      </w:pPr>
      <w:r>
        <w:rPr/>
        <w:t xml:space="preserve">« Si Loup court à cette vitesse, c’est que la situation est grave, très grave, se dit Ours » (l. 15-16). </w:t>
      </w:r>
    </w:p>
    <w:p>
      <w:pPr>
        <w:pStyle w:val="NormalWeb"/>
        <w:rPr/>
      </w:pPr>
      <w:r>
        <w:rPr/>
        <w:t xml:space="preserve">Ils sont constitués de sous-énoncés qui entretiennent des relations de dépendance causale. </w:t>
      </w:r>
    </w:p>
    <w:p>
      <w:pPr>
        <w:pStyle w:val="NormalWeb"/>
        <w:rPr/>
      </w:pPr>
      <w:r>
        <w:rPr/>
        <w:t xml:space="preserve">« Si Lièvre court à cette vitesse (B), c’est que les chasseurs sont à ses trousses (A) » (Critères 1-2-3). </w:t>
      </w:r>
    </w:p>
    <w:p>
      <w:pPr>
        <w:pStyle w:val="NormalWeb"/>
        <w:rPr/>
      </w:pPr>
      <w:r>
        <w:rPr/>
        <w:t xml:space="preserve">« Si Lièvre court à cette vitesse (A)… mieux vaut que je déguerpisse moi aussi, se dit Coyote (B). » (Critères 1-2-3-4). </w:t>
      </w:r>
    </w:p>
    <w:p>
      <w:pPr>
        <w:pStyle w:val="Normal"/>
        <w:rPr/>
      </w:pPr>
      <w:r>
        <w:rPr/>
        <w:t>Ils entretiennent une forte relation avec les autres énoncés du récit et ont une position plus où moins centrale dans la chaîne causale qui relie le début et la fin de l’histoire.</w:t>
      </w:r>
    </w:p>
    <w:p>
      <w:pPr>
        <w:pStyle w:val="Normal"/>
        <w:rPr/>
      </w:pPr>
      <w:r>
        <w:rPr/>
      </w:r>
    </w:p>
    <w:p>
      <w:pPr>
        <w:pStyle w:val="NormalWeb"/>
        <w:ind w:left="720" w:hanging="0"/>
        <w:rPr/>
      </w:pPr>
      <w:r>
        <w:rPr/>
        <w:t xml:space="preserve">Coyote poursuit Lièvre, </w:t>
        <w:br/>
        <w:t xml:space="preserve">Élan poursuit Coyote, </w:t>
        <w:br/>
        <w:t xml:space="preserve">Loup poursuit Élan, </w:t>
        <w:br/>
        <w:t xml:space="preserve">Ours poursuit Loup. </w:t>
      </w:r>
    </w:p>
    <w:p>
      <w:pPr>
        <w:pStyle w:val="NormalWeb"/>
        <w:rPr/>
      </w:pPr>
      <w:r>
        <w:rPr/>
        <w:t xml:space="preserve">On retrouve ici le concept de « chemin critique » de Black et Bower (1980). « Les états et les événements d’un récit forment une chaîne causale et les relations entre ces événements sont définies par la caractéristique : conduit à, permet de, amorce, est la raison de ». </w:t>
      </w:r>
    </w:p>
    <w:p>
      <w:pPr>
        <w:pStyle w:val="NormalWeb"/>
        <w:rPr/>
      </w:pPr>
      <w:r>
        <w:rPr/>
        <w:t xml:space="preserve">Les enfants ont-ils perçu les différents épisodes de La course, l’enchaînement causal des actions ? </w:t>
      </w:r>
    </w:p>
    <w:p>
      <w:pPr>
        <w:pStyle w:val="NormalWeb"/>
        <w:rPr/>
      </w:pPr>
      <w:r>
        <w:rPr/>
        <w:t xml:space="preserve">Une analyse détaillée des rappels de récit enregistrés en classe me permettra de répondre à cette ques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0:35:00Z</dcterms:created>
  <dc:creator>Dominique</dc:creator>
  <dc:description/>
  <dc:language>en-US</dc:language>
  <cp:lastModifiedBy>Dominique</cp:lastModifiedBy>
  <dcterms:modified xsi:type="dcterms:W3CDTF">2010-04-17T20:40:00Z</dcterms:modified>
  <cp:revision>3</cp:revision>
  <dc:subject/>
  <dc:title>coureurs</dc:title>
</cp:coreProperties>
</file>