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pour le soir : 1 par se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pie la phrase, en cursive, sur ton cahier et dessine, dans le cadre, ce que tu as lu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p prépare une bûche de Noël avec Lou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pie la phrase, en cursive, sur ton cahier et dessine, dans le cadre, ce que tu as lu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hua a décoré l’arbre de Noël pour Lou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/>
        <w:t>Copie la phrase, en cursive, sur ton cahier et dessine, dans le cadre, ce que tu as lu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 le tapis, il y a un arbre de Noël et des cadeau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- Copie la phrase, en cursive, sur ton cahier et dessine, dans le cadre, ce que tu as lu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Loup mange avec ses amis des gâteaux au chocolat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46:00Z</dcterms:created>
  <dc:creator>anne</dc:creator>
  <dc:description/>
  <dc:language>en-US</dc:language>
  <cp:lastModifiedBy>anne</cp:lastModifiedBy>
  <dcterms:modified xsi:type="dcterms:W3CDTF">2014-02-08T16:49:00Z</dcterms:modified>
  <cp:revision>1</cp:revision>
  <dc:subject/>
  <dc:title/>
</cp:coreProperties>
</file>