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 xml:space="preserve">Programmation Annuelle en  PETITE  SEC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autami" w:hAnsi="Gautami" w:cs="Gautami"/>
          <w:i/>
          <w:i/>
          <w:sz w:val="20"/>
          <w:szCs w:val="20"/>
          <w:u w:val="single"/>
        </w:rPr>
      </w:pPr>
      <w:r>
        <w:rPr>
          <w:rFonts w:cs="Gautami" w:ascii="Gautami" w:hAnsi="Gautami"/>
          <w:i/>
          <w:sz w:val="20"/>
          <w:szCs w:val="20"/>
          <w:u w:val="single"/>
        </w:rPr>
        <w:t>Manuels utilisés en classe et qui correspondent aux éléments des progressions :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  <w:u w:val="single"/>
        </w:rPr>
      </w:pPr>
      <w:r>
        <w:rPr>
          <w:rFonts w:cs="Gautami" w:ascii="Gautami" w:hAnsi="Gautami"/>
          <w:b/>
          <w:sz w:val="20"/>
          <w:szCs w:val="20"/>
          <w:u w:val="single"/>
        </w:rPr>
        <w:t xml:space="preserve">Langage : </w:t>
      </w:r>
      <w:r>
        <w:rPr>
          <w:rFonts w:cs="Gautami" w:ascii="Gautami" w:hAnsi="Gautami"/>
          <w:sz w:val="20"/>
          <w:szCs w:val="20"/>
        </w:rPr>
        <w:t>30 phonèmes en 30 comptines, 30 phonèmes en 30 chansons (Retz)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  <w:u w:val="single"/>
        </w:rPr>
        <w:t>Graphisme</w:t>
      </w:r>
      <w:r>
        <w:rPr>
          <w:rFonts w:cs="Gautami" w:ascii="Gautami" w:hAnsi="Gautami"/>
          <w:sz w:val="20"/>
          <w:szCs w:val="20"/>
        </w:rPr>
        <w:t> : Les ateliers graphiques (Retz)</w:t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  <w:u w:val="single"/>
        </w:rPr>
        <w:t>Découvrir le monde</w:t>
      </w:r>
      <w:r>
        <w:rPr>
          <w:rFonts w:cs="Gautami" w:ascii="Gautami" w:hAnsi="Gautami"/>
          <w:sz w:val="20"/>
          <w:szCs w:val="20"/>
        </w:rPr>
        <w:t> : Vers les maths (Accès), Dominique valentin (Hatier).</w:t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  <w:u w:val="single"/>
        </w:rPr>
        <w:t>Arts</w:t>
      </w:r>
      <w:r>
        <w:rPr>
          <w:rFonts w:cs="Gautami" w:ascii="Gautami" w:hAnsi="Gautami"/>
          <w:sz w:val="20"/>
          <w:szCs w:val="20"/>
        </w:rPr>
        <w:t> : Graphic’arts (Accè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300"/>
        <w:gridCol w:w="37"/>
        <w:gridCol w:w="2263"/>
        <w:gridCol w:w="77"/>
        <w:gridCol w:w="2160"/>
        <w:gridCol w:w="63"/>
        <w:gridCol w:w="2097"/>
      </w:tblGrid>
      <w:tr>
        <w:trPr>
          <w:trHeight w:val="2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ériode 1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7 semai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ériode 2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7 semain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ériode 3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6 semaines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ériode 4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6 semain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ériode 5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0 semaines</w:t>
            </w:r>
          </w:p>
        </w:tc>
      </w:tr>
      <w:tr>
        <w:trPr>
          <w:trHeight w:val="7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Thème d’année </w:t>
            </w:r>
          </w:p>
        </w:tc>
        <w:tc>
          <w:tcPr>
            <w:tcW w:w="1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Entretenir une correspondance avec une autre classe </w:t>
            </w:r>
          </w:p>
          <w:p>
            <w:pPr>
              <w:pStyle w:val="Normal"/>
              <w:jc w:val="center"/>
              <w:rPr>
                <w:rFonts w:ascii="Gautami" w:hAnsi="Gautami" w:cs="Gautami"/>
                <w:color w:val="FF0000"/>
                <w:sz w:val="20"/>
                <w:szCs w:val="20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Le personnage du loup dans la littérature de jeunesse</w:t>
            </w:r>
            <w:r>
              <w:rPr>
                <w:rFonts w:cs="Gautami" w:ascii="Gautami" w:hAnsi="Gautam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Albums étudié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p’tit loup entre à l’école 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 loup qui voulait faire le tour du mond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Plouf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L’école de Lé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Dans la cour de l’écol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Calinours va à l’écol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Tchoupi entre à l’écol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Margot l’escargot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le voyage de l’escargot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oup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’apprenti loup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je m’habille et je te croqu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Le loup noël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cher père noël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Le loup qui voulait manger le père noël 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noël chez papy loup 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le loup qui voulait changer de couleur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 xml:space="preserve">- la galette à l’escampette 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a galette du roi loup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- dans la galette il y a 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 loup et l’agneau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 loup et les 7 chevreaux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pierre et le l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- la chenille qui fait des trous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Rosille la chenill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La différenc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s 3 petits cochons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 petit chaperon roug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chapeau rond rouge / chaperon vert/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s 3 petits loups et le méchant cochon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- le grand imagier animé Tom et Léa à la maison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le loup qui ne voulait plus marcher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- le loup dans le potager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 xml:space="preserve">- toujours rien ! 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 xml:space="preserve">- le secret 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arc en ciel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le miracle du lag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- coquigarag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le loup est revenu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- c’est moi le plus fort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- le loup noir  </w:t>
            </w:r>
          </w:p>
        </w:tc>
      </w:tr>
      <w:tr>
        <w:trPr>
          <w:trHeight w:val="99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roje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La rentré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Les règles de vi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Découvrir la mascotte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Les escargots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Le schéma corporel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Les vêtements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Noel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color w:val="FF0000"/>
                <w:sz w:val="16"/>
                <w:szCs w:val="16"/>
              </w:rPr>
            </w:pPr>
            <w:r>
              <w:rPr>
                <w:rFonts w:cs="Gautami" w:ascii="Gautami" w:hAnsi="Gautami"/>
                <w:color w:val="FF0000"/>
                <w:sz w:val="16"/>
                <w:szCs w:val="16"/>
              </w:rPr>
              <w:t xml:space="preserve">Les couleurs / Les jours de la semaine 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La galette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Le loup dans les con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Les chenilles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Le loup dans les contes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La maison (lexique) </w:t>
            </w:r>
          </w:p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color w:val="FF0000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>Les moi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Plantation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Eau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color w:val="FF0000"/>
                <w:sz w:val="18"/>
                <w:szCs w:val="18"/>
              </w:rPr>
              <w:t xml:space="preserve">Le loup </w:t>
            </w:r>
          </w:p>
        </w:tc>
      </w:tr>
    </w:tbl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2700"/>
        <w:gridCol w:w="2520"/>
        <w:gridCol w:w="2340"/>
        <w:gridCol w:w="1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PERIODE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IODE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S’approprier le lang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Echanger, s’ex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ntrer en relation avec autrui,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</w:t>
            </w:r>
            <w:r>
              <w:rPr>
                <w:rFonts w:cs="Gautami" w:ascii="Gautami" w:hAnsi="Gautami"/>
                <w:sz w:val="16"/>
                <w:szCs w:val="16"/>
              </w:rPr>
              <w:t>- prendre la parol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e nommer, connaître son sex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articiper aux regroupement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voquer des événements vécu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Nommer quelques enfants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Faire part de ses beso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épondre aux sollicitations de l'adul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S'exprimer par l'intermédiaire de marionnette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Nommer les enfants de la classe.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Lever son doigt pour prendre la par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le pronom "je" pour parler de soi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rire une image/photo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Participer à un échange collectif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ttendre son tour pour parle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velopper son imaginaire dans les coins de la classe (Parler au téléphone, mimer des actions de la vie quotidienne)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rire un camarad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rire des images, des situ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aconter les récits de vie de la mascott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arler de l'année passée, parler de l'avenir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mprend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prendre une consigne simpl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outer en silence une histoire lue par la maîtress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Comprendre les interdits (règles de v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formuler une histoire racontée par la maîtress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formuler des consig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épondre à des questions simples sur un texte écouté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oser des questions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menter un livre avec ses propres mots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xpliquer un trav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Raconter une histoire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tablir la chronologie de l'histoire d'un albu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Progresser vers la maîtrise de la lang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Nommer ses objets personnel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ouvoir dire « Je m'appelle..., j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suis une fille / un garçon »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rire des objets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menter son cahier de vi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rire et nommer les coins jeu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les termes de politess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le cahier de vie pour parler de soi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aconter une séance d'EPS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menter son cahier de vi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rire et nommer les coins jeux et leurs élé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Faire une phrase courte et correct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rire un portrait et utiliser un vocabulaire précis (visage) et les émotion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voquer ce que l'on ressent en observant des œuvres d'artistes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le connecteur de cause « parce que 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un nouvel outil linguistique (lexical ou syntaxique)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ire des poèmes et des comptines appris durant l’anné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Découvrir l’écr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es supports de l’éc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e cahier de vie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Manipuler un album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es différents supports de l’écrit : lettres, alb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Utiliser activement son cahier de vie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garder un livre correctement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- découvrir les différents supports de l’écrit : le jour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pprocher le concept d'auteur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Manipuler un livre correctement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Lire un livre en s’appropriant les images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es différents supports de l’écrit : la recette, l’aff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ire ce qu'est un auteur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aconter une histoire connue en regardant les im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finir ce qu'est un titre, un auteu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a langue écr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son étiquette présence du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atin avec l’aide de sa photo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et identifier le nom d'un personnage d'alb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son étiquette présence du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atin avec l’aide de sa photo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un dessin identique, dans une approche de lec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mencer à reconnaître son prénom sur les étiquettes de présence sans sa photo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Écouter une histoire jusqu'à la fi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aconter un livre choisi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rendre des indices pour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econnaître un album demandé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les étiquettes-prénoms pour signer son trav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inventer une histoire avec un personnage conn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ntribuer à l’écriture de tex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et comprendre le cahier de vie de la masco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son cahier de vie et celui de la masc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icter à l'adulte pour remplir le cahier de v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comment ce qui se dit s'éc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ouvrir comment ce qui se dit s'écri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istinguer les sons de la pa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couter et pratiquer de petites comptines phonologiques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dire sur le modèle de l’enseignant et répéter des formulettes, des mots de deux ou trois syllabes en articulant et prononçant correctement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dire sur le modèle de l’enseignant et répéter des formulettes, des mots de trois ou quatre syllabes en articulant et prononçant  correctement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Aborder le principe alphabét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Commencer à prendre des indices pour retrouver son prénom.(photos et lettre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mencer à prendre des indices pour retrouver son prénom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istinguer les lettres des chiff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Observer les lettres de so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prénom. (initial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Trouver son prénom parmi ceux de la class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istinguer les lettres des chiffr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Reconstitution des mots : PAPA, MAMA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connaître les lettres de son prénom, nommer son initial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des lettres dans d'autres mots (jours de la semaine..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Trier les prénoms de la classe.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per pour retrouver les lettres de son préno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Apprendre les gestes de l’écriture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Voir progression « Ateliers graphiques 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evenir élè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Vivre ensemble : apprendre les règles de civilité et les principes d'un comportement conforme à la mo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ccepter de quitter le milieu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familial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pérer son porte-manteau, son casier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pérer les différents coins-jeux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uivre le groupe et s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éplacement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specter les règles de politesse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Respecter les adultes de l'école et se conformer aux règles dictées par eu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Entrer en relation avec les autres enfant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nnaître et accueillir l'autr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specter le signal de rangement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specter les règles d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éplacements pour aller à la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BCD, à la salle de jeux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ccepter de partag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ffirmer sa personnalité et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indiquer sa présenc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mprendre les règles de sécurité et les expliciter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Travailler en respectant le travail des autres  (silence..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ccepter de rendre servic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ccueillir les enfants de la crèche pour leur faire visiter la class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ndre visite à d’autres classes pour un moment de part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opérer et devenir auto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nnaître les prénoms de quelques enfants de la class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Travailler en groupe dans des projets commu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specter et ranger le matériel de la classe : Ranger son travail dans son casier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nnaître les prénoms des enfants de la class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pprendre à se déplacer deux par deux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olliciter l'aide de l'adu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Nommer les absent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nnaître les différent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intervenants de l'école (cantine…)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Mettre son étiquette-prénom sur son trava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finir les tâches de la classe et définir les rôles de chacun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ller chercher quelque chose à l'endroit indiqu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à deux un matériel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(motricité)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Jouer à deux avec un dé (avancer sur les cases chacun son tour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omprendre ce qu'est l'éc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uivre le rythme d'une journé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Accepter de participer aux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egroupement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Mettre en place un cahier de vie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Reconnaître et nommer les adultes de la classe et ses camarad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anger chaque jeu à sa place grâce à des photo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Partager des jeux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uivre le règlement de la cou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Jouer en acceptant un rôl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de façon autonome les colliers qui régulent l'accès aux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ins jeux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igner systématiquement son travail (même les dessins libres)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et nommer les adultes de l’écol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Faire le bilan de l'année passée, parler de l'année à veni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Percevoir, sentir, imaginer, cré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Le dessin et les compositions plast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Illustrations des mois d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septembre et octob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essin du bonhomm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ration du cahier de vi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Bricolages</w:t>
            </w:r>
            <w:r>
              <w:rPr>
                <w:rFonts w:cs="Gautami" w:ascii="Gautami" w:hAnsi="Gautami"/>
                <w:sz w:val="16"/>
                <w:szCs w:val="16"/>
              </w:rPr>
              <w:t> : étiquettes porte manteau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Ouvres d’arts</w:t>
            </w:r>
            <w:r>
              <w:rPr>
                <w:rFonts w:cs="Gautami" w:ascii="Gautami" w:hAnsi="Gautami"/>
                <w:sz w:val="16"/>
                <w:szCs w:val="16"/>
              </w:rPr>
              <w:t> : point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 </w:t>
            </w:r>
            <w:r>
              <w:rPr>
                <w:rFonts w:cs="Gautami" w:ascii="Gautami" w:hAnsi="Gautami"/>
                <w:sz w:val="16"/>
                <w:szCs w:val="16"/>
              </w:rPr>
              <w:drawing>
                <wp:inline distT="0" distB="0" distL="0" distR="0">
                  <wp:extent cx="503555" cy="3562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utami" w:cs="Gautami" w:ascii="Gautami" w:hAnsi="Gautam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Coulure de peinture </w:t>
            </w:r>
            <w:r>
              <w:rPr>
                <w:rFonts w:cs="Gautami" w:ascii="Gautami" w:hAnsi="Gautami"/>
                <w:sz w:val="16"/>
                <w:szCs w:val="16"/>
              </w:rPr>
              <w:drawing>
                <wp:inline distT="0" distB="0" distL="0" distR="0">
                  <wp:extent cx="474345" cy="3263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sz w:val="16"/>
                <w:szCs w:val="16"/>
              </w:rPr>
              <w:t>Pollock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45440" cy="49593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avec du coto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Illustrations des mois d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novembre et décembr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essin du bonhomm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'outil main et l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effet qu'il peut produir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Bricolages</w:t>
            </w:r>
            <w:r>
              <w:rPr>
                <w:rFonts w:cs="Gautami" w:ascii="Gautami" w:hAnsi="Gautami"/>
                <w:sz w:val="16"/>
                <w:szCs w:val="16"/>
              </w:rPr>
              <w:t> : bonhomme de neig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Escargot en carton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Ouvres d’arts</w:t>
            </w:r>
            <w:r>
              <w:rPr>
                <w:rFonts w:cs="Gautami" w:ascii="Gautami" w:hAnsi="Gautami"/>
                <w:sz w:val="16"/>
                <w:szCs w:val="16"/>
              </w:rPr>
              <w:t> 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8965" cy="4311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sz w:val="18"/>
                <w:szCs w:val="18"/>
              </w:rPr>
              <w:t>zèbre code barr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66090" cy="4387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locon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2445" cy="3892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bonhomme de neige C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8775" cy="4305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papier déchiré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66090" cy="3479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s moufles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Illustrations des mois d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anvier et févri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essin du bonhomm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'entraîner à dessiner le carré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Bricolages</w:t>
            </w:r>
            <w:r>
              <w:rPr>
                <w:rFonts w:cs="Gautami" w:ascii="Gautami" w:hAnsi="Gautami"/>
                <w:sz w:val="16"/>
                <w:szCs w:val="16"/>
              </w:rPr>
              <w:t> : la galette (cuisine)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Ouvres d’arts</w:t>
            </w:r>
            <w:r>
              <w:rPr>
                <w:rFonts w:cs="Gautami" w:ascii="Gautami" w:hAnsi="Gautami"/>
                <w:sz w:val="16"/>
                <w:szCs w:val="16"/>
              </w:rPr>
              <w:t> : trait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8285" cy="34671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Mondri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Dubuffe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2095" cy="383540"/>
                  <wp:effectExtent l="0" t="0" r="0" b="0"/>
                  <wp:docPr id="10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8990" cy="4000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avec les doigts 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traits </w:t>
            </w:r>
            <w:r>
              <w:rPr>
                <w:rFonts w:cs="Gautami" w:ascii="Gautami" w:hAnsi="Gautami"/>
                <w:sz w:val="16"/>
                <w:szCs w:val="16"/>
              </w:rPr>
              <w:drawing>
                <wp:inline distT="0" distB="0" distL="0" distR="0">
                  <wp:extent cx="346710" cy="3162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18"/>
                <w:szCs w:val="18"/>
              </w:rPr>
              <w:t>!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elaunay </w:t>
            </w:r>
            <w:r>
              <w:rPr>
                <w:bCs/>
                <w:iCs/>
                <w:sz w:val="18"/>
                <w:szCs w:val="18"/>
              </w:rPr>
              <w:drawing>
                <wp:inline distT="0" distB="0" distL="0" distR="0">
                  <wp:extent cx="474345" cy="3562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rFonts w:cs="Gautami" w:ascii="Gautami" w:hAnsi="Gautami"/>
                <w:sz w:val="16"/>
                <w:szCs w:val="16"/>
              </w:rPr>
              <w:drawing>
                <wp:inline distT="0" distB="0" distL="0" distR="0">
                  <wp:extent cx="560070" cy="4203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sz w:val="16"/>
                <w:szCs w:val="16"/>
              </w:rPr>
              <w:t>Kandi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Illustrations des mois de mars et avri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essin du bonhomm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s’entrainer à dessiner des ronds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Bricolages</w:t>
            </w:r>
            <w:r>
              <w:rPr>
                <w:rFonts w:cs="Gautami" w:ascii="Gautami" w:hAnsi="Gautami"/>
                <w:sz w:val="16"/>
                <w:szCs w:val="16"/>
              </w:rPr>
              <w:t> : les crêpes /  la chenille qui fait des trous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Ouvres d’arts</w:t>
            </w:r>
            <w:r>
              <w:rPr>
                <w:rFonts w:cs="Gautami" w:ascii="Gautami" w:hAnsi="Gautami"/>
                <w:sz w:val="16"/>
                <w:szCs w:val="16"/>
              </w:rPr>
              <w:t> : rond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4525" cy="4768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scot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2520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loup m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040" cy="5454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l Lewit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7220" cy="293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Chenilles et papillons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drawing>
                <wp:inline distT="0" distB="0" distL="0" distR="0">
                  <wp:extent cx="490220" cy="500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sz w:val="16"/>
                <w:szCs w:val="16"/>
              </w:rPr>
              <w:t xml:space="preserve">soleil d’hiver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illustrations des mois de mai et juin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essin du bonhomm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Bricolages</w:t>
            </w:r>
            <w:r>
              <w:rPr>
                <w:rFonts w:cs="Gautami" w:ascii="Gautami" w:hAnsi="Gautami"/>
                <w:sz w:val="16"/>
                <w:szCs w:val="16"/>
              </w:rPr>
              <w:t> : cadeau de fêt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es mères + cadeau de fête des pè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- Ouvres d’art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 : ronds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8665" cy="44386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Kandinsk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0675" cy="4305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MIR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015" cy="4718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otero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000" cy="5073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ARBRE mai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9745" cy="645795"/>
                  <wp:effectExtent l="0" t="0" r="0" b="0"/>
                  <wp:docPr id="24" name="Image2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main mugu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La voix et l'écoute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30 phonèmes en 30 chansons /  30 comptines (Retz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éciter une comptine e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frappant dans ses mai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Explorer des objets sono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contrôler l'oreille et le gest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(bouger ou s'arrêter)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éciter une comptine e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frappant dans ses main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Frapper dans ses mains en ryth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écouvrir les famill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'instruments (souffler, frapper)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Mettre en place la pulsation (avec la marche et le cor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produire un rythme simple corporellement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es famill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'instruments (gratter, frotter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Accepter de partager un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nson (chacun son tour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produire un rythme simple à l'aide d'un instrument.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Utiliser un instrument pour illustrer une histoire raconté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Découvrir le mon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es obj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Jeu de reconnaissance tactil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'objets cachés dans un sac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Apprendre à colle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Trier par la couleur en associant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es couleurs identiq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Coller proprement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Trier en fonction de la for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S'entraîner avec différ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types de fermeture de vêt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Commencer à tenir une pair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e ciseaux de manière correc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écouper un morceau d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pier en petits bout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Tenir une paire de ciseaux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rrectement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Faire du « frangeage »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per sur un trait épai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écouper des formes (rond,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arré, triangle...)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Utiliser un appareil pho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a matiè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- Découvrir la pâte à modeler, la colle, la peinture, le coton ; le coton tige 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’outil : pap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écouvrir des propriétés de la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atière : mou/dur, liquide/solid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Découvrir l’outil : pap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travailler les 5 sens - cuisiner : ingrédients / ustensi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travailler les 5 sens - cuisiner : ingrédients / ustensile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comprendre l’importance de l’eau faire des expériences : coule-flotte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écouvrir le viv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Travailler autour de l'hygiène : se laver, passer aux toilettes, se laver les mains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Différencier fille-garçon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stituer du corps humain et du vi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</w:t>
            </w:r>
            <w:r>
              <w:rPr>
                <w:rFonts w:cs="Gautami" w:ascii="Gautami" w:hAnsi="Gautami"/>
                <w:sz w:val="16"/>
                <w:szCs w:val="16"/>
              </w:rPr>
              <w:t>-  comprendre le corps humain Nommer les parties de so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rp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 Observation et description de la nature : la croissance de la vie animale : escargot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Nommer des sensations : froid / chaud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Reconnaître des aliments  grâce à l'odorat, toucher et g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Observation et description de la nature : la croissance de la vie animale : chenil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- Reconnaître des aliments  grâce à l'odorat, toucher et gout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 Comprendre l’outil : main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Observation et description de la nature : la croissance des plantes, des fleurs... (planter des graines)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-  Comprendre l’outil : main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bCs/>
                <w:sz w:val="16"/>
                <w:szCs w:val="16"/>
              </w:rPr>
              <w:t>Découvrir les formes, les Grandeurs, les nombres, l’espace et le temps</w:t>
            </w:r>
            <w:r>
              <w:rPr>
                <w:rFonts w:cs="Gautami" w:ascii="Gautami" w:hAnsi="Gautam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Voir Progression « vers les maths 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Agir et s’exprimer avec son cor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tivités physiques visant à développer la motric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urir, marcher en équilibre,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amper, s'arrêter à un sig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lancer, lancer loin, lancer dans, lancer sur, sau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urir, rouler, marcher e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équilibre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sauter loin, sauter vite, rebondir, sauter avec du matériel diver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Verbes d'action travaillé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archer, courir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és à règles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opérer, s'opposer en jouant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à des jeux collectifs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pprendre à respecter l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règles. 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ouer à des jeux et faire d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ctivités de lut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ouer contr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pprendre à identifier l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gagnant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pprendre à respecter l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èg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mprendre les critères de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éussite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S'exercer à une action motrice essentielle au déroulement d'un jeu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esurer le résultat de so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ction.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ouer à des jeux de ball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Mesurer le résultat de son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ction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Jouer à des jeux de ball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tivités d’expression à visée esthétique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nnaître les différentes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es de son corps à trav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différentes actions motri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nnaître différentes positions (assis, debout, couché) et les exécuter selon la mus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ciper à une action corporelle d'expressio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ciper à des actions corporelles d’expression collec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Rondes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rticiper à des actions corporelles d'expression collectiv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tivité visant à développer une image orientée de son corp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e repérer et se déplacer dans l’espa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e repérer et se déplacer dans l’esp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- se repérer et se déplacer dans l’espac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Activités d'orientation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 cartes prénoms, objets cachés, photos de lieux, parcours d'orientation;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sse aux tréso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Gautami" w:hAnsi="Gautami"/>
                <w:sz w:val="16"/>
                <w:szCs w:val="16"/>
                <w:u w:val="single"/>
              </w:rPr>
              <w:t>Activités d'orientation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: cartes prénoms, objets cachés, photos de lieux, parcours d'orientation;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hasse aux trés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utam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cybernanie.blogspot.fr/2011/05/muguet-2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2:00Z</dcterms:created>
  <dc:creator>AGNAOU</dc:creator>
  <dc:description/>
  <cp:keywords/>
  <dc:language>en-US</dc:language>
  <cp:lastModifiedBy>AGNAOU</cp:lastModifiedBy>
  <cp:lastPrinted>2013-08-28T09:39:00Z</cp:lastPrinted>
  <dcterms:modified xsi:type="dcterms:W3CDTF">2013-08-28T07:39:00Z</dcterms:modified>
  <cp:revision>3</cp:revision>
  <dc:subject/>
  <dc:title>PROGRAMMATION ANNUELLE EN PETITE SECTION </dc:title>
</cp:coreProperties>
</file>